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599" w:hanging="0"/>
        <w:textAlignment w:val="top"/>
        <w:outlineLvl w:val="1"/>
        <w:rPr>
          <w:rFonts w:ascii="Arial" w:hAnsi="Arial" w:eastAsia="Times New Roman" w:cs="Arial"/>
          <w:b/>
          <w:b/>
          <w:bCs/>
          <w:color w:val="555555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kern w:val="2"/>
          <w:sz w:val="42"/>
          <w:szCs w:val="42"/>
          <w:lang w:eastAsia="ru-RU"/>
        </w:rPr>
        <w:t>Юридические аспекты трудоустройства молодого специалиста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Молодой специалист — </w:t>
      </w:r>
      <w:r>
        <w:rPr>
          <w:rFonts w:eastAsia="Times New Roman" w:cs="Arial" w:ascii="Arial" w:hAnsi="Arial"/>
          <w:sz w:val="21"/>
          <w:szCs w:val="21"/>
          <w:lang w:eastAsia="ru-RU"/>
        </w:rPr>
        <w:t>кто он? Чаще всего молодого специалиста понимают как лицо, обучающееся на старших курсах учреждения среднего или высшего профессионального образования или лицо, только что окончившее такое учреждение. В законе нет четко сформулированного понятия «молодой специалист», однако из смысла некоторых статей, устанавливающих определенные льготы, в том числе и для молодых специалистов (например положение о невозможности установления испытательного срока), видно, что молодой специалист понимается, как лицо, поступающее на работу по специальности впервые и обучающееся на старших курсах учреждения среднего или высшего профессионального образования или в течении года после окончания этих учреждений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Трудовой договор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бровольное соглашени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 одностороннее волеизъявление работодател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СЕ условия договора должны быть согласованы обеими сторонами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лжен соответствовать Трудовому Кодексу РФ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оставляется в двух экземплярах — один остается у работодателя, второй — у работника. В дальнейшем, при нарушении пунктов договора одной стороной, вторая, имея на руках трудовой договор, всегда сможет отстоять свои интересы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лжен быть заключен в письменной форме и не позднее 3 дней после допуска к работе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аждый экземпляр подписывается обеими сторонами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редко в договоре содержатся отсылки к различным внутренним актам (должностной инструкции, штатному расписанию и проч.) — работник имеет право ознакомиться со всеми актами, действующими на предприятии, ДО подписания договора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Однако следует различать трудовой и гражданско-правовой договоры. Бывает, что работодатели, не желают заключать с работником трудовой договор, и вместо него подписывают, чаще всего, договор подряда или оказания услуг. Тем, кто ищет постоянную, стабильную работу, желает получать все гарантии и льготы, установленные для трудовых отношений, делать этого категорически не стоит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реимущества трудового договора перед гражданско-правовы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сторгнуть с работником гражданско-правовой договор работодателю легче, чем трудово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гражданско-правовой договор не обеспечит рабочим местом на несколько лет вперед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 гражданских правоотношениях НЕ ведется трудовая книжка, следовательно, время такой работы не идет в трудовой стаж, и в последствии может сказаться и во времени выхода на пенсию, и в размере пенсии, и даже в размере оклада на следующем месте работы (многие компании при определении размера оклада учитывают стаж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икаких социальных и медицинских гарантий при гражданско-правовом договоре нет и быть не может. Больничные листы, оплачиваемый отпуск, надбавки и проч. гарантированы только в трудовых правоотношениях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 договоре обязательно должны быть пропис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место и дата заключения, </w:t>
      </w:r>
      <w:r>
        <w:rPr>
          <w:rFonts w:eastAsia="Times New Roman" w:cs="Arial" w:ascii="Arial" w:hAnsi="Arial"/>
          <w:sz w:val="21"/>
          <w:szCs w:val="21"/>
          <w:lang w:eastAsia="ru-RU"/>
        </w:rPr>
        <w:t>которая определяет трудовой стаж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оплата труда (см. далее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место работы, желательно </w:t>
      </w:r>
      <w:r>
        <w:rPr>
          <w:rFonts w:eastAsia="Times New Roman" w:cs="Arial" w:ascii="Arial" w:hAnsi="Arial"/>
          <w:sz w:val="21"/>
          <w:szCs w:val="21"/>
          <w:lang w:eastAsia="ru-RU"/>
        </w:rPr>
        <w:t>с указанием обособленного структурного подразделения и его местонахождения, иначе работодатель сможет при желании постоянно переводить работника из отдела в отде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трудовая функция </w:t>
      </w:r>
      <w:r>
        <w:rPr>
          <w:rFonts w:eastAsia="Times New Roman" w:cs="Arial" w:ascii="Arial" w:hAnsi="Arial"/>
          <w:sz w:val="21"/>
          <w:szCs w:val="21"/>
          <w:lang w:eastAsia="ru-RU"/>
        </w:rPr>
        <w:t>— или обязанности работника — может быть указана в должностной инструкции, в договоре в этом случае содержится лишь отсылка к инструкци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режим рабочего времени и времени отдыха </w:t>
      </w:r>
      <w:r>
        <w:rPr>
          <w:rFonts w:eastAsia="Times New Roman" w:cs="Arial" w:ascii="Arial" w:hAnsi="Arial"/>
          <w:sz w:val="21"/>
          <w:szCs w:val="21"/>
          <w:lang w:eastAsia="ru-RU"/>
        </w:rPr>
        <w:t>— может быть отсылка к штатному расписанию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условия, определяющие в необходимых случаях характер работы </w:t>
      </w:r>
      <w:r>
        <w:rPr>
          <w:rFonts w:eastAsia="Times New Roman" w:cs="Arial" w:ascii="Arial" w:hAnsi="Arial"/>
          <w:sz w:val="21"/>
          <w:szCs w:val="21"/>
          <w:lang w:eastAsia="ru-RU"/>
        </w:rPr>
        <w:t>(подвижной, разъездной, в пути, другой характер работ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1" w:hanging="360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условие об обязательном социальном страховании</w:t>
      </w:r>
      <w:r>
        <w:rPr>
          <w:rFonts w:eastAsia="Times New Roman" w:cs="Arial" w:ascii="Arial" w:hAnsi="Arial"/>
          <w:sz w:val="21"/>
          <w:szCs w:val="21"/>
          <w:lang w:eastAsia="ru-RU"/>
        </w:rPr>
        <w:t> — это является гарантией того, что в случае непредвиденной ситуации работник или родные получат страховые выплаты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различные личные данные обеих сторон, по которым стороны при необходимости смогут найти друг друга (ФИО, наименование, ИНН, адрес и т.п.)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чень часто в трудовом договоре прописываются права и обязанности работника и работодателя. Этот пункт не является обязательным, однако на него стоит обратить особенное внимание — впоследствии он может послужить способом защиты от произвола работодателя. Поэтому работнику следует требовать, чтобы этот пункт был прописан подробно и конкретно. Если отсылка идет к должностной инструкции, работнику стоит внимательно ее прочесть прежде, чем подписать договор, и настоять на том, чтобы в договоре были закреплены права и обязанности РАБОТОДАТЕЛЯ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Испытательный ср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ериод, в который работник и работодатель проверяют, соответствуют ли они интересам друг друг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лжен быть прописан в договор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 может превышать 3 месяце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 него распространяются все гарантии, предоставляемые трудовым договор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еньше размер заработной плат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прощенном порядок расторжения договора (оба имеют право досрочно расторгнуть договор, известив об этом вторую сторону не позднее, чем за 3 дня, при этом работодатель должен объяснить причины, послужившие расторжению)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Испытание при приеме на работу не устанавливается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, избранных по конкурсу на замещение соответствующей должности, проведенному в порядке, установленном трудовым законодательством и 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еременных женщин и женщин, имеющих детей в возрасте до полутора л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, не достигших возраста восемнадцати лет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1" w:hanging="360"/>
        <w:jc w:val="both"/>
        <w:textAlignment w:val="top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лиц, окончивших имеющие государственную аккредитацию образовательные учреждения начального, среднего и высшего профессионального образования и впервые поступающих на работу по полученной специальности в течение одного года со дня окончани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, избранных на выборную должность на оплачиваемую рабо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, приглашенных на работу в порядке перевода от другого работодателя по согласованию между работодателям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1" w:hanging="36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иц, заключающих трудовой договор на срок до двух месяцев;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Ученический догово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альтернатива трудовому и гражданско-правовому договор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оговор между юридическим лицом и лицом, ищущим работ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устанавливается на определенный срок (обычно — 1-6 месяце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 успешного завершения ученичества работодатель ОБЯЗАН заключить трудовой договор с ученик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сле договора ученичества испытательный срок не устанавливаетс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 время ученичества ученику может быть установлена стипендия (по сути — заработная плата)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Если ученик по окончании ученичества без уважительных причин не выполняет свои обязательства по договору, в том числе не приступает к работе, он по требованию работодателя возвращает ему полученную за время ученичества стипендию, а также возмещает другие понесенные работодателем расходы в связи с ученичеством. 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Для учащихся: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Работодатель обязан предоставить отпуск без сохранения заработной платы работникам, обучающимся в имеющих государственную аккредитацию образовательных учреждениях высшего (среднего) профессионального образования по очной форме обучения, совмещающим учебу с работой, для прохождения промежуточной аттестации — 15 (10) календарных дней в учебном году, для подготовки и защиты выпускной квалификационной работы и сдачи итоговых государственных экзаменов — четыре месяца (два месяца), для сдачи итоговых государственных экзаменов — один месяц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Оплата тру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изводится в денежной форме в рубля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 согласия работника до 20% от заработной платы может быть выплачено в натуральной форме (булками, тортами, стиральными машинами и т.п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истема оплаты труда устанавливается работодателем и указывается в Положении об оплате труд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работная плата выплачивается не реже, чем каждые полмеся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лучше всего указать в договоре конкретную сумму, все надбавки, премии и про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 трудовой договор также включаются условия о компенсациях и льготах за работу в тяжелых, вредных или опасных условия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1" w:hanging="36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 изменении размера заработной платы, работодатель должен известить работника за два месяца, причем письменно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eastAsia="ru-RU"/>
        </w:rPr>
        <w:t>Системы оплаты труда в РФ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Повременная (тарифная) система оплаты труд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Оплата производится за фактически отработанное время, независимо от результатов работы. В основе расчета — оклад или тариф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Простая повременная (Оклад)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Премиальная повременная (ЗП = ЗП по тарифу + премия в % от оклада)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Сдельная система оплаты труд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Оплата производится за объем выполненных работ, независимо от потраченного времени. В основе расчета — сдельные расценки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Прямая сдельная (ЗП = сдельная расценка за единицу работ * объем работ)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Сдельно-премиальная (ЗП = ЗП прямая сдельная + % за перевыполнение плана)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3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Сдельно-прогрессивная (Увеличенные расценки оплаты за выработку сверх нормы)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4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Косвенно-сдельная (ЗП вспомогательных рабочих = % от ЗП основных рабочих)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5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Аккордная (Объем работ и расценок устанавливается на бригаду, выплаты участникам зависят от квалификации и коэффициента трудового участия работника)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Комиссионная система оплаты труд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Оплата производится в размере процента от выручки организации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1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 xml:space="preserve">С применением минимального оклада (ЗП=минимальный оклад + % от выручки)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2. 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Без применения минимального оклада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 xml:space="preserve">Зарплата «в конверте» </w:t>
      </w:r>
      <w:r>
        <w:rPr>
          <w:rFonts w:eastAsia="Times New Roman" w:cs="Arial" w:ascii="Arial" w:hAnsi="Arial"/>
          <w:sz w:val="21"/>
          <w:szCs w:val="21"/>
          <w:lang w:eastAsia="ru-RU"/>
        </w:rPr>
        <w:t>бывает трех видов — черная, серая и белая. Если для многих крупных предприятий и всех государственных учреждений характерен перевод заработной платы на личный счет работника, то для малых предпринимателей выгоднее выплачивать зарплату непосредственно на руки. При этом передаваемая сумма соответствует указанной в договоре, с нее работодатель исправно делает перечисления в налоговую, Пенсионный фонд и т.п. — это БЕЛАЯ зарплата, абсолютно законная и чистая, и максимально защищающая работника. ЧЕРНАЯ зарплата выплачивается без трудового договора, и по сути, зарплатой и не является. Если же у работника в договоре указана небольшая сумма (3000 р.), а на руки он получает 15000 р. — это СЕРАЯ зарплата. С официальной части (3000) исправно платятся налоги, делаются соответствующие отчисления. Ее же работник и получит в случае оспаривания нарушения своих прав в суде, с нее же будет начисляться пособие по безработице или нетрудоспособности. С большей части серой зарплаты налоги не платятся — и работник обязан сам декларировать этот доход (если же не исполнит эту обязанность, а налоговая узнает — он может ждать крупных штрафов). С этой части не делаются отчисления в Пенсионный фонд — следовательно, можно не ждать нормальную пенсию в старости. Вопрос — какая заработная плата нужна?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атериал взят с сайта www.start-capital.ru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0:00Z</dcterms:created>
  <dc:creator>Пользователь</dc:creator>
  <dc:description/>
  <dc:language>en-US</dc:language>
  <cp:lastModifiedBy>Пользователь</cp:lastModifiedBy>
  <dcterms:modified xsi:type="dcterms:W3CDTF">2014-10-31T11:20:00Z</dcterms:modified>
  <cp:revision>2</cp:revision>
  <dc:subject/>
  <dc:title/>
</cp:coreProperties>
</file>