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СК «Благодарненская районная больница» (Ставропольский край, г. Благодарный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ует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фельдшерско-акушерским пунктом – фельдшер (с. Шишкино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11 058 тыс.руб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имулирующие выплаты 3 500 тыс.руб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работу во вредных условиях труда 4% и 15%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сельской местности – 25%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пустынных и безводных местностях – коэф 1,1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</w:t>
      </w:r>
      <w:r>
        <w:rPr>
          <w:rFonts w:cs="Times New Roman" w:ascii="Times New Roman" w:hAnsi="Times New Roman"/>
          <w:sz w:val="28"/>
          <w:szCs w:val="28"/>
        </w:rPr>
        <w:t xml:space="preserve">: Булгакова А.Я 8(86549) 5-13-49, +79614982724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lgakovanastas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gakovanastas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27:00Z</dcterms:created>
  <dc:creator>Liza</dc:creator>
  <dc:description/>
  <dc:language>en-US</dc:language>
  <cp:lastModifiedBy>Liza</cp:lastModifiedBy>
  <dcterms:modified xsi:type="dcterms:W3CDTF">2018-11-11T14:31:00Z</dcterms:modified>
  <cp:revision>1</cp:revision>
  <dc:subject/>
  <dc:title/>
</cp:coreProperties>
</file>