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Вакансии государственного учреждения здравоохранения «Клиническая больница скорой медицинской помощи № 15»(г.Волгогра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уется: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медицинская сестра палатная палаты реанимации и интенсивной терапии неврологического отделения – 2 чел;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медицинская сестра палатная кардиологического отделения – 1 чел;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медицинская сестра палатная неврологического отделения – 2 чел;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медицинская сестра палатная хирургического отделения– 1 че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Условия</w:t>
      </w:r>
      <w:r>
        <w:rPr>
          <w:rFonts w:cs="Times New Roman" w:ascii="Times New Roman" w:hAnsi="Times New Roman"/>
          <w:b/>
          <w:u w:val="single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циальное и медицинское страх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ьготное мед обслуж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щать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зюме отправлять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kbsmp15@vomiac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Факс: 8 (8442) 69-71-88 </w:t>
        <w:br/>
        <w:t>Справки по телефону: 8 (8442) 67-02-90 – отдел кадров,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8 до 16 часов 30 мин. (кроме выходных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site@medsite.m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0:00Z</dcterms:created>
  <dc:creator>Профком</dc:creator>
  <dc:description/>
  <dc:language>en-US</dc:language>
  <cp:lastModifiedBy>Профком</cp:lastModifiedBy>
  <dcterms:modified xsi:type="dcterms:W3CDTF">2019-12-10T12:06:00Z</dcterms:modified>
  <cp:revision>1</cp:revision>
  <dc:subject/>
  <dc:title/>
</cp:coreProperties>
</file>