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здравоохранения города Севастополя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БУЗС «Городская больница № 1 им. Н.И. Пирогов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уется: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ушерка женской консультации – 3; 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о лечебной физкультуре неврологическое отделение;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нт клинико-диагностическая лаборатория – 3;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сестра врача общей практики амбулатория 1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сестра врача общей практики поликлиника №3 – 2;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сестра палатная (постовая) кардиологическое отделение – 3;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сестра палатная (постовая) неврологическое отделение рсц – 4;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сестра палатная (постовая) отделение травматологии и ортопедии – 5;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сестра палатная (постовая) терапевтическое отделение – 4;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ая сестра палатная (постовая) урологическое отделение – 2; 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ая сестра палатная (постовая) хирургическое отделение №1 – 2; 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сестра палатная (постовая) эндокринологическое отделение;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сестра перевязочной хирургическое отделение № 2;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сестра по массажу неврологическое отделение;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сестра по массажу физиотерапевтическое отделение;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сестра приемное отделение – 5;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сестра участковая амбулатория;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сестра участковая поликлиника №2 – 4;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сестра участковая поликлиника №3 – 3;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сестра-анестезист кардиохирургическое отделение рсц;</w:t>
      </w:r>
    </w:p>
    <w:p>
      <w:pPr>
        <w:pStyle w:val="Style15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цинская сестра-анестезист отделение анестезиологии и реанимации рсц – 2; 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статистик информационно-аналитического отдела;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ая медицинская сестра гинекологического отделения;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ая медицинская сестра операционного блока;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нтгенолаборант рентгеновское отделение кдц – 5; 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льдшер-лаборант клинико-диагностическая лаборатория – 2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щаться:</w:t>
      </w:r>
      <w:r>
        <w:rPr>
          <w:rFonts w:cs="Times New Roman" w:ascii="Times New Roman" w:hAnsi="Times New Roman"/>
          <w:sz w:val="28"/>
          <w:szCs w:val="28"/>
        </w:rPr>
        <w:t xml:space="preserve"> (8692) 540595, 559768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БУЗС «Городская больница № 2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уется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ушерк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ая сестра – 17; 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сестра (школа, сад) – 12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сестра процедурная – 3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ая сестра участковая (педиатрия) – 7;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сестра участковая (терапия) – 15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ращаться:</w:t>
      </w:r>
      <w:r>
        <w:rPr>
          <w:rFonts w:cs="Times New Roman" w:ascii="Times New Roman" w:hAnsi="Times New Roman"/>
          <w:sz w:val="28"/>
          <w:szCs w:val="28"/>
        </w:rPr>
        <w:t xml:space="preserve"> (8692) 545027, 442849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БУЗС «Городская больница № 3 им. Даши Севастопольской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уется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сестра палатная (постовая)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сестра процедурной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сестра (дошкольной организации) – 2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сестра врача-педиатра (общеобразовательной организации) – 2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ращаться: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8692) 400970.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БУЗС «Городская больница № 4»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ребуется: 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ушерка;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нт клинической лабораторной диагностики;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сестр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ращаться: </w:t>
      </w:r>
      <w:r>
        <w:rPr>
          <w:rFonts w:cs="Times New Roman" w:ascii="Times New Roman" w:hAnsi="Times New Roman"/>
          <w:sz w:val="28"/>
          <w:szCs w:val="28"/>
        </w:rPr>
        <w:t>(8692) 715032, 716322.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ЗС «Городская больница № 5 - «Центр охраны здоровья матери и ребенка»</w:t>
      </w:r>
    </w:p>
    <w:p>
      <w:pPr>
        <w:pStyle w:val="Normal"/>
        <w:ind w:left="357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ребуется: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сестра процедурной – 2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врача-эпидемиолога – 2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ращаться: </w:t>
      </w:r>
      <w:r>
        <w:rPr>
          <w:rFonts w:cs="Times New Roman" w:ascii="Times New Roman" w:hAnsi="Times New Roman"/>
          <w:sz w:val="28"/>
          <w:szCs w:val="28"/>
        </w:rPr>
        <w:t>(8692) 672986, 657913.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БУЗС «Городская больница № 6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ребуется: 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сестра участкова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ращаться: </w:t>
      </w:r>
      <w:r>
        <w:rPr>
          <w:rFonts w:cs="Times New Roman" w:ascii="Times New Roman" w:hAnsi="Times New Roman"/>
          <w:sz w:val="28"/>
          <w:szCs w:val="28"/>
        </w:rPr>
        <w:t>(8692) 722016, 722197.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БУЗС «Севастопольская городская больница № 9»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ребуется: 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тор по лечебной физкультуре физиотерапевтического отделения – 2; 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льдшер поликлиники ;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ушерка женской консультации (0,5 ставки);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фап -фельдшер фап с. хмельницкое;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сестра (кабинета пульмонолога) поликлиники (0,5 ставки);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сестра участковая педиатрического отделения;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сестра (ясельных групп дошкольных образовательных организаций) (0,5 ставки);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сестра кабинета функциональной диагностики;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сестра участковая терапевтического отделения поликлиники (0,5ставки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ращаться: </w:t>
      </w:r>
      <w:r>
        <w:rPr>
          <w:rFonts w:cs="Times New Roman" w:ascii="Times New Roman" w:hAnsi="Times New Roman"/>
          <w:sz w:val="28"/>
          <w:szCs w:val="28"/>
        </w:rPr>
        <w:t>(8692) 637007.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БУЗС «Городская инфекционная больница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ребуется: 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сестра палатная (постовая) – 2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сестра по физиотерапии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сестра-анестезис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БУЗС «Севастопольский противотуберкулезный диспансер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ребуется: 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статистик;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ая сестра по диетолог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ращаться: </w:t>
      </w:r>
      <w:r>
        <w:rPr>
          <w:rFonts w:cs="Times New Roman" w:ascii="Times New Roman" w:hAnsi="Times New Roman"/>
          <w:sz w:val="28"/>
          <w:szCs w:val="28"/>
        </w:rPr>
        <w:t xml:space="preserve"> (8692) 231218, 234268.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БУЗС «Севастопольский городской онкологический диспансер им. А.А. Задорожного»</w:t>
      </w:r>
    </w:p>
    <w:p>
      <w:pPr>
        <w:pStyle w:val="Normal"/>
        <w:ind w:left="357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ребуется: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нт клинико-диагностической лаборатории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нт центральной цитологической лаборатории – 2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нт патологоанатомического отделения (наличие сертификата по гистологии) – 2;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сестра палатная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сестра кабинета поликлинического отделения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сестра кабинета ультразвуковой диагностики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ращаться:  </w:t>
      </w:r>
      <w:r>
        <w:rPr>
          <w:rFonts w:cs="Times New Roman" w:ascii="Times New Roman" w:hAnsi="Times New Roman"/>
          <w:sz w:val="28"/>
          <w:szCs w:val="28"/>
        </w:rPr>
        <w:t>(8692) 24016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БУЗС «Детская поликлиника № 2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ребуется: 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сестра (сады) – 2;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сестра участковая;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льдшер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ращаться: </w:t>
      </w:r>
      <w:r>
        <w:rPr>
          <w:rFonts w:cs="Times New Roman" w:ascii="Times New Roman" w:hAnsi="Times New Roman"/>
          <w:sz w:val="28"/>
          <w:szCs w:val="28"/>
        </w:rPr>
        <w:t>(8692) 414097, 413564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БУЗС «Стоматологическая поликлиника № 1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ребуется: 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сестра;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генолаборант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ращаться:</w:t>
      </w:r>
      <w:r>
        <w:rPr>
          <w:rFonts w:cs="Times New Roman" w:ascii="Times New Roman" w:hAnsi="Times New Roman"/>
          <w:sz w:val="28"/>
          <w:szCs w:val="28"/>
        </w:rPr>
        <w:t xml:space="preserve"> (8692) 550023.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БУЗС «Севастопольская детская стоматологическая поликлиник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ребуется: 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сестра (1,5 ставки);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ной врач;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регистратор;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ист стоматологический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ращаться: </w:t>
      </w:r>
      <w:r>
        <w:rPr>
          <w:rFonts w:cs="Times New Roman" w:ascii="Times New Roman" w:hAnsi="Times New Roman"/>
          <w:sz w:val="28"/>
          <w:szCs w:val="28"/>
        </w:rPr>
        <w:t>(8692) 54009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БУЗС «Специализированный дом ребенка для детей с поражением центральнойнервной системы и нарушением психики»</w:t>
      </w:r>
    </w:p>
    <w:p>
      <w:pPr>
        <w:pStyle w:val="Normal"/>
        <w:ind w:left="357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ребуется: 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о лечебной физкультуре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ращаться: </w:t>
      </w:r>
      <w:r>
        <w:rPr>
          <w:rFonts w:cs="Times New Roman" w:ascii="Times New Roman" w:hAnsi="Times New Roman"/>
          <w:sz w:val="28"/>
          <w:szCs w:val="28"/>
        </w:rPr>
        <w:t>(8692) 488073, 486741.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БУЗС «Детский центр медицинской реабилитации»</w:t>
      </w:r>
    </w:p>
    <w:p>
      <w:pPr>
        <w:pStyle w:val="Normal"/>
        <w:ind w:left="357"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ребуется: 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о лечебной физкультуре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сестра процедурной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сестра палатна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ращаться: </w:t>
      </w:r>
      <w:r>
        <w:rPr>
          <w:rFonts w:cs="Times New Roman" w:ascii="Times New Roman" w:hAnsi="Times New Roman"/>
          <w:sz w:val="28"/>
          <w:szCs w:val="28"/>
        </w:rPr>
        <w:t>(8692) 480284, 480086.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БУЗС «Центр экстренной медицинской помощи и медицины катастроф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ребуется: 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льдшер по приему вызовов и передаче их выездным бригадам скорой;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й помощи – 5;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льдшер скорой медицинской помощи – 9;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сестра (брат) – 2;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цинская сестра (брат)-анестезист – 2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ращаться:  </w:t>
      </w:r>
      <w:r>
        <w:rPr>
          <w:rFonts w:cs="Times New Roman" w:ascii="Times New Roman" w:hAnsi="Times New Roman"/>
          <w:sz w:val="28"/>
          <w:szCs w:val="28"/>
        </w:rPr>
        <w:t>(8692) 243052, 542715.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БУЗС «Севастопольское городское бюро судебно-медицинской экспертизы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ребуется: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нт – 2.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ращаться: </w:t>
      </w:r>
      <w:r>
        <w:rPr>
          <w:rFonts w:cs="Times New Roman" w:ascii="Times New Roman" w:hAnsi="Times New Roman"/>
          <w:sz w:val="28"/>
          <w:szCs w:val="28"/>
        </w:rPr>
        <w:t>(8692) 559599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ые выплаты медицинским работникам, прибывшим для работы в медицинские организации государственной системы здравоохранения из других субъектов РФ, в размере 1 млн. руб. врачам и 0,5 млн.руб. фельдшерам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е доплаты врачам и специалистам со средним медицинским образованием от  5 000 до 2500 руб;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8:32:00Z</dcterms:created>
  <dc:creator>Liza</dc:creator>
  <dc:description/>
  <cp:keywords/>
  <dc:language>en-US</dc:language>
  <cp:lastModifiedBy>Акоп</cp:lastModifiedBy>
  <dcterms:modified xsi:type="dcterms:W3CDTF">2019-04-09T19:12:00Z</dcterms:modified>
  <cp:revision>4</cp:revision>
  <dc:subject/>
  <dc:title/>
</cp:coreProperties>
</file>