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t>В стоматологию «Даша» требуется: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дицинская сестра  - 1 ста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дицинская сестра - 0,5 ста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Усло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/плата: от 13 000 до 19 000 руб. ,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нный график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75"/>
        <w:ind w:left="-60" w:hanging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готовка кабинета к приему;</w:t>
      </w:r>
    </w:p>
    <w:p>
      <w:pPr>
        <w:pStyle w:val="Normal"/>
        <w:spacing w:lineRule="auto" w:line="240" w:before="0" w:after="75"/>
        <w:ind w:left="-60" w:hanging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работка и стерилизация инструментов;</w:t>
      </w:r>
    </w:p>
    <w:p>
      <w:pPr>
        <w:pStyle w:val="Normal"/>
        <w:spacing w:lineRule="auto" w:line="240" w:before="0" w:after="75"/>
        <w:ind w:left="-60" w:hanging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борка кабинета после приема врача;</w:t>
      </w:r>
    </w:p>
    <w:p>
      <w:pPr>
        <w:pStyle w:val="Normal"/>
        <w:spacing w:lineRule="auto" w:line="240" w:before="0" w:after="75"/>
        <w:ind w:left="-60" w:hanging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едение учетной документ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40" w:before="0" w:after="0"/>
        <w:ind w:left="-6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ссистирование врачу-</w:t>
      </w:r>
      <w:r>
        <w:rPr>
          <w:rFonts w:cs="Times New Roman" w:ascii="Times New Roman" w:hAnsi="Times New Roman"/>
          <w:sz w:val="28"/>
          <w:szCs w:val="28"/>
        </w:rPr>
        <w:t>стоматологу 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 необходим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75"/>
        <w:ind w:left="-6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личие действующего сертификата по специальности "сестринское дело" (обязательно!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75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формление по ТК РФ оплачиваются: отпуск‚ больничный‚  спецодежд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Обращаться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8 995 409 60 6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Ан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1:00Z</dcterms:created>
  <dc:creator>HP</dc:creator>
  <dc:description/>
  <dc:language>en-US</dc:language>
  <cp:lastModifiedBy>Пользователь</cp:lastModifiedBy>
  <cp:lastPrinted>2019-09-11T12:35:00Z</cp:lastPrinted>
  <dcterms:modified xsi:type="dcterms:W3CDTF">2019-09-17T08:11:00Z</dcterms:modified>
  <cp:revision>2</cp:revision>
  <dc:subject/>
  <dc:title/>
</cp:coreProperties>
</file>