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УЗ «ДЕТСКАЯ ПОЛИКЛИНИКА№16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едицинская сестра(школы) — 1с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едицинская сестра участковая — 1ст.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едицинский регистратор — 1 с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Условия:</w:t>
      </w:r>
    </w:p>
    <w:p>
      <w:pPr>
        <w:pStyle w:val="Normal"/>
        <w:spacing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плата обучения  дополнительного профессионального образования(проф. переподготовка), в целях получения другой специальности ( в соответствии с потребностью в специалистах медицинской организации)при наличии лимитов финансовых средств;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есплатное обучение на сертификационных циклах повышения квалификации;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еспечение прав работников на обязательное социальное страхование. Своевременное перечисление страховых взносов (единый социальный налог). Диспансеризация работников;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. Дополнительные меры социальных гарантий согласно  коллективного договора(смотри выписку в конце страницы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Волгоград, бульвар имени Энгельса, 14(красноармейский район). Телефон отдела кадров: (8442) 67-66-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2:51Z</dcterms:created>
  <dc:creator/>
  <dc:description/>
  <dc:language>en-US</dc:language>
  <cp:lastModifiedBy/>
  <cp:lastPrinted>1995-11-21T17:41:00Z</cp:lastPrinted>
  <dcterms:modified xsi:type="dcterms:W3CDTF">2020-10-06T03:41:11Z</dcterms:modified>
  <cp:revision>2</cp:revision>
  <dc:subject/>
  <dc:title/>
</cp:coreProperties>
</file>