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В 2018 году</w:t>
      </w:r>
      <w:r>
        <w:rPr>
          <w:rFonts w:cs="Times New Roman" w:ascii="Times New Roman" w:hAnsi="Times New Roman"/>
          <w:sz w:val="28"/>
          <w:szCs w:val="28"/>
        </w:rPr>
        <w:t xml:space="preserve"> выпуск Волгоградского государственного медицинского университета составил 912</w:t>
      </w:r>
      <w:r>
        <w:rPr>
          <w:rFonts w:cs="Times New Roman" w:ascii="Times New Roman" w:hAnsi="Times New Roman"/>
          <w:b/>
          <w:sz w:val="28"/>
          <w:szCs w:val="28"/>
        </w:rPr>
        <w:t xml:space="preserve"> челове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бный факультет – 30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ко-профилактическое дело - 2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иатрический факультет – 12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матологический факультет – 20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мацевтический факультет –  4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ко-биологический факультет – 7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работа (бакалавриат) – 2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ая работа - 4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джмент в здравоохранении (бакалавриат) – 2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 (бакалавриат) – 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технические системы и технологии (бакалавриат) – 2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пециалит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устроены - 3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ли обучение – 4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тся по уходу за ребенком - 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ваны в ряды Вооруженных сил -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АКТИЧЕСКОЕ РАСПРЕДЕЛЕНИЕ  ВЫПУСКНИКОВ ВОЛГГМУ 2018</w:t>
      </w:r>
      <w:r>
        <w:rPr/>
        <w:t xml:space="preserve"> г выпуска (специалитет)</w:t>
      </w:r>
    </w:p>
    <w:tbl>
      <w:tblPr>
        <w:tblW w:w="15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1048"/>
        <w:gridCol w:w="850"/>
        <w:gridCol w:w="993"/>
        <w:gridCol w:w="992"/>
        <w:gridCol w:w="992"/>
        <w:gridCol w:w="992"/>
        <w:gridCol w:w="851"/>
        <w:gridCol w:w="850"/>
        <w:gridCol w:w="851"/>
        <w:gridCol w:w="850"/>
        <w:gridCol w:w="993"/>
        <w:gridCol w:w="850"/>
        <w:gridCol w:w="1134"/>
        <w:gridCol w:w="1136"/>
      </w:tblGrid>
      <w:tr>
        <w:trPr/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чебны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-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иа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-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мато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-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р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-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диц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хим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д. проф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ин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ихология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гГМУ, Волгоград, об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лгГМУ,Волгоград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МУ, Волгоград, об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гГМУ, Волгогр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гГМУ, Волгоград, об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гГМУ, Волгоград, об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руг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гГМУ, Волгог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д, об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руг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ы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ваны в ряды Вооруж.си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 аспирантур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ли обучение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инатур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ся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ске по уходу за реб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т второе высше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удоустроен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ся на учете в цент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ошли аккредитацию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к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актическое распределение выпускников 2018</w:t>
      </w:r>
      <w:r>
        <w:rPr/>
        <w:t xml:space="preserve"> года (бакалавриат)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043"/>
        <w:gridCol w:w="1276"/>
        <w:gridCol w:w="1275"/>
        <w:gridCol w:w="1418"/>
        <w:gridCol w:w="1559"/>
        <w:gridCol w:w="1843"/>
        <w:gridCol w:w="1559"/>
        <w:gridCol w:w="1843"/>
      </w:tblGrid>
      <w:tr>
        <w:trPr/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нед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н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.рабо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технич.с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  и тех-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гог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.ре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г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ы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ены не по специальн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ваны в ряды Вооруж.си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л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в магистрату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ют втор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ся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ске по уходу за реб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удоустроен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ся на учете в цент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48:00Z</dcterms:created>
  <dc:creator>Пользователь</dc:creator>
  <dc:description/>
  <cp:keywords/>
  <dc:language>en-US</dc:language>
  <cp:lastModifiedBy>Пользователь</cp:lastModifiedBy>
  <cp:lastPrinted>2019-03-14T11:26:00Z</cp:lastPrinted>
  <dcterms:modified xsi:type="dcterms:W3CDTF">2019-09-03T09:12:00Z</dcterms:modified>
  <cp:revision>18</cp:revision>
  <dc:subject/>
  <dc:title/>
</cp:coreProperties>
</file>