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 Л А 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ы  Центра по трудоустройству ВолгГ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сультаций по поводу  временного и постоянного  трудоустройства студентов и  выпускников  вуза (в течение 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заимодействие с ЛПУ города, области и других регионов при  трудоустройстве выпускников в соответствии с полученной квалификацией  (течение год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овление  информационного банка данных о потенциальных работодателях и имеющихся вакансиях в сфере практического здравоохранения (в течение год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нтерактивная связь с ЛПУ региона (в течение г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оведение мониторинга (совместно с Комитетом Здравоохранения  Волгоградской области) прибытия  выпускников, обучавшихся по целевым договорам в ВолгГМУ,  на работу в ЛПУ города и   области ( сентябрь-</w:t>
      </w:r>
      <w:bookmarkStart w:id="0" w:name="_GoBack"/>
      <w:bookmarkEnd w:id="0"/>
      <w:r>
        <w:rPr>
          <w:sz w:val="28"/>
          <w:szCs w:val="28"/>
        </w:rPr>
        <w:t xml:space="preserve"> октябрь 2018 года)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едение контроля реального трудоустройства и последующей работы выпускников вуза в ЛПУ Волгограда и области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Изучение спроса специалистов медицинских специальностей в регион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частие в профориентационных мероприятиях вуза (региональные Ярмарки профессий, и др.) ( в течение года)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и проведение ежегодной Ярмарки вакансий трудовых мест для выпускников вуза совместно с Комитетом здравоохранения Волгоградской области  (апрель 2019 года)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трудничество с Региональным отделением Молодежной общероссийской общественной организации «Российские студенческие отряды» и участие в мероприятиях, проводимых этими организациями (в течение года).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1. Формирование студенческих трудовых отрядов (медицинский, педагогический)  для сезонной   или временной работы, подписание договоров о сотрудничестве с работодателями  </w:t>
      </w:r>
      <w:r>
        <w:rPr>
          <w:color w:val="000000"/>
          <w:sz w:val="28"/>
          <w:szCs w:val="28"/>
        </w:rPr>
        <w:t>(февраль - июль 2019)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2. Размещение оперативной информации  на сайте вуза, электронном табло, в Деканате послевузовского профессионального образования, в газете «За медицинские кадры» </w:t>
      </w:r>
      <w:r>
        <w:rPr>
          <w:color w:val="000000"/>
          <w:sz w:val="28"/>
          <w:szCs w:val="28"/>
        </w:rPr>
        <w:t>(в течение го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ых блоков по запросам вышестоящих отраслевых органов (в течение г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. Обеспечение взаимодействие </w:t>
      </w:r>
      <w:r>
        <w:rPr>
          <w:color w:val="000000"/>
          <w:sz w:val="28"/>
          <w:szCs w:val="28"/>
        </w:rPr>
        <w:t xml:space="preserve">   потенциальных работодателей с профилирующими кафедрами  вуза для заказной подготовки и планирования выпуска специалистов ( в течение год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3:00Z</dcterms:created>
  <dc:creator>Пользователь</dc:creator>
  <dc:description/>
  <dc:language>en-US</dc:language>
  <cp:lastModifiedBy>Пользователь</cp:lastModifiedBy>
  <cp:lastPrinted>1995-11-21T17:41:00Z</cp:lastPrinted>
  <dcterms:modified xsi:type="dcterms:W3CDTF">2018-05-0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