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Государственное бюджетное учреждение здравоохранения «Городская клиническая больница № 3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ребу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операционная медицинская сестр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медицинский лабораторный техник (фельдшер-лаборант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медицинская сестр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медицинская сестра участкова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медицинская сестра стерилизационно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медицинская сестра палатная (постовая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рентгенолаборан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медицинская сестра по физиотерап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медицинская сестра приемного отделения</w:t>
      </w:r>
      <w:r>
        <w:rPr>
          <w:rFonts w:eastAsia="Times New Roman" w:cs="Times New Roman" w:ascii="Times New Roman" w:hAnsi="Times New Roman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сло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в соответствии с условиями коллективного договора Учрежд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предоставление служебного жиль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содействие в предоставлении мест в детских дошкольных и школьных учреждения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помощь в трудоустройстве супруга/супр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бращаться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(8443)31-77-01</w:t>
      </w:r>
      <w:r>
        <w:rPr>
          <w:rFonts w:eastAsia="Times New Roman" w:cs="Times New Roman" w:ascii="Times New Roman" w:hAnsi="Times New Roman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lang w:eastAsia="ru-RU"/>
        </w:rPr>
        <w:t>контактный телефо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3:00Z</dcterms:created>
  <dc:creator>Профком</dc:creator>
  <dc:description/>
  <dc:language>en-US</dc:language>
  <cp:lastModifiedBy>Профком</cp:lastModifiedBy>
  <dcterms:modified xsi:type="dcterms:W3CDTF">2020-03-20T09:38:00Z</dcterms:modified>
  <cp:revision>1</cp:revision>
  <dc:subject/>
  <dc:title/>
</cp:coreProperties>
</file>