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дицинской отдел ОМОН Главного управления Росгвардии по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рач-терапев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аждане Российской Федерации с высшим медицинским              образованием (на должность вр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ействующий диплом и сертификат аккреди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дные по состоянию здоровья нести службу в спецподразд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афик работы 2/2, 5/2 (возможность предоставления дополнительных дней отдыха за ранее отработанное время);</w:t>
        <w:br/>
        <w:t>-предоставление служебного жилья для иногородних;</w:t>
        <w:br/>
        <w:t>- временная регистрация;</w:t>
        <w:br/>
        <w:t>-льготный зачет 1 год службы за 1,5 в стаж (получение пенсии через 13 лет службы);</w:t>
        <w:br/>
        <w:t>-ежегодный оплачиваемый отпуск от 40 до 53 календарных дней, без учета дороги;</w:t>
        <w:br/>
        <w:t>- заработная плата от 70 000 рублей;</w:t>
        <w:br/>
        <w:t>- возмещение оплаты съемного жилья в Москве;</w:t>
        <w:br/>
        <w:t>предоставление бесплатного проезда по городу Москве на всех видах общественного транспорта;</w:t>
        <w:br/>
        <w:t>- перспектива карьерного роста;</w:t>
        <w:br/>
        <w:t>- возможность получения субсидии на приобретение жил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МОН находятся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3 спортивных за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4 стрелковых ти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тренажерный комплекс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комната психологической разгрузк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физкультурно-оздоровительный комплекс с кинотеатром на 800 мест</w:t>
      </w:r>
      <w:r>
        <w:rPr>
          <w:rFonts w:cs="Times New Roman" w:ascii="Times New Roman" w:hAnsi="Times New Roman"/>
          <w:sz w:val="28"/>
          <w:szCs w:val="28"/>
        </w:rPr>
        <w:t>, двумя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спортивными зала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бассейн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воркаут площад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Color32"/>
          <w:rFonts w:cs="Times New Roman" w:ascii="Times New Roman" w:hAnsi="Times New Roman"/>
          <w:sz w:val="28"/>
          <w:szCs w:val="28"/>
        </w:rPr>
        <w:t>городок с учебно-тренировочной полос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г. Москва, ул. Твардовского, д.2, строение 2 (м. Строгино).</w:t>
        <w:br/>
        <w:t xml:space="preserve">По вопросам трудоустройства звоните по номер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-926-765-79-50</w:t>
      </w:r>
      <w:r>
        <w:rPr>
          <w:rFonts w:cs="Times New Roman" w:ascii="Times New Roman" w:hAnsi="Times New Roman"/>
          <w:sz w:val="28"/>
          <w:szCs w:val="28"/>
        </w:rPr>
        <w:t>.</w:t>
        <w:br/>
        <w:t>e-mail: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enhealt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32">
    <w:name w:val="color_3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15">
    <w:name w:val="color_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vencho</dc:creator>
  <dc:description/>
  <dc:language>en-US</dc:language>
  <cp:lastModifiedBy>Пользователь Windows</cp:lastModifiedBy>
  <dcterms:modified xsi:type="dcterms:W3CDTF">2021-11-11T08:41:00Z</dcterms:modified>
  <cp:revision>2</cp:revision>
  <dc:subject/>
  <dc:title/>
</cp:coreProperties>
</file>