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№6 ФГБУ «3 ЦВКГ им. А.А. Вишневского»  приглашаются на работу врачи по следующим направлени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карди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хирур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анастезиолог-реанимат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ур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стоматолог-терапев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токсик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инфекцион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психиатр-нарк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рентген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КЛ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невр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акушер-гинек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эндоскоп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дерматовенероло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заработная плата 50 000руб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сотрудника за счет работодате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ый соц.пак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е научно-исследовательск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на продолжительность рабочего време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вь прибывшим специалистам предоставляется жиль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поликлиники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Алексей Борисович:</w:t>
        <w:br/>
        <w:t>+7 (495) 566-14-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а: +7 (499) 755-92-40,</w:t>
        <w:br/>
        <w:t>+7 (929) 502-58-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госпиталя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3hospital@mil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hospital@m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4:00Z</dcterms:created>
  <dc:creator>Пользователь Windows</dc:creator>
  <dc:description/>
  <dc:language>en-US</dc:language>
  <cp:lastModifiedBy>Пользователь Windows</cp:lastModifiedBy>
  <dcterms:modified xsi:type="dcterms:W3CDTF">2021-12-29T07:34:00Z</dcterms:modified>
  <cp:revision>2</cp:revision>
  <dc:subject/>
  <dc:title/>
</cp:coreProperties>
</file>