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 ГБУЗ «Городская детская поликлиника №2» приглашаются на работ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ачи-педиатр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250" cy="61271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12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9790" cy="61429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14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щать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ланева Валерия Александровна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8(8443)58-70-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41:00Z</dcterms:created>
  <dc:creator>Пользователь Windows</dc:creator>
  <dc:description/>
  <dc:language>en-US</dc:language>
  <cp:lastModifiedBy>Пользователь Windows</cp:lastModifiedBy>
  <dcterms:modified xsi:type="dcterms:W3CDTF">2021-12-29T07:41:00Z</dcterms:modified>
  <cp:revision>2</cp:revision>
  <dc:subject/>
  <dc:title/>
</cp:coreProperties>
</file>