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горская городская детская боль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ий кр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ребуется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педиат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врач-педиатр участко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детский хирур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травматолог ортопе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аллерголог иммун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рентген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анестезиолог реанимат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клинической лабораторной диагно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невр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рач-детский кардиол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etbolnic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79)39-37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bolnic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43:00Z</dcterms:created>
  <dc:creator>Lenovo</dc:creator>
  <dc:description/>
  <dc:language>en-US</dc:language>
  <cp:lastModifiedBy>Lenovo</cp:lastModifiedBy>
  <dcterms:modified xsi:type="dcterms:W3CDTF">2021-08-28T07:43:00Z</dcterms:modified>
  <cp:revision>2</cp:revision>
  <dc:subject/>
  <dc:title/>
</cp:coreProperties>
</file>