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К «Вита Плюс» приглашает на работу выпускников и студентов выпускного курса фармацевтического факульт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у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из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армацев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учение кандидата без опыта бесплат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Трудовая деятельность будет осуществляться в таких городах как-Пятигорск, Невинномысск, Ессентуки, Кисловодск, Георгиевск, Черкесск, Махачкала, и других населённых пунк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.89283287771 –Елена обращаться в рабочие дни, можно писать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515360" cy="4855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9:00Z</dcterms:created>
  <dc:creator>Пользователь Windows</dc:creator>
  <dc:description/>
  <dc:language>en-US</dc:language>
  <cp:lastModifiedBy>Пользователь Windows</cp:lastModifiedBy>
  <dcterms:modified xsi:type="dcterms:W3CDTF">2022-01-14T11:49:00Z</dcterms:modified>
  <cp:revision>3</cp:revision>
  <dc:subject/>
  <dc:title/>
</cp:coreProperties>
</file>