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бщество с ограниченной ответственностью «Санитарно-эпидемиологическое заключение» ООО «СЭЗ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Тюменская область, г.Сургут) предлагает трудоустройство выпускникам ВолгГМУ по специальности медико-профилактическое дело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Условия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возможно прохождение стажировк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ребуется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врач-общей гигиен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врач-радиационной гигиен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врач-гигиены труд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бращаться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.8(3462)799-009 –Ирина Владимировна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1610995" cy="1097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76" r="-4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995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2:12:00Z</dcterms:created>
  <dc:creator>Пользователь Windows</dc:creator>
  <dc:description/>
  <dc:language>en-US</dc:language>
  <cp:lastModifiedBy>Пользователь Windows</cp:lastModifiedBy>
  <dcterms:modified xsi:type="dcterms:W3CDTF">2022-01-14T12:12:00Z</dcterms:modified>
  <cp:revision>2</cp:revision>
  <dc:subject/>
  <dc:title/>
</cp:coreProperties>
</file>