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</w:t>
      </w:r>
      <w:r>
        <w:rPr>
          <w:rFonts w:cs="Times New Roman" w:ascii="Times New Roman" w:hAnsi="Times New Roman"/>
          <w:b/>
          <w:sz w:val="28"/>
          <w:szCs w:val="28"/>
        </w:rPr>
        <w:t>769 +10</w:t>
      </w:r>
      <w:r>
        <w:rPr>
          <w:rFonts w:cs="Times New Roman" w:ascii="Times New Roman" w:hAnsi="Times New Roman"/>
          <w:sz w:val="28"/>
          <w:szCs w:val="28"/>
        </w:rPr>
        <w:t xml:space="preserve"> (магистр, заочно)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262                                       бюджет – 109, целевое  – 94, коммерция -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– 37                       бюджет – 21, целевое - 8, коммерция -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08                              бюджет – 65, целевое – 32, коммерция -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163                        бюджет – 53, целевое – 34, коммерция -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 68                          бюджет – 41, целевое –3, коммерция -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44                    бюджет – 42, целевое – 1, коммерция 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психолог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                                  бюджет – 28, целевое –3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16                      бюджет -13, целевое -0,   коммерция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–   8 (коммерция),   магистратура (заочно)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(бакалавриат) – 17                                     бюджет – 14, коммерция - 3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–  15,  бюджет – 13, коммерция – 2,     магистратура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ы –362+21(бакалавриат)=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обучение –331+27(бакалавриат)=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и работают – 170+8(бакалавриат)=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по уходу за ребенком – 11+1(бакалавриат)=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21</w:t>
      </w:r>
      <w:r>
        <w:rPr/>
        <w:t xml:space="preserve"> г выпуска (специалитет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заочно,работ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1</w:t>
      </w:r>
      <w:r>
        <w:rPr/>
        <w:t xml:space="preserve"> года (бакалавриат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3"/>
        <w:gridCol w:w="1276"/>
        <w:gridCol w:w="1275"/>
        <w:gridCol w:w="1418"/>
        <w:gridCol w:w="1559"/>
        <w:gridCol w:w="1843"/>
        <w:gridCol w:w="1559"/>
        <w:gridCol w:w="184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магистрату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1</w:t>
      </w:r>
      <w:r>
        <w:rPr/>
        <w:t xml:space="preserve"> года (магистратур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43"/>
        <w:gridCol w:w="1276"/>
        <w:gridCol w:w="1418"/>
        <w:gridCol w:w="155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ио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кадемическом отпус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Пользователь</dc:creator>
  <dc:description/>
  <cp:keywords/>
  <dc:language>en-US</dc:language>
  <cp:lastModifiedBy>Пользователь</cp:lastModifiedBy>
  <cp:lastPrinted>2021-10-23T22:32:00Z</cp:lastPrinted>
  <dcterms:modified xsi:type="dcterms:W3CDTF">2022-11-23T18:56:00Z</dcterms:modified>
  <cp:revision>4</cp:revision>
  <dc:subject/>
  <dc:title/>
</cp:coreProperties>
</file>