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УЧРЕЖДЕНИЕ 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ОБЩЕСТВЕННОГО ЗДОРОВЬЯ И МЕДИЦИНСКОЙ ПРОФИЛАКТИКИ КАЛИ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невролог – 1,0 с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по спортивной медицине – 1,0 ст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рач - детский хирург – 1,5 ст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рач - детский кардиолог – 1,5 ст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рач- оториноларинголог – 1,5 с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естра по массажу 1,25 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оянная работа на полный рабочий ден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ый пакет в соответствии с ТК РФ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) Меры социальной поддержк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6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- выплата при первом трудоустройстве в государственную медицинскую организацию Калининградской области врачу от 300 тыс. руб., среднему медицинской персоналу от 150 тыс. руб. </w:t>
      </w:r>
    </w:p>
    <w:p>
      <w:pPr>
        <w:pStyle w:val="Consplusnormal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- компенсация найма жилья  не более 6 (шести) месяцев (максимальный размер компенсации не может превышать 15000 рублей в месяц);</w:t>
      </w:r>
    </w:p>
    <w:p>
      <w:pPr>
        <w:pStyle w:val="Consplusnormal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- предоставление субсидии на оплату жилого помещения и коммунальных услуг медицинским работникам, в совокупном доходе семьи которых размер оплаты жилого помещения и коммунальных услуг составляет более 22%;</w:t>
      </w:r>
    </w:p>
    <w:p>
      <w:pPr>
        <w:pStyle w:val="Consplusnormal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- предоставление медицинским работникам (врачам и среднему медицинскому персоналу в возрасте до 36 лет) субсидий на увеличение первоначального взноса по ипотечным кредитам на приобретение жилых помещений (но не более 30 % от стоимости жилого помещения);</w:t>
      </w:r>
    </w:p>
    <w:p>
      <w:pPr>
        <w:pStyle w:val="Consplusnormal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- софинансирование медицинским работникам не достигшим возраста 36 лет (врачебный, средний медицинский персонал) процентной ставки по ипотечным кредитам, что дает возможность получить ипотечный кредит по ставке до 6,5% годовых.</w:t>
      </w:r>
    </w:p>
    <w:p>
      <w:pPr>
        <w:pStyle w:val="Consplusnormal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детей в дошкольные образовательные учреждени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о с комплексом мер по привлечению медицинских кадров можно ознакомится на сайте Министерства здравоохранения Калининградской области </w:t>
      </w:r>
      <w:hyperlink r:id="rId2" w:tgtFrame="_blank">
        <w:r>
          <w:rPr>
            <w:rStyle w:val="InternetLink"/>
            <w:rFonts w:cs="Arial" w:ascii="Arial" w:hAnsi="Arial"/>
          </w:rPr>
          <w:t>https://kadry.infomed39.ru/human-resources-program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нашего учреждения </w:t>
      </w:r>
      <w:hyperlink r:id="rId3" w:tgtFrame="_blank">
        <w:r>
          <w:rPr>
            <w:rStyle w:val="InternetLink"/>
            <w:rFonts w:cs="Arial" w:ascii="Arial" w:hAnsi="Arial"/>
          </w:rPr>
          <w:t>https://cmp.infomed39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актный телефон: 8(4012)53-24-04; 8-906-212-808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2) Адрес электронной почты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ail.yandex.ru/?win=142&amp;clid=2101163&amp;uid=541081903" \l "compose?to="Татьяна Андреева" &lt;genby.andreeva@yandex.ru&gt;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genby.andreeva@yandex.ru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пециалист по персоналу Андреева Татьяна Владимировн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ry.infomed39.ru/human-resources-program" TargetMode="External"/><Relationship Id="rId3" Type="http://schemas.openxmlformats.org/officeDocument/2006/relationships/hyperlink" Target="https://cmp.infomed39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5:00Z</dcterms:created>
  <dc:creator>Владислав</dc:creator>
  <dc:description/>
  <dc:language>en-US</dc:language>
  <cp:lastModifiedBy>Пользователь Windows</cp:lastModifiedBy>
  <cp:lastPrinted>2022-02-18T12:56:00Z</cp:lastPrinted>
  <dcterms:modified xsi:type="dcterms:W3CDTF">2022-02-24T08:15:00Z</dcterms:modified>
  <cp:revision>2</cp:revision>
  <dc:subject/>
  <dc:title/>
</cp:coreProperties>
</file>