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/>
      </w:pPr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           г. №___</w:t>
      </w:r>
    </w:p>
    <w:p>
      <w:pPr>
        <w:pStyle w:val="Heading"/>
        <w:spacing w:before="0" w:after="0"/>
        <w:ind w:right="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before="0" w:after="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Heading"/>
        <w:spacing w:before="0" w:after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ач-</w:t>
      </w:r>
      <w:bookmarkStart w:id="0" w:name="StdName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ардиолог</w:t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eastAsia="Times New Roman"/>
              <w:bCs/>
              <w:sz w:val="24"/>
              <w:szCs w:val="28"/>
              <w:lang w:val="ru-RU" w:eastAsia="ru-RU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bCs/>
              <w:rFonts w:eastAsia="Times New Roman" w:cs="Times New Roman"/>
              <w:lang w:val="ru-RU" w:eastAsia="ru-RU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8"/>
              <w:bCs/>
              <w:rFonts w:eastAsia="Times New Roman" w:cs="Times New Roman"/>
              <w:lang w:val="ru-RU" w:eastAsia="ru-RU"/>
            </w:rPr>
            <w:fldChar w:fldCharType="separate"/>
          </w:r>
          <w:hyperlink w:anchor="__RefHeading___Toc479670610">
            <w:r>
              <w:rPr>
                <w:rStyle w:val="IndexLink"/>
                <w:rFonts w:eastAsia="Times New Roman" w:cs="Times New Roman"/>
                <w:bCs/>
                <w:sz w:val="24"/>
                <w:szCs w:val="28"/>
                <w:lang w:val="ru-RU" w:eastAsia="ru-RU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bCs/>
              <w:sz w:val="24"/>
              <w:szCs w:val="28"/>
              <w:lang w:val="ru-RU" w:eastAsia="ru-RU"/>
            </w:rPr>
          </w:pPr>
          <w:hyperlink w:anchor="__RefHeading___Toc479670611">
            <w:r>
              <w:rPr>
                <w:rStyle w:val="IndexLink"/>
                <w:rFonts w:eastAsia="Times New Roman"/>
                <w:bCs/>
                <w:sz w:val="24"/>
                <w:szCs w:val="28"/>
                <w:lang w:val="ru-RU" w:eastAsia="ru-RU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bCs/>
              <w:sz w:val="24"/>
              <w:szCs w:val="28"/>
              <w:lang w:val="ru-RU" w:eastAsia="ru-RU"/>
            </w:rPr>
          </w:pPr>
          <w:hyperlink w:anchor="__RefHeading___Toc479670612">
            <w:r>
              <w:rPr>
                <w:rStyle w:val="IndexLink"/>
                <w:rFonts w:eastAsia="Times New Roman"/>
                <w:bCs/>
                <w:sz w:val="24"/>
                <w:szCs w:val="28"/>
                <w:lang w:val="ru-RU" w:eastAsia="ru-RU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bCs/>
              <w:sz w:val="24"/>
              <w:szCs w:val="28"/>
              <w:lang w:eastAsia="ru-RU"/>
            </w:rPr>
          </w:pPr>
          <w:hyperlink w:anchor="__RefHeading___Toc479670613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.1. Обобщенная трудовая функция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при заболеваниях  и (или) состояниях сердечно-сосудистой системы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» 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</w:rPr>
          </w:pPr>
          <w:hyperlink w:anchor="__RefHeading___Toc479670614">
            <w:r>
              <w:rPr>
                <w:rStyle w:val="IndexLink"/>
                <w:rFonts w:eastAsia="Times New Roman"/>
                <w:bCs/>
                <w:sz w:val="24"/>
                <w:szCs w:val="28"/>
                <w:lang w:val="ru-RU" w:eastAsia="ru-RU"/>
              </w:rPr>
              <w:t>IV. Сведения об организациях – разработчиках  профессионального стандарта</w:t>
              <w:tab/>
            </w:r>
          </w:hyperlink>
          <w:r>
            <w:rPr>
              <w:rFonts w:eastAsia="Times New Roman"/>
              <w:bCs/>
              <w:sz w:val="24"/>
              <w:szCs w:val="28"/>
              <w:lang w:val="ru-RU" w:eastAsia="ru-RU"/>
            </w:rPr>
            <w:t>22</w:t>
          </w:r>
          <w:r>
            <w:rPr>
              <w:sz w:val="24"/>
              <w:szCs w:val="28"/>
              <w:bCs/>
              <w:rFonts w:eastAsia="Times New Roman"/>
              <w:lang w:val="ru-RU" w:eastAsia="ru-RU"/>
            </w:rPr>
            <w:fldChar w:fldCharType="end"/>
          </w:r>
        </w:p>
      </w:sdtContent>
    </w:sdt>
    <w:p>
      <w:pPr>
        <w:pStyle w:val="18"/>
        <w:spacing w:lineRule="auto" w:line="240" w:before="240" w:after="24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18"/>
        <w:spacing w:lineRule="auto" w:line="240" w:before="240" w:after="240"/>
        <w:jc w:val="center"/>
        <w:rPr/>
      </w:pPr>
      <w:r>
        <w:rPr>
          <w:sz w:val="24"/>
          <w:szCs w:val="24"/>
          <w:lang w:val="en-US"/>
        </w:rPr>
        <w:t>I. </w:t>
      </w: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2"/>
        <w:gridCol w:w="6403"/>
        <w:gridCol w:w="606"/>
        <w:gridCol w:w="1419"/>
        <w:gridCol w:w="13"/>
      </w:tblGrid>
      <w:tr>
        <w:trPr>
          <w:trHeight w:val="437" w:hRule="atLeast"/>
        </w:trPr>
        <w:tc>
          <w:tcPr>
            <w:tcW w:w="816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бная практика в области </w:t>
            </w:r>
            <w:bookmarkStart w:id="1" w:name="StdVid"/>
            <w:bookmarkEnd w:id="1"/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рдиологии 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2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диагностика, лечение заболеваний  и (или) состояний сердечно-сосудистой системы, реабилитация пациентов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5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KZ_Titul_Kod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87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399" w:hRule="atLeast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  <w:tc>
          <w:tcPr>
            <w:tcW w:w="84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17" w:hRule="atLeast"/>
        </w:trPr>
        <w:tc>
          <w:tcPr>
            <w:tcW w:w="1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2</w:t>
            </w:r>
          </w:p>
        </w:tc>
        <w:tc>
          <w:tcPr>
            <w:tcW w:w="84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рачебная практика</w:t>
            </w:r>
          </w:p>
        </w:tc>
      </w:tr>
      <w:tr>
        <w:trPr>
          <w:trHeight w:val="317" w:hRule="atLeast"/>
        </w:trPr>
        <w:tc>
          <w:tcPr>
            <w:tcW w:w="1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4</w:t>
            </w:r>
          </w:p>
        </w:tc>
        <w:tc>
          <w:tcPr>
            <w:tcW w:w="84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организаций</w:t>
            </w:r>
          </w:p>
        </w:tc>
      </w:tr>
      <w:tr>
        <w:trPr>
          <w:trHeight w:val="244" w:hRule="atLeast"/>
        </w:trPr>
        <w:tc>
          <w:tcPr>
            <w:tcW w:w="176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8441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8"/>
        <w:spacing w:lineRule="auto" w:line="240" w:before="240" w:after="240"/>
        <w:jc w:val="center"/>
        <w:rPr>
          <w:lang w:val="ru-RU"/>
        </w:rPr>
      </w:pPr>
      <w:r>
        <w:rPr>
          <w:lang w:val="ru-RU"/>
        </w:rPr>
        <w:t>II. 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15"/>
        <w:gridCol w:w="1677"/>
        <w:gridCol w:w="6736"/>
        <w:gridCol w:w="1018"/>
        <w:gridCol w:w="2104"/>
      </w:tblGrid>
      <w:tr>
        <w:trPr>
          <w:tblHeader w:val="true"/>
          <w:trHeight w:val="23" w:hRule="atLeast"/>
        </w:trPr>
        <w:tc>
          <w:tcPr>
            <w:tcW w:w="52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8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703" w:hRule="atLeast"/>
        </w:trPr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856" w:hRule="atLeast"/>
        </w:trPr>
        <w:tc>
          <w:tcPr>
            <w:tcW w:w="5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при заболеваниях  и (или) состояниях сердечно-сосудистой системы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ов при заболеваниях и (или) состояниях сердечно-сосудистой системы с целью постановки диагноза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пациентам с заболеваниями и (или) состояниями сердечно-сосудист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его эффективности и безопасности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медицинской реабилитации для пациентов с заболеваниями и (или) состояниями сердечно-сосудист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ом числе, при реализации индивидуальных программ реабилитации и абилитации инвалидов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видетельствований и медицинских экспертиз в отношении пациентов с заболеваниями и (или) состояниями сердечно-сосудистой системы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  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ание медицинской помощи пациентам в экстренной форме 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9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</w:rPr>
        <w:t>III. Характеристика обобщенных трудовых функций</w:t>
      </w:r>
    </w:p>
    <w:p>
      <w:pPr>
        <w:pStyle w:val="Heading2"/>
        <w:spacing w:lineRule="auto" w:line="240" w:before="240" w:after="240"/>
        <w:rPr/>
      </w:pPr>
      <w:r>
        <w:rPr/>
        <w:t>3.1. Обобщенная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7"/>
        <w:gridCol w:w="679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с заболеваниями  и (или) состояниями сердечно-сосудистой системы</w:t>
            </w:r>
          </w:p>
        </w:tc>
        <w:tc>
          <w:tcPr>
            <w:tcW w:w="6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кардиолог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 – специалитет по специальности «Лечебное дело» или «Педиатрия»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атем</w:t>
            </w:r>
            <w:r>
              <w:rPr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готовка в ординатуре по специальности «Кардиология» или профессиональная переподготовка по специальности «Кардиология» при наличии подготовки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уре</w:t>
            </w:r>
            <w:r>
              <w:rPr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динатуре по одной из специальностей: «Общая врачебная практика (семейная медицина)», «Терапия»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</w:t>
            </w:r>
            <w:r>
              <w:rPr>
                <w:rStyle w:val="EndnoteCharacters"/>
                <w:rStyle w:val="EndnoteAnchor"/>
                <w:color w:val="000000"/>
                <w:sz w:val="24"/>
                <w:szCs w:val="24"/>
              </w:rPr>
              <w:endnoteReference w:id="6"/>
            </w:r>
            <w:r>
              <w:rPr>
                <w:rStyle w:val="EndnoteCharacter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видетельство об аккредитации специалиста</w:t>
            </w:r>
            <w:r>
              <w:rPr>
                <w:rStyle w:val="EndnoteCharacters"/>
                <w:rStyle w:val="EndnoteAnchor"/>
                <w:color w:val="000000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и «Кардиолог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8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дополнительное профессиональное образование (программы повышения квалификации и профессиональной переподготовки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- формирование профессиональных навыков через наставничество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стажировка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тренинги в симуляционных центрах;</w:t>
            </w:r>
          </w:p>
          <w:p>
            <w:pPr>
              <w:pStyle w:val="ConsPlusNormal"/>
              <w:spacing w:lineRule="exact" w:line="240"/>
              <w:ind w:left="161" w:hanging="1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участие в съездах, конгрессах, конференциях, симпозиумах, мастер-классах и других образовательных мероприятиях</w:t>
            </w:r>
          </w:p>
          <w:p>
            <w:pPr>
              <w:pStyle w:val="ConsPlusNormal"/>
              <w:spacing w:lineRule="exact" w:line="240"/>
              <w:ind w:left="161" w:hanging="16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,  клятвы врач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ципов врачебной этики и деонтологии в работе с пациентами(их законными представителями) и колле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храны здоровья и иных нормативных правовых актов, определя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государственных гарантий оказания гражданам бесплатной медицинской помощи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40"/>
        <w:gridCol w:w="5856"/>
      </w:tblGrid>
      <w:tr>
        <w:trPr>
          <w:trHeight w:val="283" w:hRule="atLeast"/>
        </w:trPr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3"/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4"/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1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2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uppressAutoHyphens w:val="false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ов при заболеваниях и (или) состояниях сердечно-сосудистой системы с целью постановки диагноза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информ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с заболеваниями и (или) состояниями сердечно-сосудистой систе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законных представителе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осмотр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заболеваниями и (или) состояниями сердечно-сосудистой системы  на инструменталь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заболеваниями сердечно-сосудистой системы на лабораторное обследование в соответствии с действующими клиническими рекомендациями (протоколами лечения), по вопросам оказания медицинской помощи, порядками оказания медицинской помощи, стандартами медицинской помощи</w:t>
            </w:r>
          </w:p>
        </w:tc>
      </w:tr>
      <w:tr>
        <w:trPr>
          <w:trHeight w:val="111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заболеваниями и (или) состояниями сердечно-сосудистой системы  на консультацию к врачам-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постановка диагноза в соответствии с Международной статистической классификацией болезней  и проблем, связанных со здоровьем (далее – МКБ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е осмотры и обследования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диагностических манипуляц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свидетельствования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ирать анамнез и жалобы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х и (или) патологических состояниях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терпретировать и анализировать информацию, полученную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анатомо-функциональное состояние сердечно-сосудистой системы в норме, при заболеваниях и (или) патологических состояниях у взрослых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ами осмотра и обследования с сердечно-сосудистой системы взрослых с учетом возрастных/половых/расовых анатомо-функциональных особеннос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бор анамнеза и жалоб при патологии сердечно-сосудист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изуальный о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изикальное обследование (пальпация, перкуссия, аускультация при патологии сердечно-сосудистой сист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артериального д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ердечного пуль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стояния яремных 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пация и аускультация периферических арте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рение лодыжечно-плечевого индекса систолического д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стояния веноз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наличия гипоперфузии или задержки жидкости в органах и тканя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аболеваний и (или) патологических состояний других органов/систем, вызванных нарушением деятельности сердечно-сосудистой системы, в частности, базисное неврологическое обследование, обследование органов дыхания, органов брюшной полости, щитовидной желез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необходимой медицинской аппаратуро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кардио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хокардиогра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 для измерения артериального д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ппаратура для суточного мониторирования ЭК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ппаратура для суточного мониторирования артериального давле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ура для проведения проб с физической нагрузкой (велоэргометр, тредмил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анипуляция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ресс-методов лабораторной диагностики (анализ крови на тропонины и тд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ЭК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Г с физической нагрузк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, считывание, анализ  ХМ – ЭК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считывание, анализ  суточного монитора А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торакальная эхокардиографи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исследование сосу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ункциональных тестов (ВЭП, тредмил – тест) и анализ  результа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яжесть состояния пациента, стратифицировать риск развития жизнеопасных осложнений, определить показания для экстренной и плановой госпитализ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неотложную помощь и выполнять мероприятия базовой сердечно-легочной реанимации в сочетании с электроимпульсной терапией (дефибрилляцией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претировать и анализировать результаты комплексного осмотра и обсле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аци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заболеваниями и (или) состояниями сердечно-сосудистой системы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планировать объем инструментального обсле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результаты инструментального обследования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ывать и планировать объем лабораторного 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лабораторного 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ывать необходимость направления к врачам-специалис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осмотра врачами-специалис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результаты повторного осмотра и обследования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результаты дополнительных методов диагностики ( холтеровское мониторирование ЭКГ, суточное мониторирование артериального давления, велоэргометрия, тредмил, функция внешнего дыхания, двумерная эхокардиография, компьютерная томография сердца, магнитно-резонансная томография сердца, радионуклидных исследований 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являть клинические симптомы и синдромы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алгоритм постановки диагноза (основного, сопутствующего и осложнений) с учетом МКБ, применять  методы дифференциальной диагностики у пациентов кардиологического профил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тяжесть состояния пациентов с заболеваниями и (или) состояниями сердечно-сосудистой системы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тифицировать риск развития жизнеугрожающих осложнений, определить показания для экстренной и плановой госпит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имать необходимые меры для выведения пациента из этого состояния</w:t>
            </w:r>
          </w:p>
        </w:tc>
      </w:tr>
      <w:tr>
        <w:trPr>
          <w:trHeight w:val="76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результаты повторного осмотра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планировать объем дополнительных инструментальных исследований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результаты дополнительного инструментального обследования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планировать объем дополнительного лабораторного обследования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результаты дополнительного лабораторного обследования пациентов с заболеваниями и (или) состояниями сердечно-сосудистой системы  </w:t>
            </w:r>
          </w:p>
        </w:tc>
      </w:tr>
      <w:tr>
        <w:trPr>
          <w:trHeight w:val="60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планировать объем дополнительных консультаций врачами-специалистами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результаты дополнительных консультаций врачами-специалистами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у пациентов с заболеваниями и (или) состояниями сердечно-сосудистой системы  основные клинические проявления заболеваний и (или) патологических состояний со стороны нервной, иммунной, эндокринной, дыхательной, пищеварительной, мочеполовой систем и крови, в том числе, инфекционные и онкологические, способные вызвать тяжелые осложнения и (или) угрожающие жизни, определять тактику ведения с целью их предотвращ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у пациентов на разных сроках беременности основные клинические проявления заболеваний и (или) патологических состояний со стороны сердечно-сосудистой системы, способные вызвать тяжелые осложнения и (или) угрожающие жизни матери или плода, определять тактику ведения с целью их предотвращ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алгоритм постановки диагно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Б, применять методы дифференциальной диагностики у пациентов кардиологического профил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признаки внезапного прекращения кровообращения и (или) дых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е вызвать тяжелые осложнения и (или) угрожающие жизни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медицинской помощи пациентам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ервичной специализированной медико-санитарной помощи, специализированной, в том числе высокотехнологичной,  медицинской помощи при заболеваниях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рекомендации (протоколы лечения) по вопросам оказания медицинской помощи пациентам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 об охране здоровья граждан в Российской Федерации, Программа государственных гарантий оказания гражданам бесплатной медицинской помощ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информации у пациентов с заболеваниями и (или) состояниями сердечно-сосудистой системы  и их законных представителе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мотра и обследования у пациентов с заболеваниями и (или) состояниями сердечно-сосудистой системы  и их законных представителей</w:t>
            </w:r>
          </w:p>
        </w:tc>
      </w:tr>
      <w:tr>
        <w:trPr>
          <w:trHeight w:val="83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томо-функциональное состояние сердечно-сосудистой системы у взрослых в норме, при заболев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патологических состояниях</w:t>
            </w:r>
          </w:p>
        </w:tc>
      </w:tr>
      <w:tr>
        <w:trPr>
          <w:trHeight w:val="68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гуляции и саморегуляции функциональных систем организма в норме у взрослых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и патогенез заболеваний и (или) патологических состояний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классификации, симптомы и синдромы заболе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со стороны сердечно-сосудистой системы при общих заболеван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 заболевания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методы клинической и параклинической диагно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, особенности течения осложнений у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, ограничения и противопоказания к использованию современных методов инструментальной диагностики у взрослых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, ограничения и противопоказания к использованию современных методов лабораторной диагностики у взрослых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состояний, требующих направления к врачам-специалистам пациентов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состояний, требующих неотложной помощи пациентам с заболеваниями и (или) состояниями сердечно-сосудистой системы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смежных специальностей, касающиеся заболеваний сердечно-сосудистой системы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едицинского освидетельств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</w:t>
            </w:r>
          </w:p>
        </w:tc>
      </w:tr>
      <w:tr>
        <w:trPr>
          <w:trHeight w:val="848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2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пациентам с заболеваниями и (или) состояниями сердечно-сосудист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его эффективности и безопасност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лечения пациентов  с заболеваниями и (или) состояниями сердечно-сосудист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симптомов и синдром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тандартами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 медицин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ам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и безопасности лекарственных препаратов и медицин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немедикаментозной терап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м  с заболеваниями и (или) состояниями сердечно-сосудист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эффективности и безопасности 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ментоз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ап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ний к хирургическому лечению, оценка послеоперационного периода (первичный контроль повязки, состояние периферического кровообращения, оценка функции почек) </w:t>
            </w:r>
          </w:p>
        </w:tc>
      </w:tr>
      <w:tr>
        <w:trPr>
          <w:trHeight w:val="69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иетотерапии пациентам 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медицинской помощи при неотложных состояниях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тложной медицинской помощи пациентам  с заболеваниями и (или) состояниями сердечно-сосудистой системы в чрезвычайных ситуациях на догоспитальном этапе</w:t>
            </w:r>
          </w:p>
        </w:tc>
      </w:tr>
      <w:tr>
        <w:trPr>
          <w:trHeight w:val="84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 (или) медицинских изделий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апии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атывать оптимальный план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 с заболеваниями и (или) состояниями сердечно-сосудист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основывать выбор оптимального метода медикаментозного и (или) немедикаментозного лечения и (или) хирургического вмешательства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 с заболеваниями и (или) состояниями сердечно-сосудистой системы в соответствии с принципами доказательной медицин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ую последовательность медикаментозной, и (или) немедикаментозной терапии и (или) хирургического вмешательства у пациентов 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е препараты и медицинские 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ам  с заболеваниями и (или) состояниями сердечно-сосудистой системы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зировать действие лекарственных средств и медицинских изделий у пац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болева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фармакологическое действие и взаимодействие лекарственных препаратов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мониторинг эффективности и безопасности использования лекарственных препаратов и медицинских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ать диетотерапию с учетом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ать немедикаментозную терапию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евтические методы,  ЛФК, дыхательную гимнастику, апитерапию и т.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м 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ить мониторинг эффективности и безопасности 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ментоз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ап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и противопоказания для хирургических вмешательств, манипуляций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зрабатывать план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 с заболеваниями и (или) состояниями сердечно-сосудист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 хирургическому вмешательств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ь разработанный хирургами план послеоперационного 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 с заболеваниями и (или) состояниями сердечно-сосудистой системы. Выполнять рекомендованные хирургами мероприят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е или лечению послеоперационных осложне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расчёт объема и скорости введения лекарственных препаратов через инфузомат;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казания к назначению и проведение кислородотерапии</w:t>
            </w:r>
          </w:p>
        </w:tc>
      </w:tr>
      <w:tr>
        <w:trPr>
          <w:trHeight w:val="92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клинической картины заболевания и (или) состояния, коррегировать план лечения в зависимости от особенностей т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и контролировать лечебно-профилактический режим пациентов 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лечебное питание пациентам с заболеваниями и (или) состояниями сердечно-сосудистой системы</w:t>
            </w:r>
          </w:p>
        </w:tc>
      </w:tr>
      <w:tr>
        <w:trPr>
          <w:trHeight w:val="60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ть необходимую медицинскую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тложных состояниях</w:t>
            </w:r>
          </w:p>
        </w:tc>
      </w:tr>
      <w:tr>
        <w:trPr>
          <w:trHeight w:val="60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твращать или 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 (или) медицинских изделий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апии или хирургических вмеш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ть необходимую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м  с заболеваниями и (или) состояниями сердечно-сосудистой системы в чрезвычайных ситуациях на догоспитальном этапе</w:t>
            </w:r>
          </w:p>
        </w:tc>
      </w:tr>
      <w:tr>
        <w:trPr>
          <w:trHeight w:val="100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атывать план реабилитационных мероприятий, профилактики или лечения осложнений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ов 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медицинской помощи при заболеваниях сердечно-сосудистой системы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ервичной специализированной медико-санитарной помощи, специализированной, в том числе высокотехнологичной,  медицинской помощи при заболеваниях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медицинской помощи пациентам с заболева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б охране здоровья граждан в Российской Федерации, Программа государственных гарантий оказания гражданам бесплатной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лечения взрослых  с заболеваниями сердечно-сосудист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анизм действия лекарственных препаратов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медицинских изде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именяемых в кардиологии; показания и противопоказания к назначению; возможные осложнения и побочные действ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елательные реакции, в том числе серьезные и непредвид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с заболева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и мет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дикаментозной терапии (физиотерапевтические методы, назначение рационального питания, профилактическое консультирование по коррекции поведенческих факторов риска, ЛФК, дыхательная гимнастика и т.д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й сердечно-сосудист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показания и противопоказания; возможные осложнения и побочные действия</w:t>
            </w:r>
          </w:p>
        </w:tc>
      </w:tr>
      <w:tr>
        <w:trPr>
          <w:trHeight w:val="70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предоперационной подготовки и послеоперационного 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с заболеваниями и (или) состояниями сердечно-сосудистой системы</w:t>
            </w:r>
          </w:p>
        </w:tc>
      </w:tr>
      <w:tr>
        <w:trPr>
          <w:trHeight w:val="70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заболева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обезболивания в кардиолог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асептики и антисептик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оказания неотложной медицинской помощи пациентам 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оказания неотложной медицинск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 с заболеваниями сердечно-сосудистой системы в чрезвычайных ситуациях на догоспитальном этапе</w:t>
            </w:r>
          </w:p>
        </w:tc>
      </w:tr>
      <w:tr>
        <w:trPr>
          <w:trHeight w:val="78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лечебного питания пациентам  с заболеваниями и (или) состояниями сердечно-сосудистой системы</w:t>
            </w:r>
          </w:p>
        </w:tc>
      </w:tr>
      <w:tr>
        <w:trPr>
          <w:trHeight w:val="848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мероприятий медицинской реабилитации пациентов с заболеваниями и (или) состояниями сердечно-сосудистой системы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медицинской реабилитации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медицинской реабилитации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циентов с заболеваниями и (или) состояниями сердечно-сосудистой системы к врачам-специалис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значения и проведения мероприятий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дико-социальной экспертиз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зрослых с заболеваниями сердечно-сосудистой системы на медико-социальную экспертиз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циентов с заболеваниями и (или) состояниями сердечно-сосудистой системы к врачам-специалистам для составления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с заболеваниями и (или) состояниями сердечно-сосудист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м-специалист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назначения санаторно-курортного леч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ероприятий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мониторинг выполнения плана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дици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билитации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для проведения мероприятий медицинской реабилитации для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эффективность медицинской реализации реабилитационных мероприятий для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для направления пациентов с заболеваниями и (или) состояниями сердечно-сосудистой системы на  медико-социальную экспертизу, в том числе для составления индивидуальной программы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этапов медико-социальной экспертиз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атывать план реабилитационных мероприятий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необходимые средства и услуги, необходимые для медицинской реабилитации  пациентов с заболеваниями и (или) состояниями сердечно-сосудистой системы</w:t>
            </w:r>
          </w:p>
        </w:tc>
      </w:tr>
      <w:tr>
        <w:trPr>
          <w:trHeight w:val="103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еабилитационные медицинские мероприятия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(, социальные, психологические, профессиональ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ециалистов для проведения реабилитационных мероприятий взрослых с заболева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и безопасность мероприятий медицинской реабилитации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еализации индивидуальной программы медицинской реабилитации инвалид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еабилитации и их реализация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медико-социальной э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ы медицинской, социальной, профессиональной и психологической реабилитации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абилитационные мероприятия (медицинские, социальные, профессиональные, психологические) у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оздействия реабилитационных мероприятий на организм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пациентов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для направления пациентов с заболеваниями и (или) состояниями сердечно-сосудистой системы к специалистам для назначения и проведения санаторно-курортного л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 и противопоказания к прове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билитацион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с заболеваниями и (или) состояниями сердечно-сосудистой системы</w:t>
            </w:r>
          </w:p>
        </w:tc>
      </w:tr>
      <w:tr>
        <w:trPr>
          <w:trHeight w:val="583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4. Трудовая функци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39"/>
        <w:gridCol w:w="710"/>
        <w:gridCol w:w="992"/>
        <w:gridCol w:w="1984"/>
        <w:gridCol w:w="850"/>
      </w:tblGrid>
      <w:tr>
        <w:trPr>
          <w:trHeight w:val="1118" w:hRule="atLeast"/>
        </w:trPr>
        <w:tc>
          <w:tcPr>
            <w:tcW w:w="1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видетельствований и медицинских экспертиз в отношении пациентов с заболеваниями и (или) состояниями сердечно-сосудистой системы</w:t>
            </w:r>
          </w:p>
        </w:tc>
        <w:tc>
          <w:tcPr>
            <w:tcW w:w="7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8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9"/>
        <w:gridCol w:w="1058"/>
        <w:gridCol w:w="535"/>
        <w:gridCol w:w="1775"/>
        <w:gridCol w:w="1635"/>
        <w:gridCol w:w="3045"/>
      </w:tblGrid>
      <w:tr>
        <w:trPr>
          <w:trHeight w:val="283" w:hRule="atLeast"/>
        </w:trPr>
        <w:tc>
          <w:tcPr>
            <w:tcW w:w="22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роведении отдельных видов медицинских освидетельствований, предварительных и периодических медицинских осмотров </w:t>
            </w:r>
          </w:p>
        </w:tc>
      </w:tr>
      <w:tr>
        <w:trPr>
          <w:trHeight w:val="110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экспертизы временной нетрудоспособности пациентов с заболеваниями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ми сердечно-сосудистой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участие в экспертизе временной нетрудоспособности, осуществляемой врачебной комиссией медицинской организации </w:t>
            </w:r>
          </w:p>
        </w:tc>
      </w:tr>
      <w:tr>
        <w:trPr>
          <w:trHeight w:val="86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й медицинской документации для пациентов с заболеваниями и (или) состояниями сердечно-сосудистой системы для осуществл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>
          <w:trHeight w:val="553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ци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заболеваниями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ми сердечно-сосудистой системы для прохождения медико-социальной экспертизы</w:t>
            </w:r>
          </w:p>
        </w:tc>
      </w:tr>
      <w:tr>
        <w:trPr>
          <w:trHeight w:val="555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лич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их противопоказаний, медицинских показаний и медицинских ограничений к управлению транспортным средством, заболеваний, при наличии которых противопоказано владение оружием, медицинских противопоказаний к осуществлению иных видов деятельности в части заболеваний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их состояний сердечно-сосудистой системы</w:t>
            </w:r>
          </w:p>
        </w:tc>
      </w:tr>
      <w:tr>
        <w:trPr>
          <w:trHeight w:val="806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дицинские показания для направления паци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заболеваниями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ми сердечно-сосудистой системы для прохождения медико-социальной экспертизы</w:t>
            </w:r>
          </w:p>
        </w:tc>
      </w:tr>
      <w:tr>
        <w:trPr>
          <w:trHeight w:val="57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знаки временной нетрудоспособности и признаки стойкого нарушения функций, обусловл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леваниями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ми сердечно-сосудистой системы</w:t>
            </w:r>
          </w:p>
        </w:tc>
      </w:tr>
      <w:tr>
        <w:trPr>
          <w:trHeight w:val="747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носить медицинские заключения по результатам медицинского освидетельствования, предварительных и периодических медицинских осмотров в части наличия и (или) отсутствия заболеваний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й сердечно-сосудистой системы</w:t>
            </w:r>
          </w:p>
        </w:tc>
      </w:tr>
      <w:tr>
        <w:trPr>
          <w:trHeight w:val="444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дачи листков нетрудоспособности</w:t>
            </w:r>
          </w:p>
        </w:tc>
      </w:tr>
      <w:tr>
        <w:trPr>
          <w:trHeight w:val="29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проведения отдельных видов медицинских освидетельствований, предварительных и периодических медицинских осмотров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ациентов с заболеваниями и (или) состояниями сердечно-сосудистой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медико-социальную экспертиз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медицинской докум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е противопоказания, медицинские показания и медицинские ограничения к управлению транспортным средством, заболевания, при наличии которых противопоказано владение оруж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дицинские противопоказания к осуществлению иных видов деятельности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и (или) патологических состояний сердечно-сосудистой системы</w:t>
            </w:r>
          </w:p>
        </w:tc>
      </w:tr>
      <w:tr>
        <w:trPr>
          <w:trHeight w:val="371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0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5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профилактики заболеваний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реди пациентов с целью формирования элементов здорового образа жизни, профилактики заболеваний и (или) патологических состояний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роведение медицинских осмотров с целью формирования элементов здорового образа жизни, профилактики заболеваний и (или) патологических состояний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ное наблюдение за взрослыми с хроническими заболеваниями сердечно-сосудистой системы 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ечню заболеваний (состояний), предполагающих осмотр врача-кардиолог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endnoteReference w:id="15"/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среди взрослых с хроническими заболеваниями и (или) состояниями сердечно-сосудистой системы.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по формированию здорового образа жизни, профилактике заболеваний и (или) патологических состояний сердечно-сосудистой системы</w:t>
            </w:r>
          </w:p>
        </w:tc>
      </w:tr>
      <w:tr>
        <w:trPr>
          <w:trHeight w:val="105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ациентов по вопросам навыков здорового образа жизни, профилактики заболеваний и (или) патологических состояний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офилактические осмотры взрослых в соответствии с декретированными сроками, а также и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офилактике и раннему выя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и (или) патологических состояний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и рекомендовать профилактические и оздоровительные мероприятия взрослым различного возраста и состояния здоровья</w:t>
            </w:r>
          </w:p>
        </w:tc>
      </w:tr>
      <w:tr>
        <w:trPr>
          <w:trHeight w:val="83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ить диспансерное наблюдение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хроническими заболеваниями и (или) состояниями сердечно-сосудистой системы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здоровительные мероприятия среди пациентов с хроническими заболеваниями и (или) состояниями сердечно-сосудистой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итание, сон, режим дня, двигательная актив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здорового образа жизни, методы его формир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сердечно-сосудистых заболеваний и (или) патологических состоя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обенности профилактики возникновения или прогрессирования заболеваний и (или) патологических состояний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пациентам с заболеваниями 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ервичной специализированной медико-санитарной помощи, специализированной, в том числе высокотехнологичной,  медицинской помощи при заболеваниях и (или) патологических состояниях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медицинской помощи пациентам с заболеваниями и (или) состояниями сердечно-сосудистой систем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профилактических осмотров среди взрослых  различных возрастных групп (осмотр, направление к специалистам, на лабораторное и инструментальное обследование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 и противопоказания к применению методов профилактики заболеваний сердечно-сосудистой системы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б охране здоровья граждан в Российской Федерации, Программа государственных гарантий оказания гражданам бесплатной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обенности диспансерного наблюдения за пациентами с хроническими заболеваниями сердечно-сосудистой системы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проведению оздоровительных мероприятий среди пациентов с хроническими заболеваниями сердечно-сосудистой системы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санитарно-просветительной работы среди взрослых, детей, их родителей, медицинских работников</w:t>
            </w:r>
          </w:p>
        </w:tc>
      </w:tr>
      <w:tr>
        <w:trPr>
          <w:trHeight w:val="485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6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7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работы и отчета о своей рабо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эпидемических мероприятий в случае возникновения очага инфек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>
          <w:trHeight w:val="58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внутреннего контроля качества и безопасности медицинской деятельности</w:t>
            </w:r>
          </w:p>
        </w:tc>
      </w:tr>
      <w:tr>
        <w:trPr>
          <w:trHeight w:val="54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ых систем и информационно-телекоммуникационной сети «Интернет» </w:t>
            </w:r>
          </w:p>
        </w:tc>
      </w:tr>
      <w:tr>
        <w:trPr>
          <w:trHeight w:val="54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медико-статистических показателей заболеваемости, инвалидности для оценки здоровья прикрепленного насел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ые системы и информационно-телекоммуникационную сеть «Интернет»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тивоэпидемические мероприятия в случае возникновения очага инфекции</w:t>
            </w:r>
          </w:p>
        </w:tc>
      </w:tr>
      <w:tr>
        <w:trPr>
          <w:trHeight w:val="52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ыполнением должностных обязанностей находящегося в распоряжении медицинского персонала</w:t>
            </w:r>
          </w:p>
        </w:tc>
      </w:tr>
      <w:tr>
        <w:trPr>
          <w:trHeight w:val="971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, оказывающих медицинскую помощь по профилю «Кардиология»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в информационных системах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основы личной безопасности и конфликтолог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едицинских работников в медицинских организациях кардиологического профиля</w:t>
            </w:r>
          </w:p>
        </w:tc>
      </w:tr>
      <w:tr>
        <w:trPr>
          <w:trHeight w:val="595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/>
        <w:t>. Трудовая функц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71"/>
        <w:gridCol w:w="869"/>
        <w:gridCol w:w="1066"/>
        <w:gridCol w:w="1673"/>
        <w:gridCol w:w="1050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в экстренной форме</w:t>
            </w:r>
          </w:p>
        </w:tc>
        <w:tc>
          <w:tcPr>
            <w:tcW w:w="8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8.8</w:t>
            </w:r>
          </w:p>
        </w:tc>
        <w:tc>
          <w:tcPr>
            <w:tcW w:w="16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9"/>
        <w:gridCol w:w="1057"/>
        <w:gridCol w:w="537"/>
        <w:gridCol w:w="1775"/>
        <w:gridCol w:w="1637"/>
        <w:gridCol w:w="2651"/>
      </w:tblGrid>
      <w:tr>
        <w:trPr>
          <w:trHeight w:val="283" w:hRule="atLeast"/>
        </w:trPr>
        <w:tc>
          <w:tcPr>
            <w:tcW w:w="22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51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9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 пациентов, требующего оказания медицинской помощи в экстренной форме </w:t>
            </w:r>
          </w:p>
        </w:tc>
      </w:tr>
      <w:tr>
        <w:trPr>
          <w:trHeight w:val="110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), требующих оказания медицинской помощи в экстренной форме</w:t>
            </w:r>
          </w:p>
        </w:tc>
      </w:tr>
      <w:tr>
        <w:trPr>
          <w:trHeight w:val="86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>
          <w:trHeight w:val="553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на состояния, требующие оказания медицинской помощи в экстренной форме, в том числе, на клинические признаки внезапного прекращения кровообращения и дыхания, требующие оказания медицинской помощи в экстренной форме</w:t>
            </w:r>
          </w:p>
        </w:tc>
      </w:tr>
      <w:tr>
        <w:trPr>
          <w:trHeight w:val="30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медицинскую помощь в экстренной форме пациентам при состояниях, представляющих угрозу их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(их законных представителей)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физикального исследования пациентов (осмотр, пальпация, перкуссия, аускультация) </w:t>
            </w:r>
          </w:p>
        </w:tc>
      </w:tr>
      <w:tr>
        <w:trPr>
          <w:trHeight w:val="639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59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18"/>
        <w:spacing w:lineRule="auto" w:line="240" w:before="240" w:after="240"/>
        <w:rPr/>
      </w:pPr>
      <w:r>
        <w:rPr>
          <w:b/>
          <w:lang w:val="en-US"/>
        </w:rPr>
        <w:t>IV</w:t>
      </w:r>
      <w:r>
        <w:rPr>
          <w:b/>
        </w:rPr>
        <w:t>. Сведения об организациях – разработчиках профессионального стандарта</w:t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Ответственная организация-разработчик</w:t>
      </w:r>
    </w:p>
    <w:tbl>
      <w:tblPr>
        <w:tblW w:w="10102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>
          <w:trHeight w:val="567" w:hRule="atLeast"/>
        </w:trPr>
        <w:tc>
          <w:tcPr>
            <w:tcW w:w="10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3" w:firstLine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йское кардиологическ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город Санкт-Петербург </w:t>
            </w:r>
          </w:p>
        </w:tc>
      </w:tr>
      <w:tr>
        <w:trPr>
          <w:trHeight w:val="567" w:hRule="atLeast"/>
        </w:trPr>
        <w:tc>
          <w:tcPr>
            <w:tcW w:w="10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3" w:firstLine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Шляхто Евгений Владимирович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2. Наименования организаций – разработч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ьные юр наз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524"/>
      </w:tblGrid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медицинского сообщества «Национальная Медицинская Палата», город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Северо-Западный федеральный медицинский исследовательский центр имени В. А. Алмазова» Министерства здравоохранения Российской Федерации, город Санкт-Петербург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«Национальный медицинский исследовательский центр профилактической медицины» Министерства здравоохранения Российской Федерации  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Рязанский государственный медицинский университет имени академика И.П. Павлова», город Рязань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 Российский национальный исследовательский медицинский университет имени Н.И. Пирогова Министерства здравоохранения Российской Федерации, город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амарский областной клинический кардиологический диспансер, город Самар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научно-образовательный центр ФГБОУ ВО «Московский государственный университет имени М.В. Ломоносова», город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ГБОУ ВО "Казанский государственный медицинский университет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 Российской Федерации, город Казань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аучно-исследовательский институт труда и социального страхования» Министерства труда и социальной защиты Российской Федерации, город Моск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Endnote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20 декабря 2012 г. № 1183н  «Об утверждении Номенклатуры должностей медицинских работников и фармацевтических работников» (зарегистрирован Минюстом России 18 марта 2013 г., регистрационный № 27723) с изменениями, внесенными приказом Минздрава России от 1 августа 2014 г. № 420н (зарегистрирован Минюстом России 14 августа 2014 г., регистрационный № 33591)</w:t>
      </w:r>
    </w:p>
  </w:endnote>
  <w:endnote w:id="5">
    <w:p>
      <w:pPr>
        <w:pStyle w:val="Endnote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08.10.2015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юстом России 23 октября 2015 г., регистрационный № 39438); приказ Минздравсоцразвития России от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юстом России 25 августа 2010 г., регистрационный № 18247)</w:t>
      </w:r>
    </w:p>
  </w:endnote>
  <w:endnote w:id="6">
    <w:p>
      <w:pPr>
        <w:pStyle w:val="Endnote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истерством юстиции Российской Федерации 17 ноября 2014 г., регистрационный № 34729) и от 10 февраля 2016 г. № 82н (зарегистрирован Министерством юстиции Российской Федерации 11 марта 2016 г., регистрационный № 41389)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06.06.2016 №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04 июля 2016 г., регистрационный № 42742)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, от 5 декабря 2014 г. № 801н (зарегистрирован Министерством юстиции Российской Федерации 3 февраля 2015 г., регистрационный № 35848)</w:t>
      </w:r>
    </w:p>
  </w:endnote>
  <w:endnote w:id="10">
    <w:p>
      <w:pPr>
        <w:pStyle w:val="Endnote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атья 3; 2015, № 1, статья 42)</w:t>
      </w:r>
    </w:p>
  </w:endnote>
  <w:endnote w:id="11">
    <w:p>
      <w:pPr>
        <w:pStyle w:val="Endnote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Статья 71 Федерального закона от 21.11.2011 № 323-ФЗ «Об основах охраны здоровья граждан в Российской Федерации» (Собрание законодательства Российской Федерации, 2011, № 8, ст. 6724; 2013, № 27, ст. 3477).</w:t>
      </w:r>
    </w:p>
  </w:endnote>
  <w:endnote w:id="12">
    <w:p>
      <w:pPr>
        <w:pStyle w:val="Endnote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</w:p>
  </w:endnote>
  <w:endnote w:id="13">
    <w:p>
      <w:pPr>
        <w:pStyle w:val="Endnote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</w:p>
  </w:endnote>
  <w:endnote w:id="14">
    <w:p>
      <w:pPr>
        <w:pStyle w:val="Endnote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  <w:endnote w:id="15">
    <w:p>
      <w:pPr>
        <w:pStyle w:val="Normal"/>
        <w:shd w:fill="FFFFFF" w:val="clear"/>
        <w:spacing w:lineRule="auto" w:line="240" w:before="0" w:after="225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 Минздрава России от 21 декабря 2013 года №1344н «Об утверждении порядка проведения диспансерного наблюдения». http://base.consultant.ru/cons/cgi/online.cgi?req= doc;base=LAW ;n=142423</w:t>
      </w:r>
    </w:p>
    <w:p>
      <w:pPr>
        <w:pStyle w:val="Endnote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18"/>
    <w:next w:val="Normal"/>
    <w:qFormat/>
    <w:pPr>
      <w:numPr>
        <w:ilvl w:val="1"/>
        <w:numId w:val="1"/>
      </w:numPr>
      <w:outlineLvl w:val="1"/>
    </w:pPr>
    <w:rPr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bidi="ar-SA"/>
    </w:rPr>
  </w:style>
  <w:style w:type="character" w:styleId="1">
    <w:name w:val="Название Знак1"/>
    <w:qFormat/>
    <w:rPr>
      <w:rFonts w:ascii="Cambria" w:hAnsi="Cambria" w:cs="Cambria"/>
      <w:spacing w:val="5"/>
      <w:sz w:val="52"/>
      <w:lang w:bidi="ar-SA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bidi="ar-SA"/>
    </w:rPr>
  </w:style>
  <w:style w:type="character" w:styleId="11">
    <w:name w:val="Текст сноски Знак1"/>
    <w:qFormat/>
    <w:rPr>
      <w:rFonts w:ascii="Calibri" w:hAnsi="Calibri" w:cs="Calibri"/>
      <w:sz w:val="20"/>
      <w:lang w:bidi="ar-SA"/>
    </w:rPr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  <w:lang w:bidi="ar-SA"/>
    </w:rPr>
  </w:style>
  <w:style w:type="character" w:styleId="12">
    <w:name w:val="Текст концевой сноски Знак1"/>
    <w:qFormat/>
    <w:rPr>
      <w:rFonts w:ascii="Calibri" w:hAnsi="Calibri" w:cs="Calibri"/>
      <w:sz w:val="20"/>
      <w:lang w:bidi="ar-SA"/>
    </w:rPr>
  </w:style>
  <w:style w:type="character" w:styleId="Style16">
    <w:name w:val="Нижний колонтитул Знак"/>
    <w:qFormat/>
    <w:rPr>
      <w:rFonts w:ascii="Calibri" w:hAnsi="Calibri" w:cs="Times New Roman"/>
      <w:lang w:bidi="ar-SA"/>
    </w:rPr>
  </w:style>
  <w:style w:type="character" w:styleId="13">
    <w:name w:val="Нижний колонтитул Знак1"/>
    <w:qFormat/>
    <w:rPr>
      <w:rFonts w:ascii="Calibri" w:hAnsi="Calibri" w:cs="Calibri"/>
      <w:sz w:val="20"/>
      <w:lang w:bidi="ar-SA"/>
    </w:rPr>
  </w:style>
  <w:style w:type="character" w:styleId="Style17">
    <w:name w:val="Верхний колонтитул Знак"/>
    <w:qFormat/>
    <w:rPr>
      <w:rFonts w:ascii="Calibri" w:hAnsi="Calibri" w:cs="Times New Roman"/>
      <w:lang w:bidi="ar-SA"/>
    </w:rPr>
  </w:style>
  <w:style w:type="character" w:styleId="14">
    <w:name w:val="Верхний колонтитул Знак1"/>
    <w:qFormat/>
    <w:rPr>
      <w:rFonts w:ascii="Calibri" w:hAnsi="Calibri" w:cs="Calibri"/>
      <w:sz w:val="20"/>
      <w:lang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Заголовок 1 стандарта Знак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Style23">
    <w:name w:val="Основной текст Знак"/>
    <w:qFormat/>
    <w:rPr>
      <w:rFonts w:ascii="Trebuchet MS" w:hAnsi="Trebuchet MS" w:eastAsia="Arial Unicode MS" w:cs="Trebuchet MS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Franklin Gothic Book" w:hAnsi="Franklin Gothic Book" w:cs="Franklin Gothic Book"/>
      <w:b/>
      <w:bCs/>
      <w:shd w:fill="FFFFFF" w:val="clear"/>
    </w:rPr>
  </w:style>
  <w:style w:type="character" w:styleId="111">
    <w:name w:val="Основной текст (11)"/>
    <w:qFormat/>
    <w:rPr>
      <w:rFonts w:ascii="Franklin Gothic Book" w:hAnsi="Franklin Gothic Book" w:cs="Franklin Gothic Book"/>
      <w:b/>
      <w:bCs/>
      <w:shd w:fill="FFFFFF" w:val="clear"/>
    </w:rPr>
  </w:style>
  <w:style w:type="character" w:styleId="10">
    <w:name w:val="Основной текст (10)"/>
    <w:qFormat/>
    <w:rPr>
      <w:rFonts w:ascii="Trebuchet MS" w:hAnsi="Trebuchet MS" w:cs="Trebuchet MS"/>
      <w:b/>
      <w:bCs/>
      <w:shd w:fill="FFFFFF" w:val="clear"/>
      <w:lang w:val="en-US" w:eastAsia="en-US"/>
    </w:rPr>
  </w:style>
  <w:style w:type="character" w:styleId="StrongEmphasis">
    <w:name w:val="Strong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Слабая ссылка1"/>
    <w:qFormat/>
    <w:rPr>
      <w:smallCap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8" w:before="0" w:after="0"/>
    </w:pPr>
    <w:rPr>
      <w:rFonts w:ascii="Trebuchet MS" w:hAnsi="Trebuchet MS" w:eastAsia="Arial Unicode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 стандарта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240" w:before="0" w:after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 w:before="300" w:after="0"/>
      <w:ind w:hanging="4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91">
    <w:name w:val="Основной текст (9)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Franklin Gothic Book" w:hAnsi="Franklin Gothic Book" w:cs="Franklin Gothic Book"/>
      <w:b/>
      <w:bCs/>
      <w:sz w:val="20"/>
      <w:szCs w:val="20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uppressAutoHyphens w:val="false"/>
      <w:spacing w:lineRule="exact" w:line="211" w:before="0" w:after="0"/>
      <w:ind w:firstLine="260"/>
    </w:pPr>
    <w:rPr>
      <w:rFonts w:ascii="Franklin Gothic Book" w:hAnsi="Franklin Gothic Book" w:cs="Franklin Gothic Book"/>
      <w:b/>
      <w:bCs/>
      <w:sz w:val="20"/>
      <w:szCs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rebuchet MS" w:hAnsi="Trebuchet MS" w:cs="Trebuchet MS"/>
      <w:b/>
      <w:bCs/>
      <w:sz w:val="20"/>
      <w:szCs w:val="20"/>
      <w:lang w:val="en-US" w:eastAsia="en-US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8:00Z</dcterms:created>
  <dc:creator>oz</dc:creator>
  <dc:description/>
  <dc:language>en-US</dc:language>
  <cp:lastModifiedBy>Sony</cp:lastModifiedBy>
  <cp:lastPrinted>2015-03-02T21:09:00Z</cp:lastPrinted>
  <dcterms:modified xsi:type="dcterms:W3CDTF">2020-02-21T17:48:00Z</dcterms:modified>
  <cp:revision>2</cp:revision>
  <dc:subject/>
  <dc:title>УТВЕРЖДЕН</dc:title>
</cp:coreProperties>
</file>