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ЧУК Елена Вячеславовна</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ЭФФЕКТИВНОСТИ СТОМАТОЛОГИЧЕСК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ПАНСЕРИЗАЦИИ ДЕТЕЙ ШКОЛЬНОГО ВОЗРАСТ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14.01.14 – Стоматология</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03 – Общественное здоровье и здравоохранение</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т о р е ф е р а т</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ученой степени</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медицинских наук</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град, 20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w:t>
      </w:r>
    </w:p>
    <w:p>
      <w:pPr>
        <w:sectPr>
          <w:footerReference w:type="default" r:id="rId4"/>
          <w:footerReference w:type="first" r:id="rId5"/>
          <w:type w:val="nextPage"/>
          <w:pgSz w:w="11906" w:h="16838"/>
          <w:pgMar w:left="851" w:right="851" w:gutter="0" w:header="0" w:top="851" w:footer="708" w:bottom="851"/>
          <w:pgNumType w:start="2" w:fmt="decimal"/>
          <w:formProt w:val="false"/>
          <w:titlePg/>
          <w:textDirection w:val="lrTb"/>
          <w:docGrid w:type="default" w:linePitch="360" w:charSpace="0"/>
        </w:sectPr>
      </w:pP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чные руководители: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Официальные оппонен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медицинских наук, профессор </w:t>
      </w:r>
      <w:r>
        <w:rPr>
          <w:rFonts w:eastAsia="Times New Roman" w:cs="Times New Roman" w:ascii="Times New Roman" w:hAnsi="Times New Roman"/>
          <w:b/>
          <w:i/>
          <w:sz w:val="28"/>
          <w:szCs w:val="28"/>
          <w:lang w:eastAsia="ru-RU"/>
        </w:rPr>
        <w:t>Маслак Елена Ефимо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женный работник высшей школы РФ, кандидат медицинских наук, профессор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Сабанов Валерий Иванови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ктор медицинских наук, профессор</w:t>
      </w:r>
    </w:p>
    <w:p>
      <w:pPr>
        <w:sectPr>
          <w:type w:val="continuous"/>
          <w:pgSz w:w="11906" w:h="16838"/>
          <w:pgMar w:left="851" w:right="851" w:gutter="0" w:header="0" w:top="851" w:footer="708" w:bottom="851"/>
          <w:cols w:num="2" w:space="708" w:equalWidth="true" w:sep="false"/>
          <w:formProt w:val="false"/>
          <w:titlePg/>
          <w:textDirection w:val="lrTb"/>
          <w:docGrid w:type="default" w:linePitch="360" w:charSpace="0"/>
        </w:sectPr>
      </w:pP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ая организация:</w:t>
        <w:tab/>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кин Эдуард Семен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медицинских наук, профессо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 Росси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дюков Анатолий Гаврил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У ВПО «Нижегородская государственная медицинская академия» Минздравсоцразвития РФ</w:t>
      </w:r>
    </w:p>
    <w:p>
      <w:pPr>
        <w:sectPr>
          <w:type w:val="continuous"/>
          <w:pgSz w:w="11906" w:h="16838"/>
          <w:pgMar w:left="851" w:right="851" w:gutter="0" w:header="0" w:top="851" w:footer="708" w:bottom="851"/>
          <w:cols w:num="2" w:space="708" w:equalWidth="true" w:sep="false"/>
          <w:formProt w:val="false"/>
          <w:titlePg/>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sz w:val="28"/>
          <w:szCs w:val="28"/>
          <w:lang w:eastAsia="ru-RU"/>
        </w:rPr>
        <w:t>Защита состоится  30 марта 2012 г. в ____ часов на заседании диссертационного Совета Д 208.008.03 по присуждению ученой степени кандидата медицинских наук (доктора медицинских наук) при ГБОУ ВПО «ВолгГМУ» Минздравсоцразвития России по адресу: 400131, г. Волгоград, пл. Павших борцов,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 диссертацией можно ознакомиться в библиотеке ГБОУ ВПО «Волгоградский государственный медицинский университет» Минздравсоцразвития России (400131, г. Волгоград, пл. Павших борцов, 1).  </w:t>
      </w:r>
    </w:p>
    <w:p>
      <w:pPr>
        <w:pStyle w:val="Normal"/>
        <w:spacing w:lineRule="auto" w:line="360" w:before="0" w:after="0"/>
        <w:jc w:val="both"/>
        <w:rPr/>
      </w:pPr>
      <w:r>
        <w:rPr>
          <w:rFonts w:eastAsia="Times New Roman" w:cs="Times New Roman" w:ascii="Times New Roman" w:hAnsi="Times New Roman"/>
          <w:sz w:val="28"/>
          <w:szCs w:val="28"/>
          <w:lang w:eastAsia="ru-RU"/>
        </w:rPr>
        <w:t>Автореферат разослан «___»_______2012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ый секретар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онного совета, д.м.н., профессор</w:t>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Л.Д. Вейсгейм</w:t>
      </w:r>
      <w:r>
        <w:rPr>
          <w:rFonts w:eastAsia="Times New Roman" w:cs="Times New Roman" w:ascii="Times New Roman" w:hAnsi="Times New Roman"/>
          <w:b/>
          <w:sz w:val="28"/>
          <w:szCs w:val="28"/>
          <w:lang w:eastAsia="ru-RU"/>
        </w:rPr>
        <w:t xml:space="preserve">           </w:t>
      </w:r>
    </w:p>
    <w:p>
      <w:pPr>
        <w:sectPr>
          <w:type w:val="continuous"/>
          <w:pgSz w:w="11906" w:h="16838"/>
          <w:pgMar w:left="851" w:right="851" w:gutter="0" w:header="0" w:top="851" w:footer="708" w:bottom="851"/>
          <w:formProt w:val="false"/>
          <w:titlePg/>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РАБОТЫ</w:t>
      </w:r>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темы исследования.</w:t>
      </w:r>
    </w:p>
    <w:p>
      <w:pPr>
        <w:pStyle w:val="Normal"/>
        <w:spacing w:lineRule="auto" w:line="360" w:before="0" w:after="0"/>
        <w:ind w:firstLine="709"/>
        <w:jc w:val="both"/>
        <w:rPr/>
      </w:pPr>
      <w:r>
        <w:rPr>
          <w:rFonts w:cs="Times New Roman" w:ascii="Times New Roman" w:hAnsi="Times New Roman"/>
          <w:sz w:val="28"/>
          <w:szCs w:val="28"/>
        </w:rPr>
        <w:t xml:space="preserve">Стоматологический статус российского населения имеет устойчивую тенденцию к ухудшению (Мещеряков Д.Г., 2006; Бутова В.Г., 2007; Сущенко А.В., 2009). По данным эпидемиологических обследований, распространённость кариеса зубов в различных возрастных группах составляет от 70% до 100%. Другие стоматологические заболевания в детском возрасте встречаются реже, в 15 лет заболевания пародонта имеют 41% детей, зубочелюстные аномалии, по критерию ВОЗ </w:t>
      </w:r>
      <w:r>
        <w:rPr>
          <w:rFonts w:cs="Times New Roman" w:ascii="Times New Roman" w:hAnsi="Times New Roman"/>
          <w:sz w:val="28"/>
          <w:szCs w:val="28"/>
          <w:lang w:val="en-US"/>
        </w:rPr>
        <w:t>DAI</w:t>
      </w:r>
      <w:r>
        <w:rPr>
          <w:rFonts w:cs="Times New Roman" w:ascii="Times New Roman" w:hAnsi="Times New Roman"/>
          <w:sz w:val="28"/>
          <w:szCs w:val="28"/>
        </w:rPr>
        <w:t>, 57% (Кузьмина Э.М., 2009; Янушевич О.О., 2009).</w:t>
      </w:r>
    </w:p>
    <w:p>
      <w:pPr>
        <w:pStyle w:val="Normal"/>
        <w:spacing w:lineRule="auto" w:line="360" w:before="0" w:after="0"/>
        <w:ind w:firstLine="709"/>
        <w:jc w:val="both"/>
        <w:rPr/>
      </w:pPr>
      <w:r>
        <w:rPr>
          <w:rFonts w:cs="Times New Roman" w:ascii="Times New Roman" w:hAnsi="Times New Roman"/>
          <w:sz w:val="28"/>
          <w:szCs w:val="28"/>
        </w:rPr>
        <w:t xml:space="preserve">В цепи стоматологического обслуживания населения важным элементом является школьная стоматология (Коломыткина О.В., 2008; Кисельникова Л.П. и соавт., 2009; Максимовская Л.Н., 2009; Леонтьев В.К. и соавт., 2010), так как эффективная профилактика основных стоматологических заболеваний у детей школьного возраста способствует снижению заболеваемости и взрослого населения. В условиях организованного коллектива, школьный стоматологический кабинет является удобной формой работы, создавая возможности обследования, выявления факторов риска, проведения комплекса лечебно-профилактических мероприятий и диспансеризации детей (Авраамова О.Г., 2006; Волобуев В.В., 2008; Дмитриенко С.В., 2009;  Лунева Н.А.,  2009;  Хощевская И.А., 2009; Земцева  М.Г., Егорова  Л.В., 201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в последние десятилетия изменилось отношение населения к стоматологической службе, повысились требования к качеству стоматологических услуг, эстетическим результатам лечения. Это связано с социальным расслоением общества, обусловленным экономическими причинами, происходящим реформированием системы здравоохранения, появлением новых медицинских структур различных форм собственности, внедрением новых технологий профилактики и лечения (Кузьмина Э.М., 2001; Маслак Е.Е. и соавт., 2004; Филимонов А.В., 2008). Поэтому для совершенствования организации стоматологической помощи детям школьного возраста необходим постоянный мониторинг позиций детей и их родителей в отношении различных аспектов школьной стомат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стоматологической диспансеризации детского населения в последние годы большее внимание стало уделяться индивидуальному подходу, при котором содержание и объем лечебно-профилактических мероприятий определяются видом и интенсивностью патологии, клиническим течением заболевания, возрастом и состоянием организма ребенка, наличием различных факторов риска. Однако вопросы реализации различных моделей диспансеризации детей в системе школьной стоматологии изучены недостаточно. Высокий уровень школьной стоматологии может быть обеспечен только на базе нового современного оборудования, передовых лечебных и профилактических технологий, подготовки высококвалифицированных кадров. Ведущим направлением должна стать профилактика заболеваний полости рта, основой которой является диспансерный метод – метод, при помощи  которого это профилактическое направление проводится в жизнь. Повышение эффективности стоматологической диспансеризации детей школьного возраста, является важным и актуальным направлением научного поиска.</w:t>
      </w:r>
    </w:p>
    <w:p>
      <w:pPr>
        <w:pStyle w:val="Normal"/>
        <w:spacing w:lineRule="auto" w:line="360" w:before="0" w:after="0"/>
        <w:ind w:firstLine="567"/>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разработать основные направления повышения эффективности стоматологической диспансеризации детей школьного возраста на основании комплексного изучения факторов риска и состояния стоматологического здоровья детей.</w:t>
      </w:r>
    </w:p>
    <w:p>
      <w:pPr>
        <w:pStyle w:val="Normal"/>
        <w:spacing w:lineRule="auto" w:line="360" w:before="0" w:after="0"/>
        <w:ind w:firstLine="567"/>
        <w:jc w:val="both"/>
        <w:rPr/>
      </w:pPr>
      <w:r>
        <w:rPr>
          <w:rFonts w:cs="Times New Roman" w:ascii="Times New Roman" w:hAnsi="Times New Roman"/>
          <w:sz w:val="28"/>
          <w:szCs w:val="28"/>
        </w:rPr>
        <w:t xml:space="preserve">Для достижения поставленной цели было необходимо решить следующие </w:t>
      </w: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numPr>
          <w:ilvl w:val="0"/>
          <w:numId w:val="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уровень и структуру стоматологической заболеваемости детей школьного возраста.</w:t>
      </w:r>
    </w:p>
    <w:p>
      <w:pPr>
        <w:pStyle w:val="Normal"/>
        <w:numPr>
          <w:ilvl w:val="0"/>
          <w:numId w:val="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распространенность и оценить значимость медико-биологических и социально-гигиенических факторов риска в прогнозировании развития патологии органов и тканей полости рта у детей школьного возраста.</w:t>
      </w:r>
    </w:p>
    <w:p>
      <w:pPr>
        <w:pStyle w:val="Normal"/>
        <w:numPr>
          <w:ilvl w:val="0"/>
          <w:numId w:val="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озиции школьников и их родителей в отношении основных аспектов школьной стоматологии.</w:t>
      </w:r>
      <w:r>
        <w:rPr>
          <w:rFonts w:cs="Times New Roman" w:ascii="Times New Roman" w:hAnsi="Times New Roman"/>
          <w:sz w:val="28"/>
          <w:szCs w:val="28"/>
        </w:rPr>
        <w:t xml:space="preserve"> </w:t>
      </w:r>
    </w:p>
    <w:p>
      <w:pPr>
        <w:pStyle w:val="Normal"/>
        <w:numPr>
          <w:ilvl w:val="0"/>
          <w:numId w:val="4"/>
        </w:numPr>
        <w:tabs>
          <w:tab w:val="clear" w:pos="708"/>
          <w:tab w:val="left" w:pos="851" w:leader="none"/>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овершенствовать критерии формирования диспансерных групп и определить эффективность стоматологической диспансеризации школьников. </w:t>
      </w:r>
    </w:p>
    <w:p>
      <w:pPr>
        <w:pStyle w:val="Normal"/>
        <w:numPr>
          <w:ilvl w:val="0"/>
          <w:numId w:val="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зработать рекомендации для врачей-стоматологов детских по содержанию и методике проведения стоматологической диспансеризации школьников.</w:t>
      </w:r>
    </w:p>
    <w:p>
      <w:pPr>
        <w:pStyle w:val="Normal"/>
        <w:spacing w:lineRule="auto" w:line="360" w:before="0" w:after="0"/>
        <w:ind w:firstLine="567"/>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том, что впервые в условиях реформирования и модернизации системы здравоохранения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комплексное исследование состояния здоровья органов и тканей полости рта детей школьного возраста, медико-биологических и социально-гигиенических факторов риска развития основных стоматологических заболеваний; </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у детей школьного возраста проведена оценка клинического состояния полости рта по показателю «</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индекс» при проведении стоматологической диспансеризаци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а потребность детей школьного возраста в эстетическом лечении зуб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новые критерии формирования диспансерных группы и определена эффективность стоматологической диспансеризации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ы сведения об объемах и качестве оказания стоматологической помощи в школьных кабинетах с позиции учащихся и их родителей; </w:t>
      </w:r>
    </w:p>
    <w:p>
      <w:pPr>
        <w:pStyle w:val="Normal"/>
        <w:spacing w:lineRule="auto" w:line="360" w:before="0" w:after="0"/>
        <w:ind w:firstLine="567"/>
        <w:jc w:val="both"/>
        <w:rPr/>
      </w:pPr>
      <w:r>
        <w:rPr>
          <w:rFonts w:cs="Times New Roman" w:ascii="Times New Roman" w:hAnsi="Times New Roman"/>
          <w:b/>
          <w:sz w:val="28"/>
          <w:szCs w:val="28"/>
        </w:rPr>
        <w:t>Научно – практическая значимость</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состоит в том, что сформулированы и обоснованы основные направления совершенствования стоматологической помощи детям школьного возраста в современных условиях системы здравоохранения. На основании анализа показателей деятельности школьного стоматологического кабинета и социологического опроса учащихся школ и их родителей, разработаны практические рекомендации по совер</w:t>
        <w:softHyphen/>
        <w:t xml:space="preserve">шенствованию детской стоматологической службы в условиях образовательного учрежд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диссертации, выносимые на защиту:</w:t>
      </w:r>
    </w:p>
    <w:p>
      <w:pPr>
        <w:pStyle w:val="Normal"/>
        <w:numPr>
          <w:ilvl w:val="0"/>
          <w:numId w:val="3"/>
        </w:numPr>
        <w:tabs>
          <w:tab w:val="clear" w:pos="708"/>
          <w:tab w:val="left" w:pos="851" w:leader="none"/>
          <w:tab w:val="left" w:pos="1560"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остояние стоматологического здоровья детей школьного возраста отражает недостаточную эффективность существующей системы стоматологической диспансеризации.</w:t>
      </w:r>
    </w:p>
    <w:p>
      <w:pPr>
        <w:pStyle w:val="Normal"/>
        <w:numPr>
          <w:ilvl w:val="0"/>
          <w:numId w:val="3"/>
        </w:numPr>
        <w:tabs>
          <w:tab w:val="clear" w:pos="708"/>
          <w:tab w:val="left" w:pos="851" w:leader="none"/>
          <w:tab w:val="left" w:pos="1560"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 новых условиях реформирования здравоохранения школьная стоматологическая служба востребована населением. </w:t>
      </w:r>
    </w:p>
    <w:p>
      <w:pPr>
        <w:pStyle w:val="Normal"/>
        <w:numPr>
          <w:ilvl w:val="0"/>
          <w:numId w:val="3"/>
        </w:numPr>
        <w:tabs>
          <w:tab w:val="clear" w:pos="708"/>
          <w:tab w:val="left" w:pos="851" w:leader="none"/>
          <w:tab w:val="left" w:pos="1560"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овые критерии формирования стоматологических групп наблюдения способствуют  повышению эффективности диспансеризации школьников.</w:t>
      </w:r>
    </w:p>
    <w:p>
      <w:pPr>
        <w:pStyle w:val="Normal"/>
        <w:spacing w:lineRule="auto" w:line="360" w:before="0" w:after="0"/>
        <w:ind w:firstLine="567"/>
        <w:jc w:val="both"/>
        <w:rPr/>
      </w:pPr>
      <w:r>
        <w:rPr>
          <w:rFonts w:cs="Times New Roman" w:ascii="Times New Roman" w:hAnsi="Times New Roman"/>
          <w:b/>
          <w:sz w:val="28"/>
          <w:szCs w:val="28"/>
        </w:rPr>
        <w:t xml:space="preserve">Внедрение результатов работы. </w:t>
      </w:r>
      <w:r>
        <w:rPr>
          <w:rFonts w:cs="Times New Roman" w:ascii="Times New Roman" w:hAnsi="Times New Roman"/>
          <w:sz w:val="28"/>
          <w:szCs w:val="28"/>
        </w:rPr>
        <w:t>Выводы и практические рекомендации настоящего исследования применяются в работе школьных стоматологических кабинетов МУЗ «Детская стоматологическая поликлиника № 5», Волгограда и «Детская стоматологическая поликлиника» г. Волжского.</w:t>
      </w:r>
    </w:p>
    <w:p>
      <w:pPr>
        <w:pStyle w:val="Normal"/>
        <w:spacing w:lineRule="auto" w:line="360" w:before="0" w:after="0"/>
        <w:ind w:firstLine="709"/>
        <w:jc w:val="both"/>
        <w:rPr/>
      </w:pPr>
      <w:r>
        <w:rPr>
          <w:rFonts w:cs="Times New Roman" w:ascii="Times New Roman" w:hAnsi="Times New Roman"/>
          <w:sz w:val="28"/>
          <w:szCs w:val="28"/>
        </w:rPr>
        <w:t>Результаты исследования используются при проведении практических занятий и чтении лекций для студентов, клинических интернов и ординаторов в ГБОУ ВПО «ВолгГМУ» Минздравсоцразвития России на кафедрах стоматологии детского возраста, общественного здоровья и организации здравоохранения с курсом общественного здоровья и здравоохранения ФУВ.</w:t>
      </w:r>
    </w:p>
    <w:p>
      <w:pPr>
        <w:pStyle w:val="Normal"/>
        <w:spacing w:lineRule="auto" w:line="360" w:before="0" w:after="0"/>
        <w:ind w:firstLine="567"/>
        <w:jc w:val="both"/>
        <w:rPr/>
      </w:pPr>
      <w:r>
        <w:rPr>
          <w:rFonts w:cs="Times New Roman" w:ascii="Times New Roman" w:hAnsi="Times New Roman"/>
          <w:b/>
          <w:iCs/>
          <w:sz w:val="28"/>
          <w:szCs w:val="28"/>
        </w:rPr>
        <w:t>Личный вклад автора в проведенное исследование.</w:t>
      </w:r>
      <w:r>
        <w:rPr>
          <w:rFonts w:cs="Times New Roman" w:ascii="Times New Roman" w:hAnsi="Times New Roman"/>
          <w:iCs/>
          <w:sz w:val="28"/>
          <w:szCs w:val="28"/>
        </w:rPr>
        <w:t xml:space="preserve"> </w:t>
      </w:r>
      <w:r>
        <w:rPr>
          <w:rFonts w:cs="Times New Roman" w:ascii="Times New Roman" w:hAnsi="Times New Roman"/>
          <w:bCs/>
          <w:iCs/>
          <w:sz w:val="28"/>
          <w:szCs w:val="28"/>
        </w:rPr>
        <w:t>Автором самостоятельно проанализирована научная литература по исследуемой проблеме, разработаны план и программа исследования. Все данные, которые были использованы в работе, получены лично соискателем. Автором проведены стоматологическое обследование школьников в динамике наблюдения, анкетирование учеников и их родителей,</w:t>
      </w:r>
      <w:r>
        <w:rPr>
          <w:sz w:val="28"/>
          <w:szCs w:val="28"/>
        </w:rPr>
        <w:t xml:space="preserve"> </w:t>
      </w:r>
      <w:r>
        <w:rPr>
          <w:rFonts w:cs="Times New Roman" w:ascii="Times New Roman" w:hAnsi="Times New Roman"/>
          <w:bCs/>
          <w:iCs/>
          <w:sz w:val="28"/>
          <w:szCs w:val="28"/>
        </w:rPr>
        <w:t xml:space="preserve">диспансеризация и оценка эффективности диспансеризации школьников, систематизация, анализ и статистическая обработка полученных данных. </w:t>
      </w:r>
    </w:p>
    <w:p>
      <w:pPr>
        <w:pStyle w:val="Normal"/>
        <w:spacing w:lineRule="auto" w:line="360" w:before="0" w:after="0"/>
        <w:ind w:firstLine="567"/>
        <w:jc w:val="both"/>
        <w:rPr/>
      </w:pPr>
      <w:r>
        <w:rPr>
          <w:rFonts w:cs="Times New Roman" w:ascii="Times New Roman" w:hAnsi="Times New Roman"/>
          <w:bCs/>
          <w:iCs/>
          <w:sz w:val="28"/>
          <w:szCs w:val="28"/>
        </w:rPr>
        <w:t xml:space="preserve">Работа выполнена в соответствии с </w:t>
      </w:r>
      <w:r>
        <w:rPr>
          <w:rFonts w:cs="Times New Roman" w:ascii="Times New Roman" w:hAnsi="Times New Roman"/>
          <w:b/>
          <w:bCs/>
          <w:iCs/>
          <w:sz w:val="28"/>
          <w:szCs w:val="28"/>
        </w:rPr>
        <w:t>планом научных исследований</w:t>
      </w:r>
      <w:r>
        <w:rPr>
          <w:rFonts w:cs="Times New Roman" w:ascii="Times New Roman" w:hAnsi="Times New Roman"/>
          <w:bCs/>
          <w:iCs/>
          <w:sz w:val="28"/>
          <w:szCs w:val="28"/>
        </w:rPr>
        <w:t xml:space="preserve">  ГБОУ ВПО «ВолгГМУ» Минздравсоцразвития России.</w:t>
      </w:r>
    </w:p>
    <w:p>
      <w:pPr>
        <w:pStyle w:val="Normal"/>
        <w:spacing w:lineRule="auto" w:line="360" w:before="0" w:after="0"/>
        <w:ind w:firstLine="567"/>
        <w:jc w:val="both"/>
        <w:rPr/>
      </w:pPr>
      <w:r>
        <w:rPr>
          <w:rFonts w:cs="Times New Roman" w:ascii="Times New Roman" w:hAnsi="Times New Roman"/>
          <w:b/>
          <w:iCs/>
          <w:sz w:val="28"/>
          <w:szCs w:val="28"/>
        </w:rPr>
        <w:t>Апробация работы.</w:t>
      </w:r>
      <w:r>
        <w:rPr>
          <w:rFonts w:cs="Times New Roman" w:ascii="Times New Roman" w:hAnsi="Times New Roman"/>
          <w:iCs/>
          <w:sz w:val="28"/>
          <w:szCs w:val="28"/>
        </w:rPr>
        <w:t xml:space="preserve"> По теме диссертации опубликовано 12 научных  работ, из них 3 – в журналах, рекомендованных ВАК Министерства образования и науки РФ.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сновные результаты исследования доло</w:t>
        <w:softHyphen/>
        <w:t xml:space="preserve">жены и обсуждены на областной научно-практической конференции стоматологов (Волгоград, 2007), 68 открытой  научно-практической конференции молодых ученых (Волгоград, 2010), научно-практической </w:t>
      </w:r>
      <w:r>
        <w:rPr>
          <w:rFonts w:cs="Times New Roman" w:ascii="Times New Roman" w:hAnsi="Times New Roman"/>
          <w:bCs/>
          <w:iCs/>
          <w:sz w:val="28"/>
          <w:szCs w:val="28"/>
        </w:rPr>
        <w:t>конференции</w:t>
      </w:r>
      <w:r>
        <w:rPr>
          <w:rFonts w:cs="Times New Roman" w:ascii="Times New Roman" w:hAnsi="Times New Roman"/>
          <w:iCs/>
          <w:sz w:val="28"/>
          <w:szCs w:val="28"/>
        </w:rPr>
        <w:t xml:space="preserve"> (Иваново, 2010), 16-ом конгрессе </w:t>
      </w:r>
      <w:r>
        <w:rPr>
          <w:rFonts w:cs="Times New Roman" w:ascii="Times New Roman" w:hAnsi="Times New Roman"/>
          <w:iCs/>
          <w:sz w:val="28"/>
          <w:szCs w:val="28"/>
          <w:lang w:val="en-US"/>
        </w:rPr>
        <w:t>EADPH</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Европейская ассоциация общественного стоматологического здоровья, Рим, Италия, 2011). Диссертация апробирована </w:t>
      </w:r>
      <w:r>
        <w:rPr>
          <w:rFonts w:cs="Times New Roman" w:ascii="Times New Roman" w:hAnsi="Times New Roman"/>
          <w:iCs/>
          <w:sz w:val="28"/>
          <w:szCs w:val="28"/>
        </w:rPr>
        <w:t>на совместном заседании сотрудников кафедр стоматологии детского возраста, терапевтической стоматологии, ортопедической стоматологии, хирургической стоматологии и челюстно-лицевой хирургии, пропедевтики стоматологических заболеваний, стоматологии ФУВ, общественного здоровья и здравоохранения ГБОУ ВПО «ВолгГМУ» Минздравсоцразвития России (Волгоград, 2011).</w:t>
      </w:r>
      <w:r>
        <w:rPr>
          <w:rFonts w:cs="Times New Roman" w:ascii="Times New Roman" w:hAnsi="Times New Roman"/>
          <w:b/>
          <w:bCs/>
          <w:iCs/>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xml:space="preserve"> Основное содержание диссертации изложено на 156 страницах машинописного текста. Диссертация состоит из введения, 5 глав, выводов, практических рекомендаций, списка литературы, включающего 227 источник (148 отечественных и 79 зарубежных). Работа иллюстрирована 33 таблицами и 42 рисункам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Во введении </w:t>
      </w:r>
      <w:r>
        <w:rPr>
          <w:rFonts w:eastAsia="Times New Roman" w:cs="Times New Roman" w:ascii="Times New Roman" w:hAnsi="Times New Roman"/>
          <w:sz w:val="28"/>
          <w:szCs w:val="28"/>
          <w:lang w:eastAsia="ru-RU"/>
        </w:rPr>
        <w:t xml:space="preserve">обоснована актуальность темы, определены цель и задачи исследования, показана научная новизна и практическая значимость работы, представлены основные положения, выносимые на защит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первой главе</w:t>
      </w:r>
      <w:r>
        <w:rPr>
          <w:rFonts w:eastAsia="Times New Roman" w:cs="Times New Roman" w:ascii="Times New Roman" w:hAnsi="Times New Roman"/>
          <w:sz w:val="28"/>
          <w:szCs w:val="28"/>
          <w:lang w:eastAsia="ru-RU"/>
        </w:rPr>
        <w:t xml:space="preserve"> представлен обзор зарубежной и отечественной литературы, посвященной различным аспектам организации стоматологической помощи детям школьного возраста и проблеме диспансерного обслуживания учащихся образовательных учреждений. Проведенный анализ источников литературы свидетельствует о необходимости углубленного дополнительного исследования  по оптимизации организации диспансерной стоматологической помощи учащимся 7-17 лет в условиях реформирования отечественного здравоохран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ая глава</w:t>
      </w:r>
      <w:r>
        <w:rPr>
          <w:rFonts w:eastAsia="Times New Roman" w:cs="Times New Roman" w:ascii="Times New Roman" w:hAnsi="Times New Roman"/>
          <w:sz w:val="28"/>
          <w:szCs w:val="28"/>
          <w:lang w:eastAsia="ru-RU"/>
        </w:rPr>
        <w:t xml:space="preserve"> содержит описание дизайна, объектов и методов исследования (рис.1). В соответствии с поставленными задачами был использован комплекс методов исследования: клиническое стоматологическое обследование, аналитический, статистический, системного анализа, сравнительного анализа, социологический. Объектом исследования являлись дети школьного возраста, предметом исследования – оптимизация работы школьной диспансерной стоматологической службы. Протоколы исследования одобрены региональным этическим комитетом, получено информированное согласие родителей и детей (с 15 лет) на участие в исследовании. Исследование было проведено в период с 2007 по 2010 гг. в школьных лицензированных стоматологических кабинетах МОУ «Средняя общеобразовательная школа №93» и «Средняя общеобразовательная школа №56» Советского и Кировского районов Волгоград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239"/>
        <w:gridCol w:w="1003"/>
        <w:gridCol w:w="284"/>
        <w:gridCol w:w="2835"/>
        <w:gridCol w:w="425"/>
        <w:gridCol w:w="1418"/>
        <w:gridCol w:w="283"/>
        <w:gridCol w:w="425"/>
        <w:gridCol w:w="426"/>
        <w:gridCol w:w="283"/>
        <w:gridCol w:w="851"/>
        <w:gridCol w:w="283"/>
        <w:gridCol w:w="1134"/>
      </w:tblGrid>
      <w:tr>
        <w:trPr>
          <w:trHeight w:val="2111" w:hRule="atLeast"/>
          <w:cantSplit w:val="true"/>
        </w:trPr>
        <w:tc>
          <w:tcPr>
            <w:tcW w:w="239" w:type="dxa"/>
            <w:vMerge w:val="restart"/>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ать основные направления повышения эффективности стоматологической диспансеризации детей школьного возраста на основании комплексного изучения факторов риска и состояния стоматологического здоровья детей</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ть критерии формирования диспансерных групп и определить эффективность стоматологической диспансеризации школьников</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Социологические методы</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ного анализа</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ошной</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ый</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общеобразовательного учреждения</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ая документация стоматологического обследования в школьном стоматологическом кабинете, анкеты родителей и учащихся общеобразовательного учреждения, медицинская карта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Разработать рекомендации для врачей-стоматологов детских по содержанию и методике проведения стоматологической диспансеризации школьников</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5"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Сравнительный анализ</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Изучить позиции школьников и их родителей в отношении основных аспектов школьной стоматологии</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0"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Системный</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й</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8"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Установить распространенность и оценить значимость медико-биологических и социально-гигиенических факторов риска в прогнозировании развития патологии органов и тканей полости рта у детей школьного возраста</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8"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ическое стоматологическое обследование</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сбора материалов исследования и объём наблю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Изучить уровень и структуру стоматологической заболеваемости детей школьного возраста</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46"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b/>
                <w:b/>
                <w:sz w:val="24"/>
                <w:szCs w:val="24"/>
              </w:rPr>
            </w:pPr>
            <w:r>
              <w:rPr>
                <w:rFonts w:cs="Times New Roman" w:ascii="Times New Roman" w:hAnsi="Times New Roman"/>
                <w:b/>
                <w:sz w:val="24"/>
                <w:szCs w:val="24"/>
              </w:rPr>
              <w:t>Цель исследования</w:t>
            </w:r>
          </w:p>
          <w:p>
            <w:pPr>
              <w:pStyle w:val="Normal"/>
              <w:spacing w:lineRule="auto" w:line="240" w:before="0" w:after="0"/>
              <w:ind w:right="1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8"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Normal"/>
              <w:spacing w:lineRule="auto" w:line="240" w:before="0" w:after="0"/>
              <w:ind w:right="113"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Способ наблюдения</w:t>
            </w:r>
          </w:p>
          <w:p>
            <w:pPr>
              <w:pStyle w:val="Normal"/>
              <w:spacing w:lineRule="auto" w:line="240" w:before="0" w:after="0"/>
              <w:ind w:right="113"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Единица наблюдения</w:t>
            </w:r>
          </w:p>
          <w:p>
            <w:pPr>
              <w:pStyle w:val="Normal"/>
              <w:spacing w:lineRule="auto" w:line="240" w:before="0" w:after="0"/>
              <w:ind w:right="113"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6" w:hRule="atLeast"/>
          <w:cantSplit w:val="true"/>
        </w:trPr>
        <w:tc>
          <w:tcPr>
            <w:tcW w:w="239" w:type="dxa"/>
            <w:vMerge w:val="continue"/>
            <w:tcBorders>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сследо-вания</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322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1. Дизайн исследова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исследовании приняли участие 1346 (2007-2008 уч.гг.), 1310 (2008-2009 уч.гг.) и 1297 (2009-2010 уч.гг.) школьников в возрасте 7-17 лет. Стоматологическое обследование детей проводили в соответствии с рекомендациями ВОЗ, 2006. Оценивали гигиеническое состояние полости рта детей по данным ИГР-У (упрощенный индекс гигиены рта, J.C. Green, J.R. Vermillion, 1964). Определяли показатели структуры и частоты стоматологической заболеваемости, распространенности и интенсивности кариеса временных и постоянных зубов и поверхностей, структуру индексов кпу и КПУ, активность кариеса зубов. Клиническое состояние полости рта оценивали  с  помощью  </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индекса (</w:t>
      </w:r>
      <w:r>
        <w:rPr>
          <w:rFonts w:eastAsia="Times New Roman" w:cs="Times New Roman" w:ascii="Times New Roman" w:hAnsi="Times New Roman"/>
          <w:sz w:val="28"/>
          <w:szCs w:val="28"/>
          <w:lang w:val="en-US" w:eastAsia="ru-RU"/>
        </w:rPr>
        <w:t>Mon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и соавт., 2009) для молочных и постоянных зубов (компонент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осложненные формы кариеса,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 травматические поражения слизистой оболочки полости рта,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свищевой ход от пораженного зуба, а/А – воспаление костной ткани челюсти или надкостницы).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ли количественные и качественные показатели диспансеризации школьников: охват, потребность в санации, уровень стоматологической помощи (УСП) и др. Проведен анализ результатов диспансеризации школьников в 2008/2009 и 2009/2010 учебных годах, по данным учетно-отчетной документации МУЗ Волгограда.</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соматическом здоровье школьников изучали методом контент-анализа медицинских карт ребенка (форма № 026/у). Для изучения позиций родителей и детей по вопросам школьной стоматологии, выявления факторов риска развития стоматологических заболеваний провели социологический опрос, на основе анонимности и добровольности. В анкетировании приняли участие 533 человека, в том числе 359 школьников и 174 родителя.</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ри статистической обработке полученных данных использовали расчеты экстенсивных и интенсивных </w:t>
      </w:r>
      <w:r>
        <w:rPr>
          <w:rFonts w:eastAsia="Times New Roman" w:cs="Times New Roman" w:ascii="Times New Roman" w:hAnsi="Times New Roman"/>
          <w:sz w:val="28"/>
          <w:szCs w:val="28"/>
          <w:lang w:eastAsia="ru-RU"/>
        </w:rPr>
        <w:t>показателей</w:t>
      </w:r>
      <w:r>
        <w:rPr>
          <w:rFonts w:eastAsia="Times New Roman" w:cs="Times New Roman" w:ascii="Times New Roman" w:hAnsi="Times New Roman"/>
          <w:color w:val="000000"/>
          <w:sz w:val="28"/>
          <w:szCs w:val="28"/>
          <w:lang w:eastAsia="ru-RU"/>
        </w:rPr>
        <w:t xml:space="preserve">, средних арифметических, ошибок средних арифметических, среднеквадратических отклонений, корреляционное взаимодействие. Статистическая и математическая обработка материала проводилась на </w:t>
      </w:r>
      <w:r>
        <w:rPr>
          <w:rFonts w:eastAsia="Times New Roman" w:cs="Times New Roman" w:ascii="Times New Roman" w:hAnsi="Times New Roman"/>
          <w:color w:val="000000"/>
          <w:sz w:val="28"/>
          <w:szCs w:val="28"/>
          <w:lang w:val="en-US" w:eastAsia="ru-RU"/>
        </w:rPr>
        <w:t>IBM</w:t>
      </w:r>
      <w:r>
        <w:rPr>
          <w:rFonts w:eastAsia="Times New Roman" w:cs="Times New Roman" w:ascii="Times New Roman" w:hAnsi="Times New Roman"/>
          <w:color w:val="000000"/>
          <w:sz w:val="28"/>
          <w:szCs w:val="28"/>
          <w:lang w:eastAsia="ru-RU"/>
        </w:rPr>
        <w:t xml:space="preserve">-совместимом персональном компьютере класса </w:t>
      </w:r>
      <w:r>
        <w:rPr>
          <w:rFonts w:eastAsia="Times New Roman" w:cs="Times New Roman" w:ascii="Times New Roman" w:hAnsi="Times New Roman"/>
          <w:color w:val="000000"/>
          <w:sz w:val="28"/>
          <w:szCs w:val="28"/>
          <w:lang w:val="en-US" w:eastAsia="ru-RU"/>
        </w:rPr>
        <w:t>Pentium</w:t>
      </w:r>
      <w:r>
        <w:rPr>
          <w:rFonts w:eastAsia="Times New Roman" w:cs="Times New Roman" w:ascii="Times New Roman" w:hAnsi="Times New Roman"/>
          <w:color w:val="000000"/>
          <w:sz w:val="28"/>
          <w:szCs w:val="28"/>
          <w:lang w:eastAsia="ru-RU"/>
        </w:rPr>
        <w:t xml:space="preserve"> с использованием программного пакета «</w:t>
      </w:r>
      <w:r>
        <w:rPr>
          <w:rFonts w:eastAsia="Times New Roman" w:cs="Times New Roman" w:ascii="Times New Roman" w:hAnsi="Times New Roman"/>
          <w:color w:val="000000"/>
          <w:sz w:val="28"/>
          <w:szCs w:val="28"/>
          <w:lang w:val="en-US" w:eastAsia="ru-RU"/>
        </w:rPr>
        <w:t>Microsof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el</w:t>
      </w:r>
      <w:r>
        <w:rPr>
          <w:rFonts w:eastAsia="Times New Roman" w:cs="Times New Roman" w:ascii="Times New Roman" w:hAnsi="Times New Roman"/>
          <w:color w:val="000000"/>
          <w:sz w:val="28"/>
          <w:szCs w:val="28"/>
          <w:lang w:eastAsia="ru-RU"/>
        </w:rPr>
        <w:t xml:space="preserve"> 2010».</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третьей главе</w:t>
      </w:r>
      <w:r>
        <w:rPr>
          <w:rFonts w:eastAsia="Times New Roman" w:cs="Times New Roman" w:ascii="Times New Roman" w:hAnsi="Times New Roman"/>
          <w:sz w:val="28"/>
          <w:szCs w:val="28"/>
          <w:lang w:eastAsia="ru-RU"/>
        </w:rPr>
        <w:t xml:space="preserve"> представлены данные </w:t>
      </w:r>
      <w:r>
        <w:rPr>
          <w:rFonts w:eastAsia="Times New Roman" w:cs="Times New Roman" w:ascii="Times New Roman" w:hAnsi="Times New Roman"/>
          <w:color w:val="000000"/>
          <w:sz w:val="28"/>
          <w:szCs w:val="28"/>
          <w:lang w:eastAsia="ru-RU"/>
        </w:rPr>
        <w:t>клинико-статистического анализ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основных стоматологических заболеваний у детей школьного возраста. Было установлено, что количество школьников со здоровой полостью рта было наименьшим в возрасте 8 лет – 8,6%, затем увеличивалось в возрасте 11 лет до 42,3%, и вновь снижалось до 15,7%-11,8% у 16-17-летних (рис. 2).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1024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289.95pt" filled="f" o:ole="">
            <v:imagedata r:id="rId7" o:title=""/>
          </v:shape>
          <o:OLEObject Type="Embed" ProgID="Excel.Sheet.12" ShapeID="ole_rId6" DrawAspect="Content" ObjectID="_1612847752" r:id="rId6"/>
        </w:objec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 Количество (в %) детей со здоровой полостью рта и основными стоматологическими заболеваниями в различных возрастных группах.</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реди стоматологических заболеваний у школьников чаще всего встречался кариес зубов (рис. 2). В возрасте 7-10 лет у детей преобладало поражение кариесом молочных зубов (распространенность, в среднем, 79,5%, интенсивность </w:t>
      </w:r>
      <w:r>
        <w:rPr>
          <w:rFonts w:cs="Times New Roman" w:ascii="Times New Roman" w:hAnsi="Times New Roman"/>
          <w:sz w:val="28"/>
          <w:szCs w:val="28"/>
        </w:rPr>
        <w:t>3,59±</w:t>
      </w:r>
      <w:r>
        <w:rPr>
          <w:rFonts w:eastAsia="Times New Roman" w:cs="Times New Roman" w:ascii="Times New Roman" w:hAnsi="Times New Roman"/>
          <w:sz w:val="28"/>
          <w:szCs w:val="28"/>
        </w:rPr>
        <w:t>0,31 по кпу</w:t>
      </w:r>
      <w:r>
        <w:rPr>
          <w:rFonts w:eastAsia="Times New Roman" w:cs="Times New Roman" w:ascii="Times New Roman" w:hAnsi="Times New Roman"/>
          <w:color w:val="000000"/>
          <w:sz w:val="28"/>
          <w:szCs w:val="28"/>
          <w:lang w:eastAsia="ru-RU"/>
        </w:rPr>
        <w:t xml:space="preserve">), кариес постоянных зубов встречался реже (распространенность, в среднем, 21,8%, интенсивность </w:t>
      </w:r>
      <w:r>
        <w:rPr>
          <w:rFonts w:eastAsia="Times New Roman" w:cs="Times New Roman" w:ascii="Times New Roman" w:hAnsi="Times New Roman"/>
          <w:sz w:val="28"/>
          <w:szCs w:val="28"/>
        </w:rPr>
        <w:t>0,92±0,08 по КПУ</w:t>
      </w:r>
      <w:r>
        <w:rPr>
          <w:rFonts w:eastAsia="Times New Roman" w:cs="Times New Roman" w:ascii="Times New Roman" w:hAnsi="Times New Roman"/>
          <w:color w:val="000000"/>
          <w:sz w:val="28"/>
          <w:szCs w:val="28"/>
          <w:lang w:eastAsia="ru-RU"/>
        </w:rPr>
        <w:t xml:space="preserve">). С увеличением возраста детей распространенность кариеса постоянных зубов резко нарастала, с 9,4% у 7-летних до 88,2% у 17-летних, также увеличивалась интенсивность поражения зубов – с </w:t>
      </w:r>
      <w:r>
        <w:rPr>
          <w:rFonts w:cs="Times New Roman" w:ascii="Times New Roman" w:hAnsi="Times New Roman"/>
          <w:sz w:val="28"/>
          <w:szCs w:val="28"/>
        </w:rPr>
        <w:t>0,38±0,03 до 3,89±</w:t>
      </w:r>
      <w:r>
        <w:rPr>
          <w:rFonts w:eastAsia="Times New Roman" w:cs="Times New Roman" w:ascii="Times New Roman" w:hAnsi="Times New Roman"/>
          <w:sz w:val="28"/>
          <w:szCs w:val="28"/>
        </w:rPr>
        <w:t>0,41 по КПУ.</w:t>
      </w:r>
      <w:r>
        <w:rPr>
          <w:rFonts w:eastAsia="Times New Roman" w:cs="Times New Roman" w:ascii="Times New Roman" w:hAnsi="Times New Roman"/>
          <w:color w:val="000000"/>
          <w:sz w:val="28"/>
          <w:szCs w:val="28"/>
          <w:lang w:eastAsia="ru-RU"/>
        </w:rPr>
        <w:t xml:space="preserve"> В возрастных группах 11-14 и 15-17 лет распространенность кариеса постоянных зубов составляла, в среднем, 68,2% и 81,7%, интенсивность –  </w:t>
      </w:r>
      <w:r>
        <w:rPr>
          <w:rFonts w:eastAsia="Times New Roman" w:cs="Times New Roman" w:ascii="Times New Roman" w:hAnsi="Times New Roman"/>
          <w:sz w:val="28"/>
          <w:szCs w:val="28"/>
        </w:rPr>
        <w:t>2,76</w:t>
      </w:r>
      <w:r>
        <w:rPr>
          <w:rFonts w:cs="Times New Roman" w:ascii="Times New Roman" w:hAnsi="Times New Roman"/>
          <w:sz w:val="28"/>
          <w:szCs w:val="28"/>
        </w:rPr>
        <w:t>±0,38</w:t>
      </w:r>
      <w:r>
        <w:rPr>
          <w:rFonts w:eastAsia="Times New Roman" w:cs="Times New Roman" w:ascii="Times New Roman" w:hAnsi="Times New Roman"/>
          <w:sz w:val="28"/>
          <w:szCs w:val="28"/>
        </w:rPr>
        <w:t xml:space="preserve"> и 3,44</w:t>
      </w:r>
      <w:r>
        <w:rPr>
          <w:rFonts w:cs="Times New Roman" w:ascii="Times New Roman" w:hAnsi="Times New Roman"/>
          <w:sz w:val="28"/>
          <w:szCs w:val="28"/>
        </w:rPr>
        <w:t>±</w:t>
      </w:r>
      <w:r>
        <w:rPr>
          <w:rFonts w:eastAsia="Times New Roman" w:cs="Times New Roman" w:ascii="Times New Roman" w:hAnsi="Times New Roman"/>
          <w:sz w:val="28"/>
          <w:szCs w:val="28"/>
        </w:rPr>
        <w:t>0,41 по КПУ</w:t>
      </w:r>
      <w:r>
        <w:rPr>
          <w:rFonts w:eastAsia="Times New Roman" w:cs="Times New Roman" w:ascii="Times New Roman" w:hAnsi="Times New Roman"/>
          <w:color w:val="000000"/>
          <w:sz w:val="28"/>
          <w:szCs w:val="28"/>
          <w:lang w:eastAsia="ru-RU"/>
        </w:rPr>
        <w:t xml:space="preserve"> соответственн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ким образом, у детей школьного возраста распространенность кариеса зубов составляла, в среднем, 76,0%, интенсивность – 3,58</w:t>
      </w:r>
      <w:r>
        <w:rPr>
          <w:rFonts w:cs="Times New Roman" w:ascii="Times New Roman" w:hAnsi="Times New Roman"/>
          <w:sz w:val="28"/>
          <w:szCs w:val="28"/>
        </w:rPr>
        <w:t>±0,42 по кпу+КПУ.</w:t>
      </w:r>
      <w:r>
        <w:rPr>
          <w:rFonts w:eastAsia="Times New Roman" w:cs="Times New Roman" w:ascii="Times New Roman" w:hAnsi="Times New Roman"/>
          <w:color w:val="000000"/>
          <w:sz w:val="28"/>
          <w:szCs w:val="28"/>
          <w:lang w:eastAsia="ru-RU"/>
        </w:rPr>
        <w:t xml:space="preserve">  Согласно классификации ВОЗ, распространенность и интенсивность кариеса постоянных зубов у детей находилась на среднем уровне: в ключевой возрастной группе 12-летних школьников значение показателей составляло 72,7% и </w:t>
      </w:r>
      <w:r>
        <w:rPr>
          <w:rFonts w:cs="Times New Roman" w:ascii="Times New Roman" w:hAnsi="Times New Roman"/>
          <w:sz w:val="28"/>
          <w:szCs w:val="28"/>
        </w:rPr>
        <w:t>2,59±</w:t>
      </w:r>
      <w:r>
        <w:rPr>
          <w:rFonts w:eastAsia="Times New Roman" w:cs="Times New Roman" w:ascii="Times New Roman" w:hAnsi="Times New Roman"/>
          <w:sz w:val="28"/>
          <w:szCs w:val="28"/>
        </w:rPr>
        <w:t>0,43 по КП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физиологической окклюзии были выявлены у 56,8% школьников, в возрасте 7-10 лет – 80,0%, в 11-14 лет – 50,7%, 15-17 лет – 37,2% (рис. 2), 12,1% детей находились на ортодонтическом лечени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левания пародонта у детей школьного возраста встречались реже, чем кариес зубов, однако имели такую же возрастную тенденцию (рис. 2). В возрасте 7-10 лет распространенность заболеваний пародонта составляла 32,3%, затем увеличивалась в возрасте 11-14 лет до 63,1%, 15-17 лет – до 79,5%. В среднем, у школьников 7-17 лет распространенность заболеваний пародонта составляла 56,4%. Среди заболеваний пародонта встречались: хронический катаральный гингивит – 80,3% случаев, острый катаральный  – 1,4%, эрозивно-язвенный – 1,4%, хронический гипертрофический гингивит – 4,5%.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ая патология органов и тканей полости рта у детей школьного возраста встречалась редко: заболевания височно-нижнечелюстного сустава – 3,1%, состояния после перенесенных острых воспалительных процессов и травм челюстно-лицевой области, оперативных вмешательств по поводу новообразований – 0,7%, заболевания  слизистой оболочки полости рта и губ – 1,2%, аномалии уздечек губ и языка, мелкое преддверие рта – 2,2%.</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ьном стоматологическом кабинете, согласно «Порядку оказания медицинской помощи детям, страдающим стоматологическими заболеваниями», утвержденному приказом Минздравсоцразвития РФ от 3 декабря 2009г. N 946н, может проводиться стоматологическое обследование детей, первичная профилактика стоматологических заболеваний (нанесение фторидных препаратов и др.), вторичная профилактика заболеваний зубов (санация полости рта), диспансеризация детей. Детей с патологий окклюзии, заболеваниями пародонта и слизистой оболочки полости рта и губ, заболеваниями хирургического профиля и др. следует направлять на лечение в стоматологическую поликлинику. В связи с этим мы уделили особое внимание определению потребности детей в различных видах профилактики и лечения заболеваний зубов. Было установлено, что потребность в гигиеническом обучении и воспитании у школьников младших классов составляла 100%, у старшеклассников – 87,5%. В профессиональной гигиене полости рта нуждалось 75,1% школьников, в обработке зубов кариеспрофилактическими препаратами – 100% детей (кратность нанесения препаратов определялась активностью течения кариеса зубов и наличием факторов риска). Потребность в герметизации фиссур и ямок первых моляров составляла 88,7% у детей в возрасте 7-8 лет, вторых моляров – 100% у детей в возрасте 11-12 лет, третьих моляров –  5% у детей в возрасте 15-17 лет, премоляров и боковых резцов – до 20% у школьников в возрастные периоды 7-12 лет.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школьников в санации полости рта (лечении кариеса молочных и постоянных зубов и осложнений кариеса) составляла 33,9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оотношение выявленных неосложненных и осложненных форм кариеса составляло 7,3:1 (86,3% и 13,7% соответственно). Известно, что осложнения кариеса могут стать причиной развития острых и хронических воспалительных заболеваний челюстно-лицевой области, однако традиционно используемые индексы эпидемиологических исследований – кпу и КПУ не отражают наличие в полости рта хронических очагов инфекции. Поэтому, для более точного определения клинического состояния полости рта детей был апробирован метод диагностики на основе </w:t>
      </w:r>
      <w:r>
        <w:rPr>
          <w:rFonts w:eastAsia="Times New Roman" w:cs="Times New Roman" w:ascii="Times New Roman" w:hAnsi="Times New Roman"/>
          <w:color w:val="000000"/>
          <w:sz w:val="28"/>
          <w:szCs w:val="28"/>
          <w:lang w:val="en-US" w:eastAsia="ru-RU"/>
        </w:rPr>
        <w:t>puf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UFA</w:t>
      </w:r>
      <w:r>
        <w:rPr>
          <w:rFonts w:eastAsia="Times New Roman" w:cs="Times New Roman" w:ascii="Times New Roman" w:hAnsi="Times New Roman"/>
          <w:color w:val="000000"/>
          <w:sz w:val="28"/>
          <w:szCs w:val="28"/>
          <w:lang w:eastAsia="ru-RU"/>
        </w:rPr>
        <w:t xml:space="preserve">-индекса.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результате исследований выявили, что в молочных зубах осложненные формы кариеса, свищевые ходы с гнойным отделяемым на десне, воспаление надкостницы регистрировались только у детей в возрасте 7-9 лет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8,1%,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4,7%, а=0,4%), чаще всего в 7-летнем возрасте (р=9,6%,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4,6%,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1,2%). Осложненные формы кариеса в постоянных зубах выявлялись у детей, начиная с 9 лет, причем их количество было наибольшим у 9-10-летних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12,2% и 19,6% соответственно). В возрасте 9-10 лет также были выявлены одонтогенные воспалительные процессы костной ткани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1,3% и 2,8% соответственно). С 11-летнего возраста значение компонента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постепенно снижалось, и до 17 лет его изменения были незначительны (11-14 лет 4,1%, 15-17 лет 4,3%). Начиная с 11 лет, в структуре показателя клинического состояния полости рта учащихся появлялись травматические повреждения слизистой острыми краями не вылеченных зубов: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3,4% (11-14 лет - 2,1%, 15-17 лет 2,7%, максимальное значение в 16 лет – 5,7%). Свищевые ходы на десне от причинных постоянных зубов регистрировались редко, лишь в 13-летнем возрасте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1,1%).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Значение </w:t>
      </w:r>
      <w:r>
        <w:rPr>
          <w:rFonts w:eastAsia="Times New Roman" w:cs="Times New Roman" w:ascii="Times New Roman" w:hAnsi="Times New Roman"/>
          <w:sz w:val="28"/>
          <w:szCs w:val="28"/>
          <w:lang w:eastAsia="ru-RU"/>
        </w:rPr>
        <w:t xml:space="preserve">индекса </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 xml:space="preserve"> составило 11,4%/12,3% (</w:t>
      </w:r>
      <w:r>
        <w:rPr>
          <w:rFonts w:eastAsia="Times New Roman" w:cs="Times New Roman" w:ascii="Times New Roman" w:hAnsi="Times New Roman"/>
          <w:color w:val="0D0D0D"/>
          <w:sz w:val="28"/>
          <w:szCs w:val="28"/>
          <w:lang w:eastAsia="ru-RU"/>
        </w:rPr>
        <w:t>p=5,5%; P=6,8%; u=0; U=2,3%; f=4,7%; F=1,1%; а=1,2%; А=2,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D0D0D"/>
          <w:sz w:val="28"/>
          <w:szCs w:val="28"/>
          <w:lang w:eastAsia="ru-RU"/>
        </w:rPr>
        <w:t xml:space="preserve"> что определяет существенную угрозу ухудшения здоровья детей и требует разработки специальных мер </w:t>
      </w:r>
      <w:r>
        <w:rPr>
          <w:rFonts w:eastAsia="Times New Roman" w:cs="Times New Roman" w:ascii="Times New Roman" w:hAnsi="Times New Roman"/>
          <w:color w:val="000000"/>
          <w:sz w:val="28"/>
          <w:szCs w:val="28"/>
          <w:lang w:eastAsia="ru-RU"/>
        </w:rPr>
        <w:t xml:space="preserve">помощи детям с осложнениями кариеса в условиях школьного стоматологического кабинет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труктуры индексов кпу и КПУ показало, что в молочных зубах у детей 7-10 лет преобладали пломбированные зубы (п=64,2%), кариозных зубов было в 1,8 раза меньше (к=32,5%), преждевременно удаленных вторых молочных моляров было мало (у=3,3%). В постоянных зубах у детей 7-10 лет количество пломбированных и кариозных зубов было примерно одинаковым (П=50,0%, К=48,9%), удаленных постоянных зубов было мало (У=1,1%). С возрастом в структуре КПУ увеличивалась доля пломбированных зубов (П=63,3% в 11-14 лет, 78,5% в 15-17 лет) и уменьшалась доля кариозных зубов (К=35,6% в 11-14 лет, 18,9% в 15-17 лет), доля удаленных постоянных зубов изменялась незначительно (У=1,1% в 11-14 лет, 2,6% в 15-17 ле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школьного возраста чаще всего встречались кариозные поражения одной поверхности зуба (52,2% и 49,2% соответственно). Поражения двух поверхностей в молочных зубах встречалось в 38,4% случаев, постоянных – 21,2%, трех и более поверхностей – 9,4% и 29,6% соответственно. Если для пломбирования кариозных полостей, расположенных на одной или двух поверхностях зуба, можно использовать пломбировочные материалы, оплачиваемые в системе ОМС (стеклоиономерные цементы, композиционные материалы химического отверждения), то при разрушении трех и более поверхностей целесообразно применять более прочные, светоотверждаемые композиционные материалы. Следовательно, 39,0% пораженных кариесом зубов у школьников требуют применения современных светоотверждаемых пломбировочных материалов, которые не оплачиваются в системе ОМС.</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Кроме того, в области фронтальной группы зубов, особенно у детей подросткового возраста, повышаются требования к эстетике реставраций, их соответствию анатомической форме, микротекстуре, цвету и прозрачности естественных зубов, даже если кариозная полость расположена на одной или двух поверхностях. В связи с этим мы изучили потребность школьников подросткового возраста в эстетическом пломбировании зубов.</w:t>
      </w:r>
      <w:r>
        <w:rPr>
          <w:rFonts w:cs="Times New Roman" w:ascii="Times New Roman" w:hAnsi="Times New Roman"/>
          <w:color w:val="000000"/>
          <w:sz w:val="28"/>
          <w:szCs w:val="28"/>
        </w:rPr>
        <w:t xml:space="preserve"> В результате </w:t>
      </w:r>
      <w:r>
        <w:rPr>
          <w:rFonts w:eastAsia="Times New Roman" w:cs="Times New Roman" w:ascii="Times New Roman" w:hAnsi="Times New Roman"/>
          <w:color w:val="000000"/>
          <w:sz w:val="28"/>
          <w:szCs w:val="28"/>
          <w:lang w:eastAsia="ru-RU"/>
        </w:rPr>
        <w:t xml:space="preserve">обследования 493 школьников (257 – 52,1% девочек и 236 – 47,9% мальчиков) 11-17 лет выявили 46 (9,3%) детей, нуждающихся в эстетическом лечении 51 зуба фронтальной группы, которые были видны во время разговора и улыбк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проведенное обследование детей позволило выявить основные проблемы стоматологического здоровья у детей школьного возраста и определить их потребность в профилактике и лечении заболеваний органов и тканей полости рта. </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В четвертой главе </w:t>
      </w:r>
      <w:r>
        <w:rPr>
          <w:rFonts w:eastAsia="Times New Roman" w:cs="Times New Roman" w:ascii="Times New Roman" w:hAnsi="Times New Roman"/>
          <w:color w:val="000000"/>
          <w:sz w:val="28"/>
          <w:szCs w:val="28"/>
          <w:lang w:eastAsia="ru-RU"/>
        </w:rPr>
        <w:t>анализируются факторы риска развития стоматологических заболеваний у детей школьного возраста, определяются новые критерии формирования диспансерных групп школьников, содержание стоматологической диспансеризации школьников в изменившихся условиях работы детских стоматологов. П</w:t>
      </w:r>
      <w:r>
        <w:rPr>
          <w:rFonts w:eastAsia="Times New Roman" w:cs="Times New Roman" w:ascii="Times New Roman" w:hAnsi="Times New Roman"/>
          <w:sz w:val="28"/>
          <w:szCs w:val="28"/>
          <w:lang w:eastAsia="ru-RU"/>
        </w:rPr>
        <w:t xml:space="preserve">редставлены сформированные диспансерные группы с учетом стоматологической патологии, проведен качественный и количественный анализ проводимой работы в условиях школьного стоматологического кабинета за период наблюдения с 2007 по 2010 гг., дана оценка эффективности проводимой  диспансеризаци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иопатогенезе кариеса зубов и заболеваний пародонта у детей ведущую роль играет патогенная микрофлора зубного налета, количество которой возрастает при неудовлетворительном уходе за полостью рта. Результаты исследования показали, что гигиеническое состояние полости рта у школьников 7-17 лет было хорошим у 24,9% учащихся, удовлетворительным – 50,6%, неудовлетворительным – 24,5%. Самый низкий уровень гигиены полости рта отмечался в 9 лет (ИГР-У=5,3), наиболее высокий в 17 лет (ИГР-У=0,7). Больше четверти учащихся не умели правильно чистить зубы. По данным анкетирования установили, что </w:t>
      </w:r>
      <w:r>
        <w:rPr>
          <w:rFonts w:eastAsia="Times New Roman" w:cs="Times New Roman" w:ascii="Times New Roman" w:hAnsi="Times New Roman"/>
          <w:sz w:val="28"/>
          <w:szCs w:val="28"/>
          <w:lang w:eastAsia="ru-RU"/>
        </w:rPr>
        <w:t>2 раза в день чистили зубы 66,6% школьников, после каждого приема пищи – 9,7%, раз в день – 23,4%; 0,3% детей ответили, что не чистят зубы. Большинство (64,9 %) детей для гигиены полости рта использовали только основные средства – зубная паста и щетка. Дополнительно зубные нити и зубочистки применяли 15,7% детей, ополаскиватели – 23,3%, массажеры для десен – 2,3%.</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ыраженная  достоверная корреляционная зависимость была установлена между гигиеническим состоянием полости рта детей и интенсивностью кариеса зубов, причем величина коэффициента корреляции Пирсона была наибольшей у школьников с высокой активностью кариеса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xml:space="preserve">=0,81-0,92).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контент-анализа выяснили, что у большинства (57,4%) школьников была первая группа здоровья, 27,3% – вторая,  15,4% –  третья. Однако в стоматологической документации отсутствовали сведения о группе здоровья детей, эти данные не учитывались при формировании диспансерных групп. С другой стороны, дети с высокой активностью кариеса зубов должны включаться педиатрами в третью группу здоровья, однако 11,7% детей, имевших декомпенсированную форму кариеса, остались вне поля наблюдения педиатров, что свидетельствует о нарушении преемственности работы врачей-педиатров и врачей–стоматологов детских. В то же время, установленная нами корреляционная зависимость между состоянием общего и стоматологического здоровья детей (r=0,39-0,55) требует более тесного взаимодействия стоматологов и педиатров, работающих в детских образовательных учреждениях.</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Анализ данных анкетирования выявил также другие факторы риска развития стоматологических заболеваний, действующие у школьников: социальные факторы (неполная семья - 14,7%, низкий </w:t>
      </w:r>
      <w:r>
        <w:rPr>
          <w:rFonts w:cs="Times New Roman" w:ascii="Times New Roman" w:hAnsi="Times New Roman"/>
          <w:sz w:val="28"/>
          <w:szCs w:val="28"/>
        </w:rPr>
        <w:t>материальный достаток в семье - 21,8%)</w:t>
      </w:r>
      <w:r>
        <w:rPr>
          <w:rFonts w:eastAsia="Times New Roman" w:cs="Times New Roman" w:ascii="Times New Roman" w:hAnsi="Times New Roman"/>
          <w:color w:val="000000"/>
          <w:sz w:val="28"/>
          <w:szCs w:val="28"/>
          <w:lang w:eastAsia="ru-RU"/>
        </w:rPr>
        <w:t>; курение –12,8%; низкий уровень осведомленности о состоянии здоровья полости рта – 44,0%; отсутствие привычки регулярного посещения стоматолога – 64,3%; недостаточная комплаентность при выполнений рекомендаций врача в отношении гигиены полости рта – 27,3%; отсутствие достаточной жевательной нагрузки – 25,4%; частый прием кариесогенных продуктов и напитков – 29,5% и 12,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рганизации стоматологической помощи школьникам Волгограда в школьных стоматологических кабинетах, функционирующих в 100 из 142 (70,4%, 2009/10 уч.гг.) школ города, выявило недостаточную укомплектованность штатов, которая составила 68% при коэффициенте совместительства 1,5, что негативно влияет на качество обслуживания учащихся, уменьшая, в первую очередь, профилактический компонент работы врача. Диспансеризация школьников проводилась по методике Т.Ф. Виноградовой с использованием критериев определения степени активности кариеса, разработанных более 20 лет назад, без учета факторов риска развития заболеваний. Проведенная нами оценка результатов работы школьной стоматологии Волгограда показала стабильность основных показателей, что подтверждает лечебную направленность работы детских стоматологов без должного внимания вопросам профилакти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интенсивности поражения зубов кариесом у детей школьного возраста показал, что средние значения индексов кпу+КПУ изменились, по сравнению с данными 1980-90-х гг. В связи с этим были разработаны новые цифровые критерии для определения степени активности кариеса зубов и, соответственно, формирования стоматологических диспансерных групп среди школьников Волгограда (таб. 1). </w:t>
      </w:r>
    </w:p>
    <w:p>
      <w:pPr>
        <w:pStyle w:val="Normal"/>
        <w:spacing w:lineRule="auto" w:line="36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ца 1 </w:t>
      </w:r>
    </w:p>
    <w:p>
      <w:pPr>
        <w:pStyle w:val="Normal"/>
        <w:spacing w:lineRule="auto" w:line="360" w:before="0" w:after="0"/>
        <w:ind w:firstLine="567"/>
        <w:jc w:val="both"/>
        <w:rPr/>
      </w:pPr>
      <w:r>
        <w:rPr/>
        <w:t>Формирование групп стоматологического диспансерного наблюдения в зависимости от степени активности и интенсивности кариозного процесса</w:t>
      </w:r>
    </w:p>
    <w:tbl>
      <w:tblPr>
        <w:tblW w:w="9464" w:type="dxa"/>
        <w:jc w:val="center"/>
        <w:tblInd w:w="0" w:type="dxa"/>
        <w:tblLayout w:type="fixed"/>
        <w:tblCellMar>
          <w:top w:w="0" w:type="dxa"/>
          <w:left w:w="108" w:type="dxa"/>
          <w:bottom w:w="0" w:type="dxa"/>
          <w:right w:w="108" w:type="dxa"/>
        </w:tblCellMar>
      </w:tblPr>
      <w:tblGrid>
        <w:gridCol w:w="1568"/>
        <w:gridCol w:w="2509"/>
        <w:gridCol w:w="1520"/>
        <w:gridCol w:w="3867"/>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епень активности кариес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Группа диспансериз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зраст детей в годах</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ифровые значения интенсивности кариеса (кпу+КПУ)</w:t>
            </w:r>
          </w:p>
        </w:tc>
      </w:tr>
      <w:tr>
        <w:trPr>
          <w:trHeight w:val="19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ысокая</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val="en-US" w:eastAsia="ru-RU"/>
              </w:rPr>
              <w:t>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 включительно</w:t>
            </w:r>
          </w:p>
        </w:tc>
      </w:tr>
      <w:tr>
        <w:trPr>
          <w:trHeight w:val="25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 включительно</w:t>
            </w:r>
          </w:p>
        </w:tc>
      </w:tr>
      <w:tr>
        <w:trPr>
          <w:trHeight w:val="12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 включительно</w:t>
            </w:r>
          </w:p>
        </w:tc>
      </w:tr>
      <w:tr>
        <w:trPr>
          <w:trHeight w:val="279"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меренная</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val="en-US" w:eastAsia="ru-RU"/>
              </w:rPr>
              <w:t>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7 включительно</w:t>
            </w:r>
          </w:p>
        </w:tc>
      </w:tr>
      <w:tr>
        <w:trPr>
          <w:trHeight w:val="29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5 включительно</w:t>
            </w:r>
          </w:p>
        </w:tc>
      </w:tr>
      <w:tr>
        <w:trPr>
          <w:trHeight w:val="24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7 включительно</w:t>
            </w:r>
          </w:p>
        </w:tc>
      </w:tr>
      <w:tr>
        <w:trPr>
          <w:trHeight w:val="258"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изкая</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val="en-US" w:eastAsia="ru-RU"/>
              </w:rPr>
              <w:t>I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7</w:t>
            </w:r>
          </w:p>
        </w:tc>
      </w:tr>
      <w:tr>
        <w:trPr>
          <w:trHeight w:val="14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w:t>
            </w:r>
          </w:p>
        </w:tc>
      </w:tr>
      <w:tr>
        <w:trPr>
          <w:trHeight w:val="5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7</w:t>
            </w:r>
          </w:p>
        </w:tc>
      </w:tr>
    </w:tbl>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сследования формировали три стоматологические диспансерные группы с учетом предложенных критериев интенсивности кариозного процесса и наличия других стоматологических заболеваний полости рта: 1 группа – дети, у которых отсутствуют заболевания  твердых тканей зубов, с физиологической или оптимальной функциональной окклюзией, не имеющие заболеваний пародонта; дети, имеющие низкую активность основных стоматологических заболеваний; 2 группа – дети, имеющие умеренную активность  стоматологических заболеваний; 3 группа – дети, имеющие высокую активность стоматологических заболеваний. При условии сочетания различных патологических состояний у ребенка, принадлежность к диспансерной группе определялась по той нозологической форме, которая проявлялась в более тяжелой степени. Кратность осмотра первой группы составляла 1 раз в год, второй группы 2 раза в течение учебного периода, третья группа осматривалась каждые три месяца, при необходимости по индивидуальным показаниям чаще.</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каждой диспансерной группе выделяли подгруппу с повышенным риском развития основных стоматологических заболеваний (</w:t>
      </w:r>
      <w:r>
        <w:rPr>
          <w:rFonts w:eastAsia="Times New Roman" w:cs="Times New Roman" w:ascii="Times New Roman" w:hAnsi="Times New Roman"/>
          <w:sz w:val="28"/>
          <w:szCs w:val="28"/>
          <w:lang w:eastAsia="ru-RU"/>
        </w:rPr>
        <w:t xml:space="preserve">3-4 группа здоровья, неудовлетворительное состояние гигиены полости рта, наследственный фактор, нерегулярное посещение стоматолога и др.). Кратность осмотра детей данных подгрупп увеличивалась на 1-2 дополнительных посещения для проведения профилактических мероприятий (контроль гигиены, профессиональная гигиена, нанесение кариеспрофилактических препаратов и др.).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критериев формирования диспансерных групп позволило более активно проводить профилактические мероприятия, что способствовало достоверному повышению эффективности диспансеризации школьников (таб. 2). На фоне высокого (96,9%-98,5%) охвата детей профилактическими осмотрам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низились потребность в санации (с 33,9% до 20,4%),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личество детей с плохой гигиеной (с 26,7 % до 15,0%),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личество осложнений кариеса в постоянных зубах (с 60,0% до 17,8%),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тенсивность кариеса постоянных зубов (с 2,23% до 0,97%),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пространенность заболеваний пародонта (с 56,4% до 45,6%);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величилось количество санированных школьников от числа нуждавшихся  в лечении (с 90,6% до 95,6%).  </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ца 2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томатологической диспансеризации школьников в динамике за</w:t>
      </w:r>
    </w:p>
    <w:p>
      <w:pPr>
        <w:pStyle w:val="Normal"/>
        <w:spacing w:lineRule="auto" w:line="360" w:before="0" w:after="0"/>
        <w:jc w:val="center"/>
        <w:rPr/>
      </w:pPr>
      <w:r>
        <w:rPr/>
        <w:t>2007-2010 уч.гг.</w:t>
      </w:r>
    </w:p>
    <w:tbl>
      <w:tblPr>
        <w:tblW w:w="9634" w:type="dxa"/>
        <w:jc w:val="center"/>
        <w:tblInd w:w="0" w:type="dxa"/>
        <w:tblLayout w:type="fixed"/>
        <w:tblCellMar>
          <w:top w:w="0" w:type="dxa"/>
          <w:left w:w="108" w:type="dxa"/>
          <w:bottom w:w="0" w:type="dxa"/>
          <w:right w:w="108" w:type="dxa"/>
        </w:tblCellMar>
      </w:tblPr>
      <w:tblGrid>
        <w:gridCol w:w="4684"/>
        <w:gridCol w:w="1627"/>
        <w:gridCol w:w="1615"/>
        <w:gridCol w:w="1708"/>
      </w:tblGrid>
      <w:tr>
        <w:trPr>
          <w:trHeight w:val="48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 уч.гг.</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 уч.г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 уч.гг.</w:t>
            </w:r>
          </w:p>
        </w:tc>
      </w:tr>
      <w:tr>
        <w:trPr>
          <w:trHeight w:val="48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школьн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7</w:t>
            </w:r>
          </w:p>
        </w:tc>
      </w:tr>
      <w:tr>
        <w:trPr>
          <w:trHeight w:val="484"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ено детей,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5</w:t>
            </w:r>
          </w:p>
        </w:tc>
      </w:tr>
      <w:tr>
        <w:trPr>
          <w:trHeight w:val="45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нации,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r>
      <w:tr>
        <w:trPr>
          <w:trHeight w:val="779"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анированных детей, от числа нуждавшихся  в лечении,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6*</w:t>
            </w:r>
          </w:p>
        </w:tc>
      </w:tr>
      <w:tr>
        <w:trPr>
          <w:trHeight w:val="95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лучаев осложнений кариеса, в расчете на 1000 осмотренных детей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rHeight w:val="46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плохим уровнем гигиены полости рта,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56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кариеса постоянных зубов, КП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rHeight w:val="699"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ность заболеваний пародо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w:t>
            </w:r>
          </w:p>
        </w:tc>
      </w:tr>
    </w:tbl>
    <w:p>
      <w:pPr>
        <w:pStyle w:val="Normal"/>
        <w:spacing w:lineRule="auto" w:line="360" w:before="0" w:after="0"/>
        <w:jc w:val="both"/>
        <w:rPr/>
      </w:pPr>
      <w:r>
        <w:rPr>
          <w:rFonts w:eastAsia="Times New Roman" w:cs="Times New Roman" w:ascii="Times New Roman" w:hAnsi="Times New Roman"/>
          <w:sz w:val="28"/>
          <w:szCs w:val="28"/>
          <w:lang w:eastAsia="ru-RU"/>
        </w:rPr>
        <w:t xml:space="preserve">* достоверность различий,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lt;0,01, между показателями 2007-8 и 2009-10 уч.гг.</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увеличение объема профилактических мероприятий, выполняемых в школьном стоматологическом кабинете, требует активного привлечения к работе в ШСК гигиенистов стоматологических</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пятой главе</w:t>
      </w:r>
      <w:r>
        <w:rPr>
          <w:rFonts w:eastAsia="Times New Roman" w:cs="Times New Roman" w:ascii="Times New Roman" w:hAnsi="Times New Roman"/>
          <w:sz w:val="28"/>
          <w:szCs w:val="28"/>
          <w:lang w:eastAsia="ru-RU"/>
        </w:rPr>
        <w:t xml:space="preserve"> представлены результаты социологического опроса родителей и школьников. В результате исследования установили, что родители чаще предпочитали лечить зубы детям в государственных медицинских учреждениях (муниципальная стоматологическая поликлиника – 42,0%, ШСК – 35,6%), реже – в негосударственных (17,4%); 5,0% респондентов сообщили, что не обращаются по поводу лечения зубов у детей. Большинство (47,1%) родителей обращались с детьми к врачу-стоматологу детскому в случае необходимости; 2 раза в году стоматологический осмотр проходили 24,7% детей, раз в году – 21,8%, реже – 1,7%; не посещали стоматолога – 4,6%. </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Оценивая  востребованность школьного врача-стоматолога, абсолютное большинство родителей (96%) ответило на этот вопрос утвердительно. Подтверждением является также то, что  в случае возникновения зубной боли, ребенка поведут к школьному стоматологу 71,8% взрослых</w:t>
      </w:r>
      <w:r>
        <w:rPr>
          <w:rFonts w:eastAsia="Times New Roman" w:cs="Times New Roman" w:ascii="Times New Roman" w:hAnsi="Times New Roman"/>
          <w:color w:val="000000"/>
          <w:sz w:val="28"/>
          <w:szCs w:val="28"/>
          <w:lang w:eastAsia="ru-RU"/>
        </w:rPr>
        <w:t xml:space="preserve"> (17,2% - не отведут, 10,9% выбрали ответ «не зна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Школьники в возрасте 11-17 лет в аналогичной ситуации обратятся к школьному стоматологу в 52,1% случаев (не обратятся – 23,7%, «не знают» - 24,2%).</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В результате компаративного анализа данных анкетирования школьников и их родителей установили у большинства детей наличие факторов риска развития заболеваний зубов и пародонта: недостаточные знания детей в области гигиены полости р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жим грамотной гигиены полости рта соблюдает только 14,2% обследованных детей); чрезмерное потребление детьми легкоусвояемых углеводов (шоколад, конфеты, сладкая газированная вода, чипсы, кукурузные палочки – только 4% родителей не покупали детям данной категории продуктов); дефицит потребления микронутриентов, способствующих формированию полноценной эмали зубов (продукты, богатые фторидами употребляли только 20,1% учащихся, кальцием – 65,8%).</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заключении </w:t>
      </w:r>
      <w:r>
        <w:rPr>
          <w:rFonts w:eastAsia="Times New Roman" w:cs="Times New Roman" w:ascii="Times New Roman" w:hAnsi="Times New Roman"/>
          <w:sz w:val="28"/>
          <w:szCs w:val="28"/>
          <w:lang w:eastAsia="ru-RU"/>
        </w:rPr>
        <w:t>подводятся итоги диссертационного исследования, формулируются выводы и практические рекомендации по результатам выполненной работы.</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numPr>
          <w:ilvl w:val="0"/>
          <w:numId w:val="5"/>
        </w:numPr>
        <w:spacing w:lineRule="auto" w:line="360" w:before="0" w:after="0"/>
        <w:ind w:left="851" w:hanging="284"/>
        <w:jc w:val="both"/>
        <w:rPr/>
      </w:pPr>
      <w:r>
        <w:rPr>
          <w:rFonts w:eastAsia="Times New Roman" w:cs="Times New Roman" w:ascii="Times New Roman" w:hAnsi="Times New Roman"/>
          <w:sz w:val="28"/>
          <w:szCs w:val="28"/>
          <w:lang w:eastAsia="ru-RU"/>
        </w:rPr>
        <w:t>В возрасте с 7 до 17 лет у детей идет увеличение распространенности и интенсивности кариеса постоянных зубов (с 9,4% до 88,2% и 0,38±0,03 до 3,89±0,41 по КПУ соответственно) и  распространенности заболеваний пародонта (с 22,8% до 78,2%), что свидетельствует о недостаточности существующей системы стоматологической диспансеризации школьников.</w:t>
      </w:r>
    </w:p>
    <w:p>
      <w:pPr>
        <w:pStyle w:val="Normal"/>
        <w:numPr>
          <w:ilvl w:val="0"/>
          <w:numId w:val="5"/>
        </w:numPr>
        <w:spacing w:lineRule="auto" w:line="360" w:before="0" w:after="0"/>
        <w:ind w:left="851" w:hanging="284"/>
        <w:jc w:val="both"/>
        <w:rPr/>
      </w:pPr>
      <w:r>
        <w:rPr>
          <w:rFonts w:eastAsia="Times New Roman" w:cs="Times New Roman" w:ascii="Times New Roman" w:hAnsi="Times New Roman"/>
          <w:sz w:val="28"/>
          <w:szCs w:val="28"/>
          <w:lang w:eastAsia="ru-RU"/>
        </w:rPr>
        <w:t>Установлены достоверные корреляционные зависимости между состоянием общего и стоматологического здоровья детей, состоянием гигиены полости рта и уровнем интенсивности кариеса зубов, которые были наиболее выражены у детей в возрасте 14-17 лет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0,83-0,92).</w:t>
      </w:r>
    </w:p>
    <w:p>
      <w:pPr>
        <w:pStyle w:val="Normal"/>
        <w:numPr>
          <w:ilvl w:val="0"/>
          <w:numId w:val="5"/>
        </w:numPr>
        <w:spacing w:lineRule="auto" w:line="360" w:before="0" w:after="0"/>
        <w:ind w:left="851" w:hanging="284"/>
        <w:jc w:val="both"/>
        <w:rPr/>
      </w:pPr>
      <w:r>
        <w:rPr>
          <w:rFonts w:eastAsia="Times New Roman" w:cs="Times New Roman" w:ascii="Times New Roman" w:hAnsi="Times New Roman"/>
          <w:sz w:val="28"/>
          <w:szCs w:val="28"/>
          <w:lang w:eastAsia="ru-RU"/>
        </w:rPr>
        <w:t>Клиническое состояние полости рта детей по данным индекса «</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FA</w:t>
      </w:r>
      <w:r>
        <w:rPr>
          <w:rFonts w:eastAsia="Times New Roman" w:cs="Times New Roman" w:ascii="Times New Roman" w:hAnsi="Times New Roman"/>
          <w:sz w:val="28"/>
          <w:szCs w:val="28"/>
          <w:lang w:eastAsia="ru-RU"/>
        </w:rPr>
        <w:t>» составляет 11,4%/12,3% (p=5,5%; P=6,8%; u=0; U=2,3%; f=4,7%; F=1,1%; а=1,2%; А=2,1%), что представляет угрозу ухудшения стоматологического здоровья детей и требует разработки специальных мер помощи детям с осложнениями кариеса и динамического наблюдения в условиях школьного стоматологического кабинета.</w:t>
      </w:r>
    </w:p>
    <w:p>
      <w:pPr>
        <w:pStyle w:val="Normal"/>
        <w:numPr>
          <w:ilvl w:val="0"/>
          <w:numId w:val="5"/>
        </w:numPr>
        <w:spacing w:lineRule="auto" w:line="36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детей школьного возраста в лечении передней группы зубов с применением современных светоотверждаемых пломбировочных материалов составила 9,3%. Более трети (39,0%) кариозных поражений у школьников в возрасте 7-17 лет были расположены на трех и более поверхностях зубов и требовали применения пломбировочных материалов повышенной прочности.</w:t>
      </w:r>
    </w:p>
    <w:p>
      <w:pPr>
        <w:pStyle w:val="Normal"/>
        <w:numPr>
          <w:ilvl w:val="0"/>
          <w:numId w:val="5"/>
        </w:numPr>
        <w:spacing w:lineRule="auto" w:line="360" w:before="0" w:after="0"/>
        <w:ind w:left="851" w:hanging="284"/>
        <w:jc w:val="both"/>
        <w:rPr/>
      </w:pPr>
      <w:r>
        <w:rPr>
          <w:rFonts w:eastAsia="Times New Roman" w:cs="Times New Roman" w:ascii="Times New Roman" w:hAnsi="Times New Roman"/>
          <w:sz w:val="28"/>
          <w:szCs w:val="28"/>
          <w:lang w:eastAsia="ru-RU"/>
        </w:rPr>
        <w:t xml:space="preserve">Выявлена высокая распространенность у школьников медико-биологических и социально-гигиенических факторов риска, что приводит к снижению, как стоматологического здоровья, так и общих резервов организма детей. </w:t>
      </w:r>
    </w:p>
    <w:p>
      <w:pPr>
        <w:pStyle w:val="Normal"/>
        <w:numPr>
          <w:ilvl w:val="0"/>
          <w:numId w:val="5"/>
        </w:numPr>
        <w:spacing w:lineRule="auto" w:line="360" w:before="0" w:after="0"/>
        <w:ind w:left="851" w:hanging="284"/>
        <w:jc w:val="both"/>
        <w:rPr/>
      </w:pPr>
      <w:r>
        <w:rPr>
          <w:rFonts w:eastAsia="Times New Roman" w:cs="Times New Roman" w:ascii="Times New Roman" w:hAnsi="Times New Roman"/>
          <w:sz w:val="28"/>
          <w:szCs w:val="28"/>
          <w:lang w:eastAsia="ru-RU"/>
        </w:rPr>
        <w:t xml:space="preserve">О необходимости существования школьной стоматологической службы указывает 96% родителей и 52,1% учеников общеобразовательных учреждений. Большинство школьников (77,6%) лечится в сети муниципальных стоматологических учреждений (42% в муниципальных поликлиниках, 35,6% в школьных стоматологических кабинетах).  </w:t>
      </w:r>
    </w:p>
    <w:p>
      <w:pPr>
        <w:pStyle w:val="Normal"/>
        <w:numPr>
          <w:ilvl w:val="0"/>
          <w:numId w:val="5"/>
        </w:numPr>
        <w:spacing w:lineRule="auto" w:line="360" w:before="0" w:after="0"/>
        <w:ind w:left="851" w:hanging="284"/>
        <w:jc w:val="both"/>
        <w:rPr/>
      </w:pPr>
      <w:r>
        <w:rPr>
          <w:rFonts w:eastAsia="Times New Roman" w:cs="Times New Roman" w:ascii="Times New Roman" w:hAnsi="Times New Roman"/>
          <w:sz w:val="28"/>
          <w:szCs w:val="28"/>
          <w:lang w:eastAsia="ru-RU"/>
        </w:rPr>
        <w:t>Укомплектованность штатов врачей-стоматологов детских составила 68%. Кадровый дефицит врачей-стоматологов детских в области школьной стоматологии приводит к снижению объема стоматологических услуг, в большей степени за счет профилактической составляющей. Укомплектованность штатов врачей-стоматологов детских составила 68%.</w:t>
      </w:r>
    </w:p>
    <w:p>
      <w:pPr>
        <w:pStyle w:val="Normal"/>
        <w:numPr>
          <w:ilvl w:val="0"/>
          <w:numId w:val="5"/>
        </w:numPr>
        <w:spacing w:lineRule="auto" w:line="360" w:before="0" w:after="0"/>
        <w:ind w:left="851"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нификация формирования диспансерных стоматологических групп и целенаправленная плановая профилактическая работа позволили достичь повышения эффективности стоматологической диспансеризации школьников по многим качественным и количественным показателям (снизилась потребность в санации с 33,9% до 20,4%, количество осложнений кариеса с 60,0 до 17,8 на 1000 осмотренных, распространенность заболеваний пародонта с 56,4% до 45,6% и др.).   </w:t>
      </w:r>
    </w:p>
    <w:p>
      <w:pPr>
        <w:pStyle w:val="Normal"/>
        <w:spacing w:lineRule="auto" w:line="360" w:before="0" w:after="0"/>
        <w:ind w:left="851"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РЕКОМЕНДАЦИИ</w:t>
      </w:r>
    </w:p>
    <w:p>
      <w:pPr>
        <w:pStyle w:val="Normal"/>
        <w:numPr>
          <w:ilvl w:val="0"/>
          <w:numId w:val="2"/>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Комитет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здравоохранению Администрации Волгоградской области, Территориальному фонду ОМС Волгоградской области, Департаменту здравоохранения Администрации  Волгограда и Департаменту по образованию Администрации Волгограда: </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 разработать комплекс мер по привлечению и закреплению врачей-стоматологов детских в образовательных учреждени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разработке программ обязательного медицинского страхования оказания стоматологической помощи детям, предусмотреть включение в перечень услуг, оплачиваемых в системе ОМС, применение светоотверждаемых композиционных пломбировочных материалов (для реставрации фронтальной группы зубов и кариозных поражений, расположенных на трех и более поверхностях зубов).</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уководителям стоматологических муниципальных учреждений здравоохранения  Волгограда: </w:t>
      </w:r>
    </w:p>
    <w:p>
      <w:pPr>
        <w:pStyle w:val="Normal"/>
        <w:tabs>
          <w:tab w:val="clear" w:pos="708"/>
          <w:tab w:val="left" w:pos="426" w:leader="none"/>
        </w:tabs>
        <w:spacing w:lineRule="auto" w:line="360" w:before="0" w:after="0"/>
        <w:ind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целью контроля динамики стоматологической заболеваемости ввести систему мониторинга, отражающую реальную картину эпидемиологических показателей стоматологического статуса у школьников;</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эпидемиологических стоматологических обследованиях применять индекс «pufa/PUFA» для оценки клинического состояния полости рта детей;</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комплекс мер по привлечению к работе в школьных стоматологических кабинетах гигиенистов стоматологических, ввести в штатное расписание ЛПУ соответствующие должности;</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ить постоянно действующую систему социологических опросов родителей и школьников (5-11 классов) с целью оценки качества стоматологической помощи, оказываемой детям в условиях школьных стоматологических кабинетов;</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целью повышения стоматологической грамотности регулярно проводить семинары для врачей-педиатров, педагогического состава школ. </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им врачам-стоматологам детским:</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илить санитарно-просветительную работу среди детей школьного возраста и их родителей с целью повышения грамотности по предупреждению стоматологических заболеваний; </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зультатам профилактического обследования школьников выделять в каждой диспансерной группе дополнительные подгруппы детей, имеющих факторы риска развития кариеса зубов и заболеваний пародонта, увеличивая в этих подгруппах в 2-3 раза кратность профилактических мероприятий; </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филактическом обследовании школьников проводить весь комплекс процедур по предупреждению кариеса и заболеваний пародонта (обучение рациональной гигиене полости рта, рекомендации по питанию, профессиональная гигиена полости рта, аппликация фторсодержащих средств, герметизация фиссур постоянных зубов по мере прорезывания);</w:t>
      </w:r>
    </w:p>
    <w:p>
      <w:pPr>
        <w:pStyle w:val="Normal"/>
        <w:tabs>
          <w:tab w:val="clear" w:pos="708"/>
          <w:tab w:val="left" w:pos="426" w:leader="none"/>
        </w:tabs>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взаимодействие в работе врачей-педиатров и врачей-стоматологов детских: направлять детей с высокой активностью кариеса зубов на диспансерное наблюдение педиатра; включать детей с 3-4 группами здоровья в подгруппы риска для увеличения кратности профилактических мероприятий.</w:t>
      </w:r>
    </w:p>
    <w:p>
      <w:pPr>
        <w:pStyle w:val="Normal"/>
        <w:keepNext w:val="true"/>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работ, опубликованных по теме диссертации</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Романчук Е.В. Стоматологический статус детей, направленных педиатром на диспансеризацию к стоматологу /Куюмджиди Н.В., Романчук Е.В., Поздний Е.Ю. //Актуальные вопросы экспериментальной, клинической и профилактической стоматологии: Сб. науч. трудов. 2005. Вып. 2 Том № 62. Волгоград, – С.141-145.</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Романчук Е.В. Результаты применения препарата «Пульпотек» для лечения пульпита молочных зубов у детей /Маслак Е.Е., Куюмджиди Н.В., Карасева А.А., Алаторцева Е.В., Романчук Е.В. //Актуальные вопросы стоматологии: Материалы науч.-практ. конференции. Волгоград, 2007. С.191-195.</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Романчук Е.В. Немедикаментозное преодоление страха стоматологического лечения у дошкольников /Маслак Е.Е., Родионова А.С., Алаторцева Е.В., Романчук Е.В., Власова Д.С. //Дентал Юг. 2008. №9 (58).Краснодар, С. 58-59.</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Романчук Е.В. Кариес зубов и потребность в стоматологической помощи у детей школьного возраста /Маслак Е.Е., Ставская С.В., Романчук Е.В. /Актуальные вопросы экспериментальной, клинической и профилактической стоматологии: Сб. науч. трудов. 2009. Том №66.Волгорад, С.75-79.</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манчук Е.В. Стоматологический статус и эффективность санации полости рта у школьников первого класса /Романчук  Е.В. //Вестник Волгоградского государственного медицинского университета.  2010. Вып. 3 (35). С.80-83.</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чук  Е.В. Организация стоматологической помощи школьникам города Волгограда /Романчук  Е.В. //Материалы 68-й открытой научно-практической конференции молодых ученых и студентов «Актуальные проблемы экспериментальной и клинической медицины», Волгоград, 2010. С.262-263</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чук Е.В. Потребность школьников старших классов в эстетическом лечении фронтальных зубов /Романчук  Е.В. //Материалы 68-й открытой научно-практической конференции молодых ученых и студентов  «Актуальные проблемы экспериментальной и клинической медицины», Волгоград, 2010. С.262</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чук Е.В. Качество стоматологической помощи в школе и «стоматологическая грамотность» среди школьников и их родителей /Романчук  Е.В. //Материалы научно-практической конференции «Репродуктивное здоровье нового поколения» Иваново, 2010. С.285-288.</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
          <w:sz w:val="28"/>
          <w:szCs w:val="28"/>
          <w:lang w:eastAsia="ru-RU"/>
        </w:rPr>
        <w:t>Романчук Е.В.</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Эпидемиологические показатели кариеса среди первоклассников и стоматологическая информированность их родителей Сабанов В.И., Романчук Е.В.</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Кубанский научный медицинский вестник. 2011.  №5(128). С.135-139. </w:t>
      </w:r>
    </w:p>
    <w:p>
      <w:pPr>
        <w:pStyle w:val="Normal"/>
        <w:numPr>
          <w:ilvl w:val="0"/>
          <w:numId w:val="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чук Е.В. Диспансерный метод в работе врача–стоматолога детского в условиях школьного стоматологического кабинета /Романчук Е.В. //Методические рекомендации для врачей-стоматологов детских, Волгоград, 2011. 16 с.</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манчук Е.В., Стоматологическая помощь школьникам Волгограда /Маслак Е.Е., Шкарин В.В., Ставская С.В., Романчук Е.В., Яновская М.Л. //Стоматология детского возраста и профилактика. 2011.Том Х. №2(37). С.51-56.</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manchuk E.V. School Dentistry Need and Results of Dental Care for Schoolchildren in Volgograd /Maslak E.E., Shkarin V.V., Yanovskaya M.L., Romanchuk E.V., Lunyova N.A. //Annali di Stomatologia. 2011. Vol. II, Suppl. №1/2. P.12.</w:t>
      </w:r>
    </w:p>
    <w:p>
      <w:pPr>
        <w:pStyle w:val="Normal"/>
        <w:tabs>
          <w:tab w:val="clear" w:pos="708"/>
          <w:tab w:val="left" w:pos="993" w:leader="none"/>
        </w:tabs>
        <w:spacing w:before="0" w:after="20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imes New Roman"/>
      <w:sz w:val="16"/>
      <w:szCs w:val="16"/>
    </w:rPr>
  </w:style>
  <w:style w:type="character" w:styleId="Style17">
    <w:name w:val="Замещающий текст"/>
    <w:qFormat/>
    <w:rPr>
      <w:color w:val="808080"/>
    </w:rPr>
  </w:style>
  <w:style w:type="character" w:styleId="Style18">
    <w:name w:val="Верхний колонтитул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4:00Z</dcterms:created>
  <dc:creator>Your User Name</dc:creator>
  <dc:description/>
  <cp:keywords/>
  <dc:language>en-US</dc:language>
  <cp:lastModifiedBy>Your User Name</cp:lastModifiedBy>
  <cp:lastPrinted>2012-02-07T21:00:00Z</cp:lastPrinted>
  <dcterms:modified xsi:type="dcterms:W3CDTF">2012-02-08T11:44:00Z</dcterms:modified>
  <cp:revision>2</cp:revision>
  <dc:subject/>
  <dc:title/>
</cp:coreProperties>
</file>