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, отраслевых научно-исследовательских работ и грантов различных фондов, полученных сотрудниками университета, в результате выполнения научных исследований в 2007 году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о 7 докторских и 76 кандидатских диссер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ы 23 мон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11 патентов и 5 положительных решений на изобре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о в практическое здравоохранение, в научный и учебный процессы 85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учных исследований издано 23 методические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и научные сотрудники университета выступили на 232 научных съездах, симпозиумах и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1313 статей, в том числе в центральных изданиях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22 гранта на сумму 1 млн 95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университета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аучно–практическая конференция «Проблемы диагностики, терапии и инструментальных исследований в детской психиат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–я научно-практическая конференция молодых ученых с международным учас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Российско-американская научно-практическая конференция «Актуальные вопросы современной перинатолог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ференция «Проблемы сохранения и восстановления репродуктивного здоровья женщи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нар под эгидой Американского международного союза здравоохранения и Глобального фонда борьбы со СПИДом «Развитие стратегии лечения населения РФ, уязвимого к ВИЧ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Всероссийская научно-практическая конференция «Социология медицины – реформе здравоохран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ъезд анестезиологов-реаниматологов Южного Федер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анкт-Пербургской медицинской академией последипломного образования и Кубанским государственным университетом провели Российскую научно-практическую конференцию с международным участием «Современные аспекты кишечной непроходим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-я Всероссийская конференция с международным участием «Новые информационные технологии в медици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принимал участие в выставках различн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пециализированная выставка «Оборудование: нефть, газ, химия. Биохимические технологии» (6-8 февраля, Волгогра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III всероссийского форума «Здоровье нации – основа развития России» (10-12 апреля, 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Международная выставка «Медицина 2007» (6-8 июня, 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VIII Региональная специализированная выставка «Медицина и здравоохранение – 2007» (25-27 сентября, Волгогра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5:00Z</dcterms:created>
  <dc:creator>SHKVAL</dc:creator>
  <dc:description/>
  <dc:language>en-US</dc:language>
  <cp:lastModifiedBy>SHKVAL</cp:lastModifiedBy>
  <dcterms:modified xsi:type="dcterms:W3CDTF">2010-12-20T19:25:00Z</dcterms:modified>
  <cp:revision>3</cp:revision>
  <dc:subject/>
  <dc:title/>
</cp:coreProperties>
</file>