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МИНИСТЕРСТВО ЗДРАВООХРАНЕНЕНИЯ  И СОЦИАЛЬН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ВОЛГОГРАДСКИЙ ГОСУДАРСТВЕННЫЙ МЕДИЦИНСКИЙ УНИВЕРСИТЕТ</w:t>
      </w:r>
    </w:p>
    <w:p>
      <w:pPr>
        <w:pStyle w:val="Heading2"/>
        <w:spacing w:lineRule="auto" w:line="240"/>
        <w:ind w:left="993" w:hanging="993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КАФЕДРА МОБИЛИЗАЦИОННОЙ ПОДГОТОВКИ ЗДРАВООХРАНЕНИЯ</w:t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 МЕДИЦИНЫ КАТАСТРОФ</w:t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МЕТОДИЧЕСКИЕ РЕКОМЕНДАЦИИ</w:t>
      </w:r>
    </w:p>
    <w:p>
      <w:pPr>
        <w:pStyle w:val="Normal"/>
        <w:spacing w:lineRule="auto" w:line="360"/>
        <w:ind w:left="993" w:hanging="993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/>
      </w:pPr>
      <w:r>
        <w:rPr>
          <w:szCs w:val="28"/>
        </w:rPr>
        <w:t xml:space="preserve">для подготовки к семинарскому занятию № 14 по 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Мобилизационной подготовке здравоохран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6:</w:t>
      </w: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>Роль и место тыловых госпиталей в современной системе лечебно-эвакуационных мероприятий</w:t>
      </w:r>
      <w:r>
        <w:rPr>
          <w:rStyle w:val="FontStyle138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993" w:hanging="993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Обсуждено на заседании кафедры            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_27_»__февраля________2009_ г.</w:t>
      </w:r>
    </w:p>
    <w:p>
      <w:pPr>
        <w:pStyle w:val="Normal"/>
        <w:spacing w:lineRule="auto" w:line="3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8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93" w:hanging="993"/>
        <w:jc w:val="center"/>
        <w:rPr/>
      </w:pPr>
      <w:r>
        <w:rPr>
          <w:sz w:val="28"/>
          <w:szCs w:val="28"/>
        </w:rPr>
        <w:t>Волгоград – 2009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вопросы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ема, обследования, лечения, выписки и перевода больных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 и обязанности дежурного врача госпитал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 и обязанности дежурной медицинской сестры госпитал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а, документация и функции стационарного  приемного отделения госпитал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рганизация работы сортировочно-эвакуационного отделения (подвижного)</w:t>
      </w:r>
      <w:r>
        <w:rPr>
          <w:sz w:val="28"/>
          <w:szCs w:val="28"/>
        </w:rPr>
        <w:t xml:space="preserve"> (СЭОтд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установ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Изучить и закрепить знание организацию приема, обследования, лечения, выписки и перевода боль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Изучить предназначение и обязанности дежурных врача и медицинской сестры госпита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учить </w:t>
      </w:r>
      <w:r>
        <w:rPr>
          <w:bCs/>
          <w:sz w:val="28"/>
          <w:szCs w:val="28"/>
        </w:rPr>
        <w:t xml:space="preserve">организацию работы </w:t>
      </w:r>
      <w:r>
        <w:rPr>
          <w:sz w:val="28"/>
          <w:szCs w:val="28"/>
        </w:rPr>
        <w:t xml:space="preserve">стационарного приемного отделения госпиталя и </w:t>
      </w:r>
      <w:r>
        <w:rPr>
          <w:bCs/>
          <w:sz w:val="28"/>
          <w:szCs w:val="28"/>
        </w:rPr>
        <w:t>сортировочно-эвакуационного отделения (подвижного)</w:t>
      </w:r>
      <w:r>
        <w:rPr>
          <w:sz w:val="28"/>
          <w:szCs w:val="28"/>
        </w:rPr>
        <w:t xml:space="preserve"> (СЭОтд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: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ем, обследование, лечение, выписка и перевод больных; обязанности дежурного врача и дежурной медицинской сестры; стационарное приемное отделение госпиталя;</w:t>
      </w:r>
      <w:r>
        <w:rPr>
          <w:bCs/>
          <w:sz w:val="28"/>
          <w:szCs w:val="28"/>
        </w:rPr>
        <w:t xml:space="preserve"> сортировочно-эвакуационное отделение (подвижное)</w:t>
      </w:r>
      <w:r>
        <w:rPr>
          <w:sz w:val="28"/>
          <w:szCs w:val="28"/>
        </w:rPr>
        <w:t xml:space="preserve"> (СЭОтд).</w:t>
      </w:r>
    </w:p>
    <w:p>
      <w:pPr>
        <w:pStyle w:val="Normal"/>
        <w:spacing w:lineRule="auto" w:line="36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подготовке к занятию:</w:t>
      </w:r>
    </w:p>
    <w:p>
      <w:pPr>
        <w:pStyle w:val="Heading1"/>
        <w:spacing w:lineRule="auto" w:line="360"/>
        <w:ind w:firstLine="720"/>
        <w:jc w:val="left"/>
        <w:rPr/>
      </w:pPr>
      <w:r>
        <w:rPr>
          <w:szCs w:val="28"/>
        </w:rPr>
        <w:t>Для подготовки к семинарскому занятию по данной теме необходимо отработать учебные вопросы с использованием основной и дополнительной литературы, лекции, периодической печа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При рассмотрении первого вопроса особое внимание уделить </w:t>
      </w:r>
      <w:r>
        <w:rPr>
          <w:sz w:val="28"/>
          <w:szCs w:val="28"/>
        </w:rPr>
        <w:t>организации приема, обследования, лечения, выписки и перевода больных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 вопросах №№ 2 и 3 рассмотреть </w:t>
      </w:r>
      <w:r>
        <w:rPr>
          <w:sz w:val="28"/>
          <w:szCs w:val="28"/>
        </w:rPr>
        <w:t>предназначение и обязанности дежурных врача и медицинской сестры госпиталя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опросе № 4,</w:t>
      </w:r>
      <w:r>
        <w:rPr>
          <w:rStyle w:val="FontStyle141"/>
          <w:b w:val="false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структуру, документацию и функции стационарного  приемного отделения госпиталя.</w:t>
      </w:r>
    </w:p>
    <w:p>
      <w:pPr>
        <w:pStyle w:val="Normal"/>
        <w:spacing w:lineRule="auto" w:line="360"/>
        <w:ind w:firstLine="4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изучении пятого вопроса уделить внимание </w:t>
      </w:r>
      <w:r>
        <w:rPr>
          <w:bCs/>
          <w:sz w:val="28"/>
          <w:szCs w:val="28"/>
        </w:rPr>
        <w:t>организации работы сортировочно-эвакуационного отделения (подвижного)</w:t>
      </w:r>
      <w:r>
        <w:rPr>
          <w:sz w:val="28"/>
          <w:szCs w:val="28"/>
        </w:rPr>
        <w:t xml:space="preserve"> (СЭОтд).</w:t>
      </w:r>
    </w:p>
    <w:p>
      <w:pPr>
        <w:pStyle w:val="Rvps3145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50"/>
        <w:rPr/>
      </w:pPr>
      <w:r>
        <w:rPr>
          <w:b/>
          <w:sz w:val="28"/>
          <w:szCs w:val="28"/>
        </w:rPr>
        <w:t>Методические материалы для подготовки к занятию №14:</w:t>
      </w:r>
    </w:p>
    <w:p>
      <w:pPr>
        <w:pStyle w:val="Style19"/>
        <w:widowControl/>
        <w:spacing w:lineRule="auto" w:line="240"/>
        <w:ind w:firstLine="72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ема № 6. Роль и место тыловых госпиталей в современной систем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ечебно-эвакуационных мероприят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b/>
          <w:u w:val="single"/>
        </w:rPr>
        <w:t>Вопрос № 1. Организация приема, обследования, лечения, выписки и перевода больных.</w:t>
      </w:r>
    </w:p>
    <w:p>
      <w:pPr>
        <w:pStyle w:val="Normal"/>
        <w:spacing w:before="0" w:after="120"/>
        <w:ind w:firstLine="720"/>
        <w:jc w:val="both"/>
        <w:rPr/>
      </w:pPr>
      <w:r>
        <w:rPr/>
        <w:t>На стационарное обследование и лечение в госпиталь больные принимаются по направлениям врачей воинских частей и военных поликлиник, а также обратившиеся в госпиталь самостоятельно или доставленные по поводу заболеваний (травм) и требующие неотложной медицинской помощи и последующего госпитального лечения.</w:t>
      </w:r>
    </w:p>
    <w:p>
      <w:pPr>
        <w:pStyle w:val="Normal"/>
        <w:spacing w:before="0" w:after="120"/>
        <w:ind w:firstLine="720"/>
        <w:jc w:val="both"/>
        <w:rPr/>
      </w:pPr>
      <w:r>
        <w:rPr/>
        <w:t>При поступлении в приемное отделение госпиталя гражданских лиц, нуждающихся в оказании неотложной медицинской помощи, последняя оказывается дежурным медицинским персоналом, после чего принимаются меры по эвакуации такого больного в ближайшее гражданское лечебное учреждение или он помещается в госпиталь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Больные принимаются в госпиталь через </w:t>
      </w:r>
      <w:r>
        <w:rPr>
          <w:b/>
        </w:rPr>
        <w:t>приемное (приемно-диагностическое) отделение</w:t>
      </w:r>
      <w:r>
        <w:rPr/>
        <w:t xml:space="preserve">, основными </w:t>
      </w:r>
      <w:r>
        <w:rPr>
          <w:b/>
        </w:rPr>
        <w:t>задачами</w:t>
      </w:r>
      <w:r>
        <w:rPr/>
        <w:t xml:space="preserve"> которого являются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прием, первичное клиническое обследование, медицинская сортировка, санитарная обработка и последующее направление больных в соответствующие отделения госпиталя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оказание всем нуждающимся неотложной медицинской помощи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организация выписки больных из госпиталя и перевода их в другие лечебные учреждения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выявление, учет и анализ дефектов в оказании медицинской помощи больным на догоспитальном этапе и раз работка мер по их предупреждению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При поступлении в госпиталь </w:t>
      </w:r>
      <w:r>
        <w:rPr>
          <w:b/>
        </w:rPr>
        <w:t>военнослужащие</w:t>
      </w:r>
      <w:r>
        <w:rPr/>
        <w:t xml:space="preserve"> срочной службы и курсанты военно-учебных заведений </w:t>
      </w:r>
      <w:r>
        <w:rPr>
          <w:b/>
        </w:rPr>
        <w:t>должны предъявить направление командира</w:t>
      </w:r>
      <w:r>
        <w:rPr/>
        <w:t xml:space="preserve"> (начальника штаба) части (корабля), </w:t>
      </w:r>
      <w:r>
        <w:rPr>
          <w:b/>
        </w:rPr>
        <w:t>медицинскую книжку</w:t>
      </w:r>
      <w:r>
        <w:rPr/>
        <w:t xml:space="preserve"> с заключением врача, </w:t>
      </w:r>
      <w:r>
        <w:rPr>
          <w:b/>
        </w:rPr>
        <w:t>аттестат на продовольствие</w:t>
      </w:r>
      <w:r>
        <w:rPr/>
        <w:t xml:space="preserve"> (а по прибытии из других гарнизонов также аттестат на денежное довольствие)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 </w:t>
      </w:r>
      <w:r>
        <w:rPr/>
        <w:t xml:space="preserve">При поступлении в госпиталь прапорщиков, мичманов, военнослужащих контрактной службы, офицеров, генералов, адмиралов — направление командира (начальника штаба) части (корабля), удостоверение личности, медицинскую книжку с заключением врача. </w:t>
      </w:r>
    </w:p>
    <w:p>
      <w:pPr>
        <w:pStyle w:val="Normal"/>
        <w:spacing w:before="0" w:after="120"/>
        <w:ind w:firstLine="720"/>
        <w:jc w:val="both"/>
        <w:rPr/>
      </w:pPr>
      <w:r>
        <w:rPr/>
        <w:t>Члены семей военнослужащих - направление врача, справку о принадлежности к семье военнослужащего и паспорт; рабочие и служащие Вооружённых Сил РФ - направление врача, справку с места работы и паспорт.</w:t>
      </w:r>
    </w:p>
    <w:p>
      <w:pPr>
        <w:pStyle w:val="Normal"/>
        <w:spacing w:before="0" w:after="120"/>
        <w:ind w:firstLine="720"/>
        <w:jc w:val="both"/>
        <w:rPr/>
      </w:pPr>
      <w:r>
        <w:rPr/>
        <w:t>При поступлении больных с психическими расстройствами сопровождающими должны быть представлены также служебная и медицинская характеристики, а на лиц, страдающих эпилепсией и ночным недержанием мочи, — акты с описанием наблюдавшихся проявлении болезни. При поступлении больного с травмой одновременно с медицинской книжкой представляется карточка учета травмы.</w:t>
      </w:r>
    </w:p>
    <w:p>
      <w:pPr>
        <w:pStyle w:val="Normal"/>
        <w:spacing w:before="0" w:after="120"/>
        <w:ind w:firstLine="720"/>
        <w:jc w:val="both"/>
        <w:rPr/>
      </w:pPr>
      <w:r>
        <w:rPr/>
        <w:t>В случае поступления в госпиталь больных без указанных документов (с острым заболеванием или травмой) об этом делается отметка в истории болезни и документы представляются из части дополнительно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Обследование и лечение больного</w:t>
      </w:r>
      <w:r>
        <w:rPr/>
        <w:t xml:space="preserve"> начинается с момента поступления его в приемное отделение и </w:t>
      </w:r>
      <w:r>
        <w:rPr>
          <w:b/>
        </w:rPr>
        <w:t>включает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клиническое обследование в приемном отделении начальником отделения или дежурным врачом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выполнение необходимых лабораторных, функциональных, рентгенологических и других исследований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проведение при необходимости консультаций врачей специалистов и консилиумов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выполнение неотложных лечебных мероприятий.</w:t>
      </w:r>
    </w:p>
    <w:p>
      <w:pPr>
        <w:pStyle w:val="Normal"/>
        <w:spacing w:before="0" w:after="120"/>
        <w:ind w:firstLine="720"/>
        <w:jc w:val="both"/>
        <w:rPr/>
      </w:pPr>
      <w:r>
        <w:rPr/>
        <w:t>При поступлении больным проводится определение температуры тела, артериального давления, частоты пульса, массы тела, роста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В приемном отделении должно быть обеспечено круглосуточное выполнение следующих </w:t>
      </w:r>
      <w:r>
        <w:rPr>
          <w:b/>
        </w:rPr>
        <w:t>диагностических исследований</w:t>
      </w:r>
      <w:r>
        <w:rPr/>
        <w:t>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</w:rPr>
        <w:t>лабораторных</w:t>
      </w:r>
      <w:r>
        <w:rPr/>
        <w:t>: крови — число лейкоцитов, содержание гемоглобина, величина гематокрита, скорость оседания эритроцитов, время кровотечения и свертывания крови, содержание сахара, протромбиновый индекс; мочи — общий анализ, содержание сахара, ацетона, желчных пигментов и др.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</w:rPr>
        <w:t>функциональных:</w:t>
      </w:r>
      <w:r>
        <w:rPr/>
        <w:t xml:space="preserve"> электрокардиография в покое и с медикаментозным и пробами, пневмотахометрия и др.</w:t>
      </w:r>
    </w:p>
    <w:p>
      <w:pPr>
        <w:pStyle w:val="Normal"/>
        <w:spacing w:before="0" w:after="120"/>
        <w:ind w:firstLine="720"/>
        <w:jc w:val="both"/>
        <w:rPr/>
      </w:pPr>
      <w:r>
        <w:rPr/>
        <w:t>При затруднении в установлении диагноза заболевания больной может быть помещен в диагностическую палату приемного отделения, где должен находиться не более суток. В течение этого срока с участием специалистов уточняется диагноз болезни, определяется тактика дальнейшего обследования и лечения больного.</w:t>
      </w:r>
    </w:p>
    <w:p>
      <w:pPr>
        <w:pStyle w:val="Normal"/>
        <w:spacing w:before="0" w:after="120"/>
        <w:ind w:firstLine="720"/>
        <w:jc w:val="both"/>
        <w:rPr/>
      </w:pPr>
      <w:r>
        <w:rPr/>
        <w:t>В случае отказа в госпитализации в медицинской книжке больного и книге дежурного врача делаются записи о причинах отказа, оказанной медицинской помощи и при необходимости о рекомендуемых амбулаторных лечебно-диагностических мероприятиях.</w:t>
      </w:r>
    </w:p>
    <w:p>
      <w:pPr>
        <w:pStyle w:val="Normal"/>
        <w:spacing w:before="0" w:after="120"/>
        <w:ind w:firstLine="720"/>
        <w:jc w:val="both"/>
        <w:rPr/>
      </w:pPr>
      <w:r>
        <w:rPr/>
        <w:t>Если у больного, направленного в госпиталь по поводу острого хирургического заболевания, дежурный врач не находит острой патологии, его отпускают в воинскую часть (домой) лишь после осмотра хирургом с обязательной записью в медицинской книжке.</w:t>
      </w:r>
    </w:p>
    <w:p>
      <w:pPr>
        <w:pStyle w:val="Normal"/>
        <w:spacing w:before="0" w:after="120"/>
        <w:ind w:firstLine="720"/>
        <w:jc w:val="both"/>
        <w:rPr/>
      </w:pPr>
      <w:r>
        <w:rPr/>
        <w:t>Готовность госпиталя к оказанию больным неотложной медицинской помощи обеспечивается круглосуточным дежурством медицинского персонала, его подготовкой и наличием необходимого медицинского имущества и оборудова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Для</w:t>
      </w:r>
      <w:r>
        <w:rPr/>
        <w:t xml:space="preserve"> обеспечения оказания больным своевременной </w:t>
      </w:r>
      <w:r>
        <w:rPr>
          <w:b/>
        </w:rPr>
        <w:t>неотложной медицинской помощи</w:t>
      </w:r>
      <w:r>
        <w:rPr/>
        <w:t xml:space="preserve"> в госпитале устанавливаются: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круглосуточное дежурство врача и среднего медицинского персонала;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дежурство хирурга в госпитале (при наличии в штате госпиталя не менее пяти хирургов) или на дому (при наличии в штате госпиталя двух—четырех хирургов).</w:t>
      </w:r>
    </w:p>
    <w:p>
      <w:pPr>
        <w:pStyle w:val="Normal"/>
        <w:spacing w:before="0" w:after="120"/>
        <w:ind w:firstLine="720"/>
        <w:jc w:val="both"/>
        <w:rPr/>
      </w:pPr>
      <w:r>
        <w:rPr/>
        <w:t>В окружных военных госпиталях, госпиталях групп войск, флотов, а также в гарнизонных госпиталях емкостью 400 коек и более кроме указанного персонала может устанавливаться дежурство других специалистов (терапевта, рентгенолога, рентгенотехника, лаборанта и др.).</w:t>
      </w:r>
    </w:p>
    <w:p>
      <w:pPr>
        <w:pStyle w:val="Normal"/>
        <w:spacing w:before="0" w:after="120"/>
        <w:ind w:firstLine="720"/>
        <w:jc w:val="both"/>
        <w:rPr/>
      </w:pPr>
      <w:r>
        <w:rPr/>
        <w:t>Для организации срочного вызова в госпиталь необходимых специалистов в приемном отделении должен иметься список личного состава госпиталя с указанием адресов и порядка вызова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Для оказания неотложной медицинской помощи</w:t>
      </w:r>
      <w:r>
        <w:rPr/>
        <w:t xml:space="preserve"> в госпитале должно иметься следующее медицинское </w:t>
      </w:r>
      <w:r>
        <w:rPr>
          <w:b/>
        </w:rPr>
        <w:t>имущество и оборудование</w:t>
      </w:r>
      <w:r>
        <w:rPr/>
        <w:t>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в приемном отделении</w:t>
      </w:r>
      <w:r>
        <w:rPr/>
        <w:t xml:space="preserve"> — шкаф неотложной медицинской помощи, дыхательная, кислородная аппаратура и другое оснащение, а также таблицы (картотека) и инструкция неотложной медицинской помощи при острых заболеваниях, травмах и отравлениях;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в хирургическом отделении</w:t>
      </w:r>
      <w:r>
        <w:rPr/>
        <w:t xml:space="preserve"> (операционном блоке) — операционная, подготовленная для производства экстренных хирургических операций, и палата (палаты) интенсивной терапии;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 xml:space="preserve">во всех лечебно-диагностических отделениях </w:t>
      </w:r>
      <w:r>
        <w:rPr/>
        <w:t>— набор (шкаф) неотложной медицинской помощи, укомплектованный с учетом профиля отделения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На случай </w:t>
      </w:r>
      <w:r>
        <w:rPr>
          <w:b/>
        </w:rPr>
        <w:t>экстренного выезда</w:t>
      </w:r>
      <w:r>
        <w:rPr/>
        <w:t xml:space="preserve"> врачей для оказания неотложной медицинской помощи за пределами госпиталя в приемном отделении должны постоянно иметься специальная </w:t>
      </w:r>
      <w:r>
        <w:rPr>
          <w:b/>
        </w:rPr>
        <w:t>врачебная укладка</w:t>
      </w:r>
      <w:r>
        <w:rPr/>
        <w:t xml:space="preserve">, а также </w:t>
      </w:r>
      <w:r>
        <w:rPr>
          <w:b/>
        </w:rPr>
        <w:t>двое-трое носилок</w:t>
      </w:r>
      <w:r>
        <w:rPr/>
        <w:t>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Больные, </w:t>
      </w:r>
      <w:r>
        <w:rPr>
          <w:b/>
        </w:rPr>
        <w:t>поступившие в госпиталь</w:t>
      </w:r>
      <w:r>
        <w:rPr/>
        <w:t xml:space="preserve">, перед направлением в лечебно-диагностическое отделение </w:t>
      </w:r>
      <w:r>
        <w:rPr>
          <w:b/>
        </w:rPr>
        <w:t>проходят в приемном отделении полную санитарную обработку</w:t>
      </w:r>
      <w:r>
        <w:rPr/>
        <w:t xml:space="preserve"> с заменой нательного белья.</w:t>
      </w:r>
    </w:p>
    <w:p>
      <w:pPr>
        <w:pStyle w:val="Normal"/>
        <w:spacing w:before="0" w:after="120"/>
        <w:ind w:firstLine="720"/>
        <w:jc w:val="both"/>
        <w:rPr/>
      </w:pPr>
      <w:r>
        <w:rPr/>
        <w:t>Больные, которым показаны реанимационные мероприятия и интенсивная терапия, могут направляться в лечебно-диагностические отделения без санитарной обработки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На каждого больного, поступившего на лечение в госпиталь, </w:t>
      </w:r>
      <w:r>
        <w:rPr>
          <w:b/>
        </w:rPr>
        <w:t>в приемном отделении заводится история болезни.</w:t>
      </w:r>
    </w:p>
    <w:p>
      <w:pPr>
        <w:pStyle w:val="Normal"/>
        <w:spacing w:before="0" w:after="120"/>
        <w:ind w:firstLine="720"/>
        <w:jc w:val="both"/>
        <w:rPr/>
      </w:pPr>
      <w:r>
        <w:rPr/>
        <w:t>В историю болезни больного, поступившего в рабочие дни с 8 до 14 ч и находящегося в удовлетворительном со стоянии, помимо паспортных данных и диагноза направления в приемном отделении записываются время осмотра, жалобы, краткие данные об анамнезе заболевания, результатах объективного исследования, объеме выполненной санитарной обработки и диагноз. Кроме этого, указывается порядок транспортирования больного в лечебно-диагностическое отделение.</w:t>
      </w:r>
    </w:p>
    <w:p>
      <w:pPr>
        <w:pStyle w:val="Normal"/>
        <w:spacing w:before="0" w:after="120"/>
        <w:ind w:firstLine="720"/>
        <w:jc w:val="both"/>
        <w:rPr/>
      </w:pPr>
      <w:r>
        <w:rPr/>
        <w:t>При поступлении больного в госпиталь позднее 14 ч, а также в выходные (праздничные) дни, если больной находится в удовлетворительном состоянии, дежурный врач после подробного опроса и объективного исследования записывает полученные данные в историю болезни, устанавливает предварительный диагноз, назначает режим, диету, необходимое обследование и лечение. На больных, поступивших в приемное отделение с острыми заболеваниями, в состоянии средней тяжести или тяжелом, история болезни оформляется полностью дежурным хирургом (терапевтом) или дежурным врачом по госпиталю. Консультации специалистов и основные диагностические исследования больным, находящимся в тяжелом состоянии или не ясных в диагностическом отношении, должны быть проведены в возможно более ранние сроки, но не позднее первых суток.</w:t>
      </w:r>
    </w:p>
    <w:p>
      <w:pPr>
        <w:pStyle w:val="Normal"/>
        <w:spacing w:before="0" w:after="120"/>
        <w:ind w:firstLine="720"/>
        <w:jc w:val="both"/>
        <w:rPr/>
      </w:pPr>
      <w:r>
        <w:rPr/>
        <w:t>Больной, поступающий в госпиталь, должен быть ознакомлен в приемном отделении с распорядком дня и правилами поведения больных, о чем делается отметка на титульном листе истории болезни.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>Больные с инфекционными заболеваниями направляются в инфекционное отделение госпиталя, минуя приемное отделение.</w:t>
      </w:r>
    </w:p>
    <w:p>
      <w:pPr>
        <w:pStyle w:val="Normal"/>
        <w:spacing w:before="0" w:after="120"/>
        <w:ind w:firstLine="720"/>
        <w:jc w:val="both"/>
        <w:rPr/>
      </w:pPr>
      <w:r>
        <w:rPr/>
        <w:t>О каждом военнослужащем поступившем в госпиталь без сопровождения медицинского работника части, начальник госпиталя в тот же день обязан выслать письменное извещение командиру воинской части, в которой проходит службу этот военнослужащий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В случае поступления в госпиталь больного с </w:t>
      </w:r>
      <w:r>
        <w:rPr>
          <w:b/>
        </w:rPr>
        <w:t xml:space="preserve">инфекционным или паразитарного заболеванием, отравлением или травмой начальник госпиталя </w:t>
      </w:r>
      <w:r>
        <w:rPr/>
        <w:t xml:space="preserve">обязан немедленно письменно, а при необходимости и устно </w:t>
      </w:r>
      <w:r>
        <w:rPr>
          <w:b/>
        </w:rPr>
        <w:t>известить об этом командира части</w:t>
      </w:r>
      <w:r>
        <w:rPr/>
        <w:t xml:space="preserve">, из которой прибыл больной, а при выявлении </w:t>
      </w:r>
      <w:r>
        <w:rPr>
          <w:b/>
        </w:rPr>
        <w:t>инфекционного заболевания</w:t>
      </w:r>
      <w:r>
        <w:rPr/>
        <w:t xml:space="preserve"> сообщить в </w:t>
      </w:r>
      <w:r>
        <w:rPr>
          <w:b/>
        </w:rPr>
        <w:t>санитарно-эпидемиологическое учреждение</w:t>
      </w:r>
      <w:r>
        <w:rPr/>
        <w:t>, обеспечивающее эту часть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О каждом случае </w:t>
      </w:r>
      <w:r>
        <w:rPr>
          <w:b/>
        </w:rPr>
        <w:t>травмы</w:t>
      </w:r>
      <w:r>
        <w:rPr/>
        <w:t xml:space="preserve"> военнослужащего начальник госпиталя кроме сообщения командиру части должен в трехдневный срок </w:t>
      </w:r>
      <w:r>
        <w:rPr>
          <w:b/>
        </w:rPr>
        <w:t>доложить военному прокурору</w:t>
      </w:r>
      <w:r>
        <w:rPr/>
        <w:t xml:space="preserve"> с указанием причины травмы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В случае </w:t>
      </w:r>
      <w:r>
        <w:rPr>
          <w:b/>
        </w:rPr>
        <w:t>крайне тяжелого состояния</w:t>
      </w:r>
      <w:r>
        <w:rPr/>
        <w:t xml:space="preserve"> </w:t>
      </w:r>
      <w:r>
        <w:rPr>
          <w:b/>
        </w:rPr>
        <w:t>больного</w:t>
      </w:r>
      <w:r>
        <w:rPr/>
        <w:t xml:space="preserve"> или его </w:t>
      </w:r>
      <w:r>
        <w:rPr>
          <w:b/>
        </w:rPr>
        <w:t>смерти,</w:t>
      </w:r>
      <w:r>
        <w:rPr/>
        <w:t xml:space="preserve"> начальник госпиталя должен немедленно </w:t>
      </w:r>
      <w:r>
        <w:rPr>
          <w:b/>
        </w:rPr>
        <w:t xml:space="preserve">сообщить </w:t>
      </w:r>
      <w:r>
        <w:rPr/>
        <w:t xml:space="preserve">об этом </w:t>
      </w:r>
      <w:r>
        <w:rPr>
          <w:b/>
        </w:rPr>
        <w:t>командиру воинской части,</w:t>
      </w:r>
      <w:r>
        <w:rPr/>
        <w:t xml:space="preserve"> где проходит службу военнослужащий, а также его </w:t>
      </w:r>
      <w:r>
        <w:rPr>
          <w:b/>
        </w:rPr>
        <w:t>родственникам</w:t>
      </w:r>
      <w:r>
        <w:rPr/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Вещи и документы больных</w:t>
      </w:r>
      <w:r>
        <w:rPr/>
        <w:t xml:space="preserve">, поступающих в госпиталь, </w:t>
      </w:r>
      <w:r>
        <w:rPr>
          <w:b/>
        </w:rPr>
        <w:t>принимает дежурная медицинская сестра приемного отделения.</w:t>
      </w:r>
      <w:r>
        <w:rPr/>
        <w:t xml:space="preserve"> На принятые вещи </w:t>
      </w:r>
      <w:r>
        <w:rPr>
          <w:b/>
        </w:rPr>
        <w:t>заполняется накладная в трех экземплярах</w:t>
      </w:r>
      <w:r>
        <w:rPr/>
        <w:t>: первый вклеивается в историю болезни, второй передается заведующему складом личных вещей больных, третий (корешок) — остается в приемном отделении.</w:t>
      </w:r>
    </w:p>
    <w:p>
      <w:pPr>
        <w:pStyle w:val="Normal"/>
        <w:spacing w:before="0" w:after="120"/>
        <w:ind w:firstLine="720"/>
        <w:jc w:val="both"/>
        <w:rPr/>
      </w:pPr>
      <w:r>
        <w:rPr/>
        <w:t>В накладной обязательно указываются отличительные признаки принятых вещей (например, новое, поношенное, суконное и т. п.). Если чемодан с вещами сдается закрытым на замок, об этом делается отметка в накладной. Когда чемодан сдается открытым, составляется опись содержащихся в нем вещей.</w:t>
      </w:r>
    </w:p>
    <w:p>
      <w:pPr>
        <w:pStyle w:val="Normal"/>
        <w:spacing w:before="0" w:after="120"/>
        <w:ind w:firstLine="720"/>
        <w:jc w:val="both"/>
        <w:rPr/>
      </w:pPr>
      <w:r>
        <w:rPr/>
        <w:t>Прием, хранение, учет и выдача денег, ценных бумаг и других ценностей больных, находящихся на лечении в госпитале, осуществляются в соответствии с требованиями Положения о финансовом хозяйстве воинской части.</w:t>
      </w:r>
    </w:p>
    <w:p>
      <w:pPr>
        <w:pStyle w:val="Normal"/>
        <w:spacing w:before="0" w:after="120"/>
        <w:ind w:firstLine="720"/>
        <w:jc w:val="both"/>
        <w:rPr/>
      </w:pPr>
      <w:r>
        <w:rPr/>
        <w:t>Вещи, принятые от больных складываются в специальный шкаф приемного отделения, а затем передаются на склад личных вещей больных.</w:t>
      </w:r>
    </w:p>
    <w:p>
      <w:pPr>
        <w:pStyle w:val="Normal"/>
        <w:spacing w:before="0" w:after="120"/>
        <w:ind w:firstLine="720"/>
        <w:jc w:val="both"/>
        <w:rPr/>
      </w:pPr>
      <w:r>
        <w:rPr/>
        <w:t>Нательное белье, полотенца, носки или портянки, под воротнички и носовые платки, с которыми поступили больные, не обезличиваются и подлежат обязательной стирке (отдельно от госпитальных вещей) за счет средств лечебного учреждения. Летнее хлопчатобумажное обмундирование солдат, матросов подлежит стирке в случае его загрязненности.</w:t>
      </w:r>
    </w:p>
    <w:p>
      <w:pPr>
        <w:pStyle w:val="Normal"/>
        <w:spacing w:before="0" w:after="120"/>
        <w:ind w:firstLine="720"/>
        <w:jc w:val="both"/>
        <w:rPr/>
      </w:pPr>
      <w:r>
        <w:rPr/>
        <w:t>Обмундирование генералов, адмиралов и офицеров и одежда членов их семей, а также верхнее шерстяное обмундирование солдатов, матросов и сержантов не стирается, а при необходимости подвергается чистке.</w:t>
      </w:r>
    </w:p>
    <w:p>
      <w:pPr>
        <w:pStyle w:val="Normal"/>
        <w:spacing w:before="0" w:after="120"/>
        <w:ind w:firstLine="720"/>
        <w:jc w:val="both"/>
        <w:rPr/>
      </w:pPr>
      <w:r>
        <w:rPr/>
        <w:t>Обмундирование и белье больных с инфекционными и паразитарными заболеваниями подлежат обязательной дезинфекции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Транспорт, доставивший в госпиталь инфекционного больного</w:t>
      </w:r>
      <w:r>
        <w:rPr/>
        <w:t xml:space="preserve">, подвергается </w:t>
      </w:r>
      <w:r>
        <w:rPr>
          <w:b/>
        </w:rPr>
        <w:t>обязательной дезинфекции</w:t>
      </w:r>
      <w:r>
        <w:rPr/>
        <w:t xml:space="preserve"> в специально отведенном месте силами и средствами госпиталя.</w:t>
      </w:r>
    </w:p>
    <w:p>
      <w:pPr>
        <w:pStyle w:val="Normal"/>
        <w:spacing w:before="0" w:after="120"/>
        <w:ind w:firstLine="720"/>
        <w:jc w:val="both"/>
        <w:rPr/>
      </w:pPr>
      <w:r>
        <w:rPr/>
        <w:t>На обнаруженные у больных предметы, которые могли служить или являлись орудиями симуляции, членовредительства или искусственного заболевания (медикаменты, шприцы, иглы, реактивы и пр.), составляется акт об их изъятии, В нем указывается, когда и при каких обстоятельствах они были обнаружены и изъяты, их количество, краткое описание. Изъятые предметы упаковываются и опечатываются. Акт подписывается лицами, принимавшими участие в обнаружении и изъятии предметов. Опечатанные предметы хранятся в госпитале до их передачи органам дознания и следствия или в военную судебно-медицинскую лабораторию.</w:t>
      </w:r>
    </w:p>
    <w:p>
      <w:pPr>
        <w:pStyle w:val="Normal"/>
        <w:spacing w:before="0" w:after="120"/>
        <w:ind w:firstLine="720"/>
        <w:jc w:val="both"/>
        <w:rPr/>
      </w:pPr>
      <w:r>
        <w:rPr/>
        <w:t>Больной, поступивший в лечебно-диагностическое отделение, осматривается лечащим врачом, который выясняет жалобы, анамнез заболевания и жизни, проводит тщательное и последовательное обследование больного, организует выполнение необходимых исследований, устанавливает предварительный диагноз заболевания, составляет план дальнейшего обследования и назначает необходимые лечебные мероприят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Общие анализы крови и мочи</w:t>
      </w:r>
      <w:r>
        <w:rPr/>
        <w:t xml:space="preserve"> должны быть произведены больному </w:t>
      </w:r>
      <w:r>
        <w:rPr>
          <w:b/>
        </w:rPr>
        <w:t>не позднее первых двух дней</w:t>
      </w:r>
      <w:r>
        <w:rPr/>
        <w:t xml:space="preserve"> после поступления в госпиталь, </w:t>
      </w:r>
      <w:r>
        <w:rPr>
          <w:b/>
        </w:rPr>
        <w:t>флюорографическое</w:t>
      </w:r>
      <w:r>
        <w:rPr/>
        <w:t xml:space="preserve"> (рентгенологическое) исследование органов трудной клетки — </w:t>
      </w:r>
      <w:r>
        <w:rPr>
          <w:b/>
        </w:rPr>
        <w:t>в первые три дня</w:t>
      </w:r>
      <w:r>
        <w:rPr/>
        <w:t>, если флюорография не производилась больному в течение последнего месяца и отсутствуют противопоказания для ее проведения. Повторные анализы крови и мочи, а также другие исследования выполняются больному по показаниям для уточнения диагноза и контроля за эффективностью лечения.</w:t>
      </w:r>
    </w:p>
    <w:p>
      <w:pPr>
        <w:pStyle w:val="Normal"/>
        <w:spacing w:before="0" w:after="120"/>
        <w:ind w:firstLine="720"/>
        <w:jc w:val="both"/>
        <w:rPr/>
      </w:pPr>
      <w:r>
        <w:rPr/>
        <w:t>При направлении больного на рентгенологическое (эндоскопическое и др.) исследование лечащий врач должен указать диагноз, цель и область исследования. Заключение о результатах исследования записывается в историю болезни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Окончательный диагноз</w:t>
      </w:r>
      <w:r>
        <w:rPr/>
        <w:t xml:space="preserve"> должен быть </w:t>
      </w:r>
      <w:r>
        <w:rPr>
          <w:b/>
        </w:rPr>
        <w:t>установлен не позднее трех суток</w:t>
      </w:r>
      <w:r>
        <w:rPr/>
        <w:t xml:space="preserve"> со дня поступления больного в госпиталь. Исключение составляют случаи, сложные в диагностическом отношении; при этом в дневнике указывается причина задержки в установлении диагноза и намечаются дополнительные диагностические исследования и консультации специалистов. В день установления окончательного диагноза в дневнике должна быть запись, обосновывающая диагноз.</w:t>
      </w:r>
    </w:p>
    <w:p>
      <w:pPr>
        <w:pStyle w:val="Normal"/>
        <w:spacing w:before="0" w:after="120"/>
        <w:ind w:firstLine="720"/>
        <w:jc w:val="both"/>
        <w:rPr/>
      </w:pPr>
      <w:r>
        <w:rPr/>
        <w:t>Окончательный диагноз должен отражать этиологию и патогенез заболевания, клинико-морфологические изменения, характер и степень функциональных нарушений, степень компенсации, стадию болезни, ее осложнения, а так же сопутствующие заболевания.</w:t>
      </w:r>
    </w:p>
    <w:p>
      <w:pPr>
        <w:pStyle w:val="Normal"/>
        <w:spacing w:before="0" w:after="120"/>
        <w:ind w:firstLine="720"/>
        <w:jc w:val="both"/>
        <w:rPr/>
      </w:pPr>
      <w:r>
        <w:rPr/>
        <w:t>При изменении окончательного диагноза новый диагноз должен быть вынесен на титульный лист истории болезни с указанием даты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В процессе лечения </w:t>
      </w:r>
      <w:r>
        <w:rPr>
          <w:b/>
        </w:rPr>
        <w:t>больные</w:t>
      </w:r>
      <w:r>
        <w:rPr/>
        <w:t xml:space="preserve"> должны </w:t>
      </w:r>
      <w:r>
        <w:rPr>
          <w:b/>
        </w:rPr>
        <w:t>ежедневно осматриваться лечащим врачом</w:t>
      </w:r>
      <w:r>
        <w:rPr/>
        <w:t xml:space="preserve">, а </w:t>
      </w:r>
      <w:r>
        <w:rPr>
          <w:b/>
        </w:rPr>
        <w:t>начальником отделения</w:t>
      </w:r>
      <w:r>
        <w:rPr/>
        <w:t xml:space="preserve"> — </w:t>
      </w:r>
      <w:r>
        <w:rPr>
          <w:b/>
        </w:rPr>
        <w:t>в день поступления</w:t>
      </w:r>
      <w:r>
        <w:rPr/>
        <w:t xml:space="preserve"> и в последующем; находящиеся в тяжелом и крайне тяжелом состоянии — ежедневно, все остальные — не реже одного раза в неделю.</w:t>
      </w:r>
    </w:p>
    <w:p>
      <w:pPr>
        <w:pStyle w:val="Normal"/>
        <w:spacing w:before="0" w:after="120"/>
        <w:ind w:firstLine="720"/>
        <w:jc w:val="both"/>
        <w:rPr/>
      </w:pPr>
      <w:r>
        <w:rPr/>
        <w:t>Дневник записывается лечащим врачом в историю болезни ежедневно на больных, находящихся в тяжелом и средней тяжести состоянии, с острыми заболеваниями, с неясным диагнозом. На остальных больных разрешается заполнять дневники по усмотрению лечащего врача, но не реже двух раз в неделю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Дежурный врач</w:t>
      </w:r>
      <w:r>
        <w:rPr/>
        <w:t xml:space="preserve"> по госпиталю (дежурный хирург, терапевт) </w:t>
      </w:r>
      <w:r>
        <w:rPr>
          <w:b/>
        </w:rPr>
        <w:t>осматривает</w:t>
      </w:r>
      <w:r>
        <w:rPr/>
        <w:t xml:space="preserve"> в период дежурства </w:t>
      </w:r>
      <w:r>
        <w:rPr>
          <w:b/>
        </w:rPr>
        <w:t>всех тяжелых и средней тяжести больных</w:t>
      </w:r>
      <w:r>
        <w:rPr/>
        <w:t xml:space="preserve">, а также больных, переданных ему под наблюдение. </w:t>
      </w:r>
      <w:r>
        <w:rPr>
          <w:b/>
        </w:rPr>
        <w:t>Результаты</w:t>
      </w:r>
      <w:r>
        <w:rPr/>
        <w:t xml:space="preserve"> и время осмотра </w:t>
      </w:r>
      <w:r>
        <w:rPr>
          <w:b/>
        </w:rPr>
        <w:t>записываются в истории болезни</w:t>
      </w:r>
      <w:r>
        <w:rPr/>
        <w:t>.</w:t>
      </w:r>
    </w:p>
    <w:p>
      <w:pPr>
        <w:pStyle w:val="Normal"/>
        <w:spacing w:before="0" w:after="120"/>
        <w:ind w:firstLine="720"/>
        <w:jc w:val="both"/>
        <w:rPr/>
      </w:pPr>
      <w:r>
        <w:rPr/>
        <w:t>Данные о проведении сложных диагностических и лечебных мероприятий (операция, пункция, переливание крови и др.) должны быть подробно записаны в историю болезни.</w:t>
      </w:r>
    </w:p>
    <w:p>
      <w:pPr>
        <w:pStyle w:val="Normal"/>
        <w:spacing w:before="0" w:after="120"/>
        <w:ind w:firstLine="720"/>
        <w:jc w:val="both"/>
        <w:rPr/>
      </w:pPr>
      <w:r>
        <w:rPr/>
        <w:t>Все записи в истории болезни должны быть точными, полными и последовательными.</w:t>
      </w:r>
    </w:p>
    <w:p>
      <w:pPr>
        <w:pStyle w:val="Normal"/>
        <w:spacing w:before="0" w:after="120"/>
        <w:ind w:firstLine="720"/>
        <w:jc w:val="both"/>
        <w:rPr/>
      </w:pPr>
      <w:r>
        <w:rPr/>
        <w:t>Во всех сложных и неясных в диагностическом и лечебном отношении случаях, а также тяжелобольным должны проводиться консультации специалистов и консилиумы врачей госпиталя.</w:t>
      </w:r>
    </w:p>
    <w:p>
      <w:pPr>
        <w:pStyle w:val="Normal"/>
        <w:spacing w:before="0" w:after="120"/>
        <w:ind w:firstLine="720"/>
        <w:jc w:val="both"/>
        <w:rPr/>
      </w:pPr>
      <w:r>
        <w:rPr/>
        <w:t>Лечение больных в госпитале должно быть строго индивидуальным и комплексным с использованием лечебно охранительного режима, рациональных схем медикаментозного лечения, физиотерапии, лечебной физкультуры, лечебного питания, трудотерапии и других методов. Лечение сопутствующих заболеваний должно проводиться, как правило, одновременно с лечением основного заболевания.</w:t>
      </w:r>
    </w:p>
    <w:p>
      <w:pPr>
        <w:pStyle w:val="Normal"/>
        <w:spacing w:before="0" w:after="120"/>
        <w:ind w:firstLine="720"/>
        <w:jc w:val="both"/>
        <w:rPr/>
      </w:pPr>
      <w:r>
        <w:rPr/>
        <w:t>Лечебно-охранительный режим предусматривает создание благоприятных условий для эффективного лечения, нравственного и психологического покоя, уверенности больных в быстрейшем и полном выздоровлении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В процессе лечения больной должен быть обеспечен всем необходимым для эффективного лечения, в том числе и надлежащим уходом. В отдельных случаях </w:t>
      </w:r>
      <w:r>
        <w:rPr>
          <w:b/>
        </w:rPr>
        <w:t>с разрешения начальника госпиталя уход за тяжелобольным разрешается осуществлять его родственникам.</w:t>
      </w:r>
    </w:p>
    <w:p>
      <w:pPr>
        <w:pStyle w:val="Normal"/>
        <w:spacing w:before="0" w:after="120"/>
        <w:ind w:firstLine="720"/>
        <w:jc w:val="both"/>
        <w:rPr/>
      </w:pPr>
      <w:r>
        <w:rPr/>
        <w:t>В соответствии с требованиями «Основ законодательства о здравоохранении…» производство хирургических операций и применение сложных методов диагностики должно осуществляться с согласия больных, а лицам с психическими заболеваниями — с согласия их родителей и опекунов. Согласие больного оформляется записью в истории болезни и скрепляется его подписью.</w:t>
      </w:r>
    </w:p>
    <w:p>
      <w:pPr>
        <w:pStyle w:val="Normal"/>
        <w:spacing w:before="0" w:after="120"/>
        <w:ind w:firstLine="720"/>
        <w:jc w:val="both"/>
        <w:rPr/>
      </w:pPr>
      <w:r>
        <w:rPr/>
        <w:t>Хирургические операции и сложные методы диагностики по неотложным показаниям проводятся без согласия самих больных либо их родителей, опекунов или попечителей только в тех случаях, когда промедление в установлении диагноза или производстве операции угрожает жизни больного, а получить согласие указанных лиц не представляется возможным. В этих случаях заключение о необходимости срочной операции или исследования принимается и подписывается тремя врачами.</w:t>
      </w:r>
    </w:p>
    <w:p>
      <w:pPr>
        <w:pStyle w:val="Normal"/>
        <w:spacing w:before="0" w:after="120"/>
        <w:ind w:firstLine="720"/>
        <w:jc w:val="both"/>
        <w:rPr/>
      </w:pPr>
      <w:r>
        <w:rPr/>
        <w:t>Военнослужащие, находящиеся на стационарном лечении в госпитале и в текущем году не подвергавшиеся углубленному медицинскому обследованию, обследуются врачами-специалистами госпиталя в полном объеме с заполнением соответствующих разделов медицинской книжки и отметкой в истории болезни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Работа лечебно-диагностического отделения</w:t>
      </w:r>
      <w:r>
        <w:rPr/>
        <w:t xml:space="preserve"> организуется и проводится </w:t>
      </w:r>
      <w:r>
        <w:rPr>
          <w:b/>
        </w:rPr>
        <w:t>в соответствии с распорядком дня</w:t>
      </w:r>
      <w:r>
        <w:rPr/>
        <w:t>, разработанным начальником отделения и утвержденным начальником госпиталя. В распорядке дня конкретно, с учетом особенностей данного отделения, указывается время начала и окончания работы врачей, сдачи и приема дежурства, проведения утренней конференции, выполнения назначений, операций, перевязок, обходов, консультаций и т. п.</w:t>
      </w:r>
    </w:p>
    <w:p>
      <w:pPr>
        <w:pStyle w:val="Normal"/>
        <w:spacing w:before="0" w:after="120"/>
        <w:ind w:firstLine="720"/>
        <w:jc w:val="both"/>
        <w:rPr/>
      </w:pPr>
      <w:r>
        <w:rPr/>
        <w:t>Больные обязаны выполнять установленный в отделении распорядок дня, правила поведения, назначения врачей и указания дежурного медицинского персонала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Для поддержания порядка и дисциплины в помощь медицинскому персоналу начальником отделения </w:t>
      </w:r>
      <w:r>
        <w:rPr>
          <w:b/>
        </w:rPr>
        <w:t>назначаются из числа больных старшие по палатам</w:t>
      </w:r>
      <w:r>
        <w:rPr/>
        <w:t xml:space="preserve">, а на дневное время </w:t>
      </w:r>
      <w:r>
        <w:rPr>
          <w:b/>
        </w:rPr>
        <w:t>— дневальные по отделению</w:t>
      </w:r>
      <w:r>
        <w:rPr/>
        <w:t>.</w:t>
      </w:r>
    </w:p>
    <w:p>
      <w:pPr>
        <w:pStyle w:val="Normal"/>
        <w:spacing w:before="0" w:after="120"/>
        <w:ind w:firstLine="720"/>
        <w:jc w:val="both"/>
        <w:rPr/>
      </w:pPr>
      <w:r>
        <w:rPr/>
        <w:t>В случае грубого нарушения кем-либо из больных распорядка дня и правил поведения, несоблюдения лечебно охранительного режима или совершения дисциплинарного проступка начальник госпиталя принимает необходимые меры (вплоть до выписки из госпиталя, если позволяет со стояние больного) и сообщает об этом командиру части, где больной проходит службу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Больные должны принимать лекарства только в присутствии дежурной</w:t>
      </w:r>
      <w:r>
        <w:rPr/>
        <w:t xml:space="preserve"> (палатной) </w:t>
      </w:r>
      <w:r>
        <w:rPr>
          <w:b/>
        </w:rPr>
        <w:t>медицинской сестры</w:t>
      </w:r>
      <w:r>
        <w:rPr/>
        <w:t>. Оставлять у больных медикаменты запрещается.</w:t>
      </w:r>
    </w:p>
    <w:p>
      <w:pPr>
        <w:pStyle w:val="Normal"/>
        <w:spacing w:before="0" w:after="120"/>
        <w:ind w:firstLine="720"/>
        <w:jc w:val="both"/>
        <w:rPr/>
      </w:pPr>
      <w:r>
        <w:rPr/>
        <w:t>Выписка больных из госпиталя осуществляется после завершения необходимого обследования и лечения. Военнослужащих, подлежащих возвращению в часть по выздоровлении, задерживать в госпитале запрещается.</w:t>
      </w:r>
    </w:p>
    <w:p>
      <w:pPr>
        <w:pStyle w:val="Normal"/>
        <w:spacing w:before="0" w:after="120"/>
        <w:ind w:firstLine="720"/>
        <w:jc w:val="both"/>
        <w:rPr/>
      </w:pPr>
      <w:r>
        <w:rPr/>
        <w:t>При выписке больного из госпиталя в медицинской книжке записывается выпиской эпикриз с указанием диагноза основного и сопутствующих заболеваний, особенностей их течения, с характеристикой проведенного обследования и лечения, конкретными рекомендациями врачу части по проведению диспансерного динамического наблюдения и лечебно-профилактических мероприятий. Эпикриз подписывается лечащим врачом и начальником отделе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О выписке военнослужащего</w:t>
      </w:r>
      <w:r>
        <w:rPr/>
        <w:t xml:space="preserve"> из госпиталя по завершении лечения </w:t>
      </w:r>
      <w:r>
        <w:rPr>
          <w:b/>
        </w:rPr>
        <w:t>начальник госпиталя обязан письменно сообщить командиру части</w:t>
      </w:r>
      <w:r>
        <w:rPr/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Выписка</w:t>
      </w:r>
      <w:r>
        <w:rPr/>
        <w:t xml:space="preserve"> военнослужащих из госпиталя должна производиться </w:t>
      </w:r>
      <w:r>
        <w:rPr>
          <w:b/>
        </w:rPr>
        <w:t>только в первой половине дня.</w:t>
      </w:r>
    </w:p>
    <w:p>
      <w:pPr>
        <w:pStyle w:val="Normal"/>
        <w:spacing w:before="0" w:after="120"/>
        <w:ind w:firstLine="720"/>
        <w:jc w:val="both"/>
        <w:rPr/>
      </w:pPr>
      <w:r>
        <w:rPr/>
        <w:t>В случаях, когда для выписываемого из госпиталя больного необходимы сопровождающие, извещение об их вы направляется в часть начальником госпиталя заблаговременно с указанием дня и часа выписки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Медицинская книжка</w:t>
      </w:r>
      <w:r>
        <w:rPr/>
        <w:t xml:space="preserve"> военнослужащего, выписанного из госпиталя, </w:t>
      </w:r>
      <w:r>
        <w:rPr>
          <w:b/>
        </w:rPr>
        <w:t>выдается на руки ему (или сопровождающему) в запечатанном конверте</w:t>
      </w:r>
      <w:r>
        <w:rPr/>
        <w:t>.</w:t>
      </w:r>
    </w:p>
    <w:p>
      <w:pPr>
        <w:pStyle w:val="Normal"/>
        <w:spacing w:before="0" w:after="120"/>
        <w:ind w:firstLine="720"/>
        <w:jc w:val="both"/>
        <w:rPr/>
      </w:pPr>
      <w:r>
        <w:rPr/>
        <w:t>При выписке или переводе в другое лечебное учреждение одежда, документы и ценности выдаются больному или сопровождающему под расписку.</w:t>
      </w:r>
    </w:p>
    <w:p>
      <w:pPr>
        <w:pStyle w:val="Normal"/>
        <w:spacing w:before="0" w:after="120"/>
        <w:ind w:firstLine="720"/>
        <w:jc w:val="both"/>
        <w:rPr/>
      </w:pPr>
      <w:r>
        <w:rPr/>
        <w:t>В случаях, когда возможности госпиталя не обеспечивают оказание больному необходимой медицинской помощи, он может быть переведен в другое лечебное учреждение.</w:t>
      </w:r>
    </w:p>
    <w:p>
      <w:pPr>
        <w:pStyle w:val="Normal"/>
        <w:spacing w:before="0" w:after="120"/>
        <w:ind w:firstLine="720"/>
        <w:jc w:val="both"/>
        <w:rPr/>
      </w:pPr>
      <w:r>
        <w:rPr/>
        <w:t>При переводе больного в другое лечебное учреждение одновременно пересылается подробная выписка из истории болезни, а также рентгенограммы, электрокардиограммы, гистологические препараты и данные других исследований.</w:t>
      </w:r>
    </w:p>
    <w:p>
      <w:pPr>
        <w:pStyle w:val="Normal"/>
        <w:spacing w:before="0" w:after="120"/>
        <w:ind w:firstLine="720"/>
        <w:jc w:val="both"/>
        <w:rPr/>
      </w:pPr>
      <w:r>
        <w:rPr/>
        <w:t>В случае, когда больной нуждается в сопровождающем (сопровождающих), решение об этом выносится госпитальной ВВК и оформляется справкой, которая является основанием для выписки сопровождающим воинских перевозочных докумен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b/>
        </w:rPr>
        <w:t>Вопрос № 2. Предназначение и обязанности дежурного врача госпиталя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Дежурный врач назначается приказом по госпиталю. Он </w:t>
      </w:r>
      <w:r>
        <w:rPr>
          <w:b/>
        </w:rPr>
        <w:t xml:space="preserve">подчиняется начальнику госпиталя </w:t>
      </w:r>
      <w:r>
        <w:rPr/>
        <w:t>и без его разрешения не имеет права передавать кому-либо свои обязанности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Дежурному врачу </w:t>
      </w:r>
      <w:r>
        <w:rPr>
          <w:b/>
        </w:rPr>
        <w:t>подчиняется весь дежурный персонал</w:t>
      </w:r>
      <w:r>
        <w:rPr/>
        <w:t>. Он проверяет подготовку лиц, назначенных на дежурство, и выполнение ими своих обязанностей. В госпиталях, где устанавливается дежурство нескольких врачей, один назначается ответственным. Обязанности между ними распределяет начальник госпиталя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Дежурный врач </w:t>
      </w:r>
      <w:r>
        <w:rPr>
          <w:b/>
        </w:rPr>
        <w:t>находится в приемном отделении</w:t>
      </w:r>
      <w:r>
        <w:rPr/>
        <w:t>. При обходах других отделений госпиталя он обязан поставить об этом в известность дежурную сестру приемного отделения. В случае своего внезапного заболевания дежурный  должен доложить об этом начальнику госпиталя или лицу, его заменяющему, и передать дежурство по их указанию другому врачу; оставить дежурство без разрешения начальника госпиталя дежурный врач не имеет права.</w:t>
      </w:r>
    </w:p>
    <w:p>
      <w:pPr>
        <w:pStyle w:val="Normal"/>
        <w:spacing w:before="0" w:after="120"/>
        <w:ind w:firstLine="720"/>
        <w:jc w:val="both"/>
        <w:rPr/>
      </w:pPr>
      <w:r>
        <w:rPr/>
        <w:t>Дежурному врачу предоставляется право отдыхать ночью в специальной комнате, в готовности немедленно выполнять свои обязанности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Дежурный врач обязан</w:t>
      </w:r>
      <w:r>
        <w:rPr/>
        <w:t>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осматривать всех поступающих в госпиталь больных, оказывать им необходимую медицинскую помощь и при наличии показаний к госпитализации направлять в соответствующие отделения госпиталя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заполнять на каждого госпитализируемого больного историю болезни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следить за правильностью санитарной обработки и определять необходимость дезинфекции вещей больных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при недостатке мест принимать меры к развертыванию дополнительных коек для больных, нуждающихся в немедленном помещении в госпиталь, или обеспечить их прием в другие лечебные учреждения (военные, гражданские)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докладывать начальнику госпиталя, а в его отсутствие — начальнику медицинской части госпиталя о поступивших больных, с тяжелыми повреждениями, с признаками насилия, отравления; о случаях позднего направления больных в госпиталь, дефектах в оказании медицинской помощи на догоспитальном этапе; о массовых заболеваниях в одной части, о поступлении больных с психическими или острозаразными заболеваниями; о выявленных недостатках в обследовании лечении и организации медицинского и бытового обслуживания больных в госпитале и принятых мерах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в случае необходимости вызывать специалистов в соответствии с порядком, установленным начальником госпиталя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проверять наличие и состояние медицинского имущества, предназначенного для оказания неотложной помощи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контролировать общее состояние и транспортабельность больных, направленных в порядке перевода в другое лечебное учреждение; инструктировать лиц, сопровождающих больного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иметь сведения о тяжелобольных, находящихся в госпитале, о конкретных лечебно-диагностических мероприятиях, проводимых каждому из них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обходить в разное время дня и ночи все отделения госпиталя; осматривать тяжелобольных, принимать меры по оказанию им необходимой помощи, делая при этом запись в истории болезни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при выявлении у больного, находящегося в общесоматическом отделении, инфекционного или психического заболевания организовывать изоляцию этого больного или перевод в соответствующее отделение (или лечебное учреждение)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в случае смерти больного констатировать ее и отдавать распоряжение о выносе тела в морг или другое выделенное для этой цели помещение; отмечать в истории болезни дату, час и предполагаемую причину смерти; составлять акт о наличии личных вещей у умершего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руководить работой санитарного транспорта, выделенного для перевозки больных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проверять доброкачественность продуктов, выдаваемых с продовольственного склада на кухню; производить пробу готовой пищи, выносить заключение о ее качестве и о санитарном состоянии кухни-столовой; принимать меры к замене неудовлетворительно приготовленной пищи, контролировать своевременность завтрака, обеда и ужина больных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выдавать устные справки о больных и умерших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в отсутствие начальников лечебно-диагностических отделений решать вопрос о допуске к тяжелобольным посетителей в неприемные дни и часы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при необходимости заменять одних лиц суточного наряда другими или принимать меры для увеличения суточного наряда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встречать лиц, перечисленных в Уставе внутренней службы, рапортовать им и сопровождать их по госпиталю; немедленно докладывать об их прибытии начальнику госпиталя; если во время обхода госпиталя или при встрече начальствующих лиц дежурный врач вызван к больному, он обязан доложить об этом начальствующему лицу и просить у него разрешения от правиться к больному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в случае пожара, стихийных бедствий и происшествий отдавать необходимые распоряжения и проверять их исполнение; немедленно докладывать о случившемся и принятых мерах начальнику госпиталя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заполнять сведения в журнале дежурного врача и расписываться в приеме и сдаче дежурства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Сменяющийся и заступающий дежурные врачи</w:t>
      </w:r>
      <w:r>
        <w:rPr/>
        <w:t xml:space="preserve"> в установленное время </w:t>
      </w:r>
      <w:r>
        <w:rPr>
          <w:b/>
        </w:rPr>
        <w:t>докладывают начальнику госпиталя о сдаче и приеме дежурства</w:t>
      </w:r>
      <w:r>
        <w:rPr/>
        <w:t>.</w:t>
      </w:r>
    </w:p>
    <w:p>
      <w:pPr>
        <w:pStyle w:val="Normal"/>
        <w:spacing w:before="0" w:after="120"/>
        <w:ind w:firstLine="720"/>
        <w:jc w:val="both"/>
        <w:rPr/>
      </w:pPr>
      <w:r>
        <w:rPr/>
        <w:t>После сдачи дежурства дежурный врач пользуется отдыхом — в соответствии с трудовым законодательством.</w:t>
      </w:r>
    </w:p>
    <w:p>
      <w:pPr>
        <w:pStyle w:val="Normal"/>
        <w:spacing w:before="0" w:after="120"/>
        <w:ind w:firstLine="720"/>
        <w:jc w:val="both"/>
        <w:rPr/>
      </w:pPr>
      <w:r>
        <w:rPr/>
        <w:t>Дежурство в воскресный или праздничный день компенсируется полным отдыхом на следующий день.</w:t>
      </w:r>
    </w:p>
    <w:p>
      <w:pPr>
        <w:pStyle w:val="Normal"/>
        <w:spacing w:before="0" w:after="120"/>
        <w:ind w:firstLine="720"/>
        <w:jc w:val="both"/>
        <w:rPr/>
      </w:pPr>
      <w:r>
        <w:rPr/>
        <w:t>Перечисленные обязанности дежурного врача дополняются инструкцией дежурному врачу, составляемой на основе изложенных выше положений с учетом особенностей работы госпиталя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b/>
        </w:rPr>
        <w:t>Вопрос № 3. Предназначение и обязанности дежурной медицинской сестры госпиталя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Дежурная медицинская сестра приемного отделения </w:t>
      </w:r>
      <w:r>
        <w:rPr>
          <w:b/>
        </w:rPr>
        <w:t>назначается на дежурство приказом по госпиталю</w:t>
      </w:r>
      <w:r>
        <w:rPr/>
        <w:t xml:space="preserve">. Она </w:t>
      </w:r>
      <w:r>
        <w:rPr>
          <w:b/>
        </w:rPr>
        <w:t>подчиняется непосредственно дежурному врачу</w:t>
      </w:r>
      <w:r>
        <w:rPr/>
        <w:t xml:space="preserve"> и без его разрешения не имеет права оставлять приемное отделение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Она </w:t>
      </w:r>
      <w:r>
        <w:rPr>
          <w:b/>
        </w:rPr>
        <w:t>обязана</w:t>
      </w:r>
      <w:r>
        <w:rPr/>
        <w:t>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немедленно докладывать дежурному врачу о прибытии больных и об их состоянии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измерять у больных температуру тела и тщательно проверять их документы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выполнять назначения дежурного врача по оказанию неотложной медицинской помощи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заполнять паспортную часть истории болезни, учетную карточку на поступившего в лечебное учреждение, алфавитную книгу, книгу учета больных, находившихся на стационарном лечении (все сведения проверяются путем опроса больных и по их документам)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принимать от больных по квитанции ордена, ценные вещи, деньги и хранить их в денежном ящике до сдачи в финансовую часть госпиталя; разъяснять больному порядок сдачи и обратно получения документов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обеспечивать санитарную обработку больных и сдачу при необходимости их вещей на дезинфекцию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 xml:space="preserve">организовывать направление больных в лечебно-диагностические отделения госпиталя;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составлять и давать на кухню сведения (требование) о числе вновь поступивших больных, подлежащих зачислению на довольствие, с указанием диет, установленных дежурным врачом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при заступлении на дежурство получать из всех отделений сведения о количестве свободных мест и о числе больных, подлежащих выписке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вести учет свободных мест в течение всего дежурства, отмечая число больных и свободных мест по госпиталю в целом и по отделениям.</w:t>
      </w:r>
    </w:p>
    <w:p>
      <w:pPr>
        <w:pStyle w:val="Normal"/>
        <w:spacing w:before="0" w:after="120"/>
        <w:ind w:firstLine="720"/>
        <w:jc w:val="both"/>
        <w:rPr/>
      </w:pPr>
      <w:r>
        <w:rPr/>
        <w:t>Время смены дежурных медицинских сестер, а также порядок их отдыха устанавливает начальник госпиталя.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 xml:space="preserve">Вопрос №  4. Структура, документация и функции стационарного  приемного отделения госпиталя. </w:t>
      </w:r>
    </w:p>
    <w:p>
      <w:pPr>
        <w:pStyle w:val="21"/>
        <w:ind w:left="0" w:firstLine="720"/>
        <w:jc w:val="both"/>
        <w:rPr/>
      </w:pPr>
      <w:r>
        <w:rPr>
          <w:b/>
          <w:sz w:val="24"/>
          <w:szCs w:val="24"/>
        </w:rPr>
        <w:t>Приемное отделение, размещаемое в главном корпусе ЛПУ</w:t>
      </w:r>
      <w:r>
        <w:rPr>
          <w:sz w:val="24"/>
          <w:szCs w:val="24"/>
        </w:rPr>
        <w:t xml:space="preserve">, должно обслуживать зону корпусов для неинфекционных больных. Помещения приема и выписки больных для детского, акушерского, инфекционного, кожно-венерологического и психиатрического отделений должны быть отдельными. </w:t>
      </w:r>
    </w:p>
    <w:p>
      <w:pPr>
        <w:pStyle w:val="21"/>
        <w:ind w:left="0" w:firstLine="720"/>
        <w:jc w:val="both"/>
        <w:rPr/>
      </w:pPr>
      <w:r>
        <w:rPr>
          <w:sz w:val="24"/>
          <w:szCs w:val="24"/>
        </w:rPr>
        <w:t>Размещение входов в приемные отделения, в поликлинику, складские помещения аптек и других подразделений, к которым имеется подъезд автомашин, под окнами палат не допускается.</w:t>
      </w:r>
    </w:p>
    <w:p>
      <w:pPr>
        <w:pStyle w:val="Style13"/>
        <w:ind w:firstLine="540"/>
        <w:rPr/>
      </w:pPr>
      <w:r>
        <w:rPr/>
        <w:t xml:space="preserve">Приемное отделение </w:t>
      </w:r>
      <w:r>
        <w:rPr>
          <w:b/>
        </w:rPr>
        <w:t>находится на первом этаже стационара</w:t>
      </w:r>
      <w:r>
        <w:rPr/>
        <w:t xml:space="preserve">. </w:t>
      </w:r>
    </w:p>
    <w:p>
      <w:pPr>
        <w:pStyle w:val="Style13"/>
        <w:ind w:firstLine="540"/>
        <w:rPr/>
      </w:pPr>
      <w:r>
        <w:rPr/>
        <w:t xml:space="preserve">В структуру приемного покоя </w:t>
      </w:r>
      <w:r>
        <w:rPr>
          <w:b/>
        </w:rPr>
        <w:t>входят следующие помещения</w:t>
      </w:r>
      <w:r>
        <w:rPr/>
        <w:t xml:space="preserve">: </w:t>
      </w:r>
    </w:p>
    <w:p>
      <w:pPr>
        <w:pStyle w:val="Vivan"/>
        <w:numPr>
          <w:ilvl w:val="0"/>
          <w:numId w:val="4"/>
        </w:numPr>
        <w:spacing w:before="280" w:after="0"/>
        <w:jc w:val="both"/>
        <w:rPr/>
      </w:pPr>
      <w:r>
        <w:rPr/>
        <w:t>вестибюль-ожидальня с регистратурой и справочной;</w:t>
      </w:r>
    </w:p>
    <w:p>
      <w:pPr>
        <w:pStyle w:val="Vivan"/>
        <w:numPr>
          <w:ilvl w:val="0"/>
          <w:numId w:val="4"/>
        </w:numPr>
        <w:spacing w:before="0" w:after="280"/>
        <w:jc w:val="both"/>
        <w:rPr/>
      </w:pPr>
      <w:r>
        <w:rPr/>
        <w:t>смотровая и кабинет дежурного врача;</w:t>
      </w:r>
    </w:p>
    <w:p>
      <w:pPr>
        <w:pStyle w:val="Vivan"/>
        <w:numPr>
          <w:ilvl w:val="0"/>
          <w:numId w:val="4"/>
        </w:numPr>
        <w:spacing w:before="0" w:after="280"/>
        <w:jc w:val="both"/>
        <w:rPr/>
      </w:pPr>
      <w:r>
        <w:rPr/>
        <w:t>санитарный пропускник в составе раздевальни, ванны с душем, одевальней;</w:t>
      </w:r>
    </w:p>
    <w:p>
      <w:pPr>
        <w:pStyle w:val="Vivan"/>
        <w:numPr>
          <w:ilvl w:val="0"/>
          <w:numId w:val="4"/>
        </w:numPr>
        <w:spacing w:before="0" w:after="280"/>
        <w:jc w:val="both"/>
        <w:rPr/>
      </w:pPr>
      <w:r>
        <w:rPr/>
        <w:t>манипуляционная с перевязочной;</w:t>
      </w:r>
    </w:p>
    <w:p>
      <w:pPr>
        <w:pStyle w:val="Vivan"/>
        <w:numPr>
          <w:ilvl w:val="0"/>
          <w:numId w:val="4"/>
        </w:numPr>
        <w:spacing w:before="0" w:after="280"/>
        <w:jc w:val="both"/>
        <w:rPr/>
      </w:pPr>
      <w:r>
        <w:rPr/>
        <w:t>бокс и диагностические палаты, куда помещаются больные с нераспознанным диагнозом;</w:t>
      </w:r>
    </w:p>
    <w:p>
      <w:pPr>
        <w:pStyle w:val="Vivan"/>
        <w:numPr>
          <w:ilvl w:val="0"/>
          <w:numId w:val="4"/>
        </w:numPr>
        <w:spacing w:before="0" w:after="280"/>
        <w:jc w:val="both"/>
        <w:rPr/>
      </w:pPr>
      <w:r>
        <w:rPr/>
        <w:t>санузлы для больных и персонала и другие подсобные помещения (помещения для выписки больных должны быть раздельными от помещений приема и должны располагаться в каждом палатном корпусе смежно с вестибюлем-ожидальней).</w:t>
      </w:r>
    </w:p>
    <w:p>
      <w:pPr>
        <w:pStyle w:val="Style13"/>
        <w:spacing w:lineRule="exact" w:line="240"/>
        <w:ind w:firstLine="357"/>
        <w:jc w:val="both"/>
        <w:rPr/>
      </w:pPr>
      <w:r>
        <w:rPr/>
        <w:t xml:space="preserve">К </w:t>
      </w:r>
      <w:r>
        <w:rPr>
          <w:b/>
        </w:rPr>
        <w:t>документации</w:t>
      </w:r>
      <w:r>
        <w:rPr/>
        <w:t xml:space="preserve"> приемного покоя относятся: </w:t>
      </w:r>
    </w:p>
    <w:p>
      <w:pPr>
        <w:pStyle w:val="Style13"/>
        <w:numPr>
          <w:ilvl w:val="0"/>
          <w:numId w:val="7"/>
        </w:numPr>
        <w:spacing w:lineRule="exact" w:line="240" w:before="280" w:after="0"/>
        <w:jc w:val="both"/>
        <w:rPr/>
      </w:pPr>
      <w:r>
        <w:rPr/>
        <w:t xml:space="preserve">журнал регистрации госпитализируемых больных; </w:t>
      </w:r>
    </w:p>
    <w:p>
      <w:pPr>
        <w:pStyle w:val="Style13"/>
        <w:numPr>
          <w:ilvl w:val="0"/>
          <w:numId w:val="7"/>
        </w:numPr>
        <w:spacing w:lineRule="exact" w:line="240" w:before="0" w:after="280"/>
        <w:jc w:val="both"/>
        <w:rPr/>
      </w:pPr>
      <w:r>
        <w:rPr/>
        <w:t xml:space="preserve">история болезни; </w:t>
      </w:r>
    </w:p>
    <w:p>
      <w:pPr>
        <w:pStyle w:val="Style13"/>
        <w:numPr>
          <w:ilvl w:val="0"/>
          <w:numId w:val="7"/>
        </w:numPr>
        <w:spacing w:lineRule="exact" w:line="240" w:before="0" w:after="280"/>
        <w:rPr/>
      </w:pPr>
      <w:r>
        <w:rPr/>
        <w:t>врачебное свидетельство о смерти.</w:t>
        <w:br/>
      </w:r>
    </w:p>
    <w:p>
      <w:pPr>
        <w:pStyle w:val="Style13"/>
        <w:spacing w:lineRule="exact" w:line="240"/>
        <w:ind w:firstLine="357"/>
        <w:jc w:val="both"/>
        <w:rPr/>
      </w:pPr>
      <w:r>
        <w:rPr>
          <w:b/>
        </w:rPr>
        <w:t>Прием больных</w:t>
      </w:r>
      <w:r>
        <w:rPr/>
        <w:t xml:space="preserve"> днем осуществляется </w:t>
      </w:r>
      <w:r>
        <w:rPr>
          <w:b/>
        </w:rPr>
        <w:t xml:space="preserve">заведующим </w:t>
      </w:r>
      <w:r>
        <w:rPr/>
        <w:t>отделением, ночью - врачом.</w:t>
      </w:r>
    </w:p>
    <w:p>
      <w:pPr>
        <w:pStyle w:val="Style13"/>
        <w:ind w:firstLine="357"/>
        <w:rPr/>
      </w:pPr>
      <w:r>
        <w:rPr/>
        <w:t xml:space="preserve">В приемном отделении </w:t>
      </w:r>
      <w:r>
        <w:rPr>
          <w:b/>
        </w:rPr>
        <w:t>осуществляется</w:t>
      </w:r>
      <w:r>
        <w:rPr/>
        <w:t>:</w:t>
        <w:br/>
        <w:t>1. Учет движения больных по стационару.</w:t>
        <w:br/>
        <w:t>2. Перевод больных из одного отделения (или больницы) в другое.</w:t>
        <w:br/>
        <w:t>3. Прием больных.</w:t>
      </w:r>
    </w:p>
    <w:p>
      <w:pPr>
        <w:pStyle w:val="Style13"/>
        <w:rPr/>
      </w:pPr>
      <w:r>
        <w:rPr/>
        <w:t>4. Установление диагноза больным при поступлении.</w:t>
      </w:r>
    </w:p>
    <w:p>
      <w:pPr>
        <w:pStyle w:val="Style13"/>
        <w:jc w:val="both"/>
        <w:rPr/>
      </w:pPr>
      <w:r>
        <w:rPr/>
        <w:t>5. Заполнение медицинской документации.</w:t>
      </w:r>
    </w:p>
    <w:p>
      <w:pPr>
        <w:pStyle w:val="Style13"/>
        <w:jc w:val="both"/>
        <w:rPr/>
      </w:pPr>
      <w:r>
        <w:rPr/>
        <w:t>6. Распределение больных по отделениям.</w:t>
      </w:r>
    </w:p>
    <w:p>
      <w:pPr>
        <w:pStyle w:val="Style13"/>
        <w:jc w:val="both"/>
        <w:rPr/>
      </w:pPr>
      <w:r>
        <w:rPr/>
        <w:t>7. Санитарная обработка больных.</w:t>
      </w:r>
    </w:p>
    <w:p>
      <w:pPr>
        <w:pStyle w:val="Style13"/>
        <w:jc w:val="both"/>
        <w:rPr/>
      </w:pPr>
      <w:r>
        <w:rPr/>
        <w:t>8. Регистрация и учет принимаемых и выписываемых больных.</w:t>
      </w:r>
    </w:p>
    <w:p>
      <w:pPr>
        <w:pStyle w:val="Style13"/>
        <w:jc w:val="both"/>
        <w:rPr/>
      </w:pPr>
      <w:r>
        <w:rPr/>
        <w:t>9. Прием вещей и выдача их.</w:t>
      </w:r>
    </w:p>
    <w:p>
      <w:pPr>
        <w:pStyle w:val="Style13"/>
        <w:jc w:val="both"/>
        <w:rPr/>
      </w:pPr>
      <w:r>
        <w:rPr/>
        <w:t>10. Прием передач для больных.</w:t>
      </w:r>
    </w:p>
    <w:p>
      <w:pPr>
        <w:pStyle w:val="Style13"/>
        <w:jc w:val="both"/>
        <w:rPr/>
      </w:pPr>
      <w:r>
        <w:rPr/>
        <w:t>11. Встреча больных с родственниками.</w:t>
      </w:r>
    </w:p>
    <w:p>
      <w:pPr>
        <w:pStyle w:val="Style13"/>
        <w:rPr/>
      </w:pPr>
      <w:r>
        <w:rPr/>
        <w:t>12. Оказание неотложной помощи.</w:t>
        <w:br/>
        <w:t>13. Выдача справок о состоянии больного.</w:t>
      </w:r>
    </w:p>
    <w:p>
      <w:pPr>
        <w:pStyle w:val="Textn"/>
        <w:ind w:firstLine="284"/>
        <w:jc w:val="both"/>
        <w:rPr/>
      </w:pPr>
      <w:r>
        <w:rPr>
          <w:b/>
        </w:rPr>
        <w:t>Расчетное количество</w:t>
      </w:r>
      <w:r>
        <w:rPr/>
        <w:t xml:space="preserve"> больных, </w:t>
      </w:r>
      <w:r>
        <w:rPr>
          <w:b/>
        </w:rPr>
        <w:t>поступающих в приемные отделения в течение суток</w:t>
      </w:r>
      <w:r>
        <w:rPr/>
        <w:t xml:space="preserve">, следует принимать в зависимости от количества коек в госпитале или соответствующем отделении: </w:t>
      </w:r>
      <w:r>
        <w:rPr>
          <w:b/>
        </w:rPr>
        <w:t>2% - в туберкулезном госпитале</w:t>
      </w:r>
      <w:r>
        <w:rPr/>
        <w:t xml:space="preserve">; </w:t>
      </w:r>
      <w:r>
        <w:rPr>
          <w:b/>
        </w:rPr>
        <w:t>15% - базовом госпитале</w:t>
      </w:r>
      <w:r>
        <w:rPr/>
        <w:t xml:space="preserve">, </w:t>
      </w:r>
      <w:r>
        <w:rPr>
          <w:b/>
        </w:rPr>
        <w:t>10% - в остальных госпиталях.</w:t>
      </w:r>
    </w:p>
    <w:p>
      <w:pPr>
        <w:pStyle w:val="Textn"/>
        <w:ind w:firstLine="284"/>
        <w:jc w:val="both"/>
        <w:rPr/>
      </w:pPr>
      <w:r>
        <w:rPr/>
        <w:t>Приемные отделения и помещения выписки больных должны быть отдельными для: гинекологического, инфекционного, кожно-венерологического, туберкулезного, психиатрического (психосоматического) отделений.</w:t>
      </w:r>
    </w:p>
    <w:p>
      <w:pPr>
        <w:pStyle w:val="Textn"/>
        <w:ind w:firstLine="284"/>
        <w:jc w:val="both"/>
        <w:rPr/>
      </w:pPr>
      <w:r>
        <w:rPr/>
        <w:t>Приемные помещения прочих отделении следует проектировать общими и размещать в главном корпусе госпиталя или в корпусе с наибольшим количеством коек.</w:t>
      </w:r>
    </w:p>
    <w:p>
      <w:pPr>
        <w:pStyle w:val="Textn"/>
        <w:ind w:firstLine="284"/>
        <w:jc w:val="both"/>
        <w:rPr/>
      </w:pPr>
      <w:r>
        <w:rPr>
          <w:b/>
        </w:rPr>
        <w:t>Количество потоков</w:t>
      </w:r>
      <w:r>
        <w:rPr/>
        <w:t xml:space="preserve"> больных следует принимать:</w:t>
      </w:r>
    </w:p>
    <w:p>
      <w:pPr>
        <w:pStyle w:val="Textn"/>
        <w:ind w:firstLine="284"/>
        <w:jc w:val="both"/>
        <w:rPr/>
      </w:pPr>
      <w:r>
        <w:rPr/>
        <w:t>1 поток на 600 коек - в туберкулезном госпитале;</w:t>
      </w:r>
    </w:p>
    <w:p>
      <w:pPr>
        <w:pStyle w:val="Textn"/>
        <w:ind w:firstLine="284"/>
        <w:jc w:val="both"/>
        <w:rPr/>
      </w:pPr>
      <w:r>
        <w:rPr/>
        <w:t>1 поток на 150 коек - в базовом госпитале;</w:t>
      </w:r>
    </w:p>
    <w:p>
      <w:pPr>
        <w:pStyle w:val="Textn"/>
        <w:ind w:firstLine="284"/>
        <w:jc w:val="both"/>
        <w:rPr/>
      </w:pPr>
      <w:r>
        <w:rPr/>
        <w:t>1 поток на 250 коек - в остальных госпиталях;</w:t>
      </w:r>
    </w:p>
    <w:p>
      <w:pPr>
        <w:pStyle w:val="Textn"/>
        <w:ind w:firstLine="284"/>
        <w:jc w:val="both"/>
        <w:rPr/>
      </w:pPr>
      <w:r>
        <w:rPr/>
        <w:t xml:space="preserve">При этом </w:t>
      </w:r>
      <w:r>
        <w:rPr>
          <w:b/>
        </w:rPr>
        <w:t>на каждый поток</w:t>
      </w:r>
      <w:r>
        <w:rPr/>
        <w:t xml:space="preserve"> в госпиталях  следует предусматривать </w:t>
      </w:r>
      <w:r>
        <w:rPr>
          <w:b/>
        </w:rPr>
        <w:t>одну смотровую и один санитарный пропускник</w:t>
      </w:r>
      <w:r>
        <w:rPr/>
        <w:t>. Санитарный пропускник для больных при отсутствии отапливаемых переходов должен быть в каждом палатном корпусе. Помещения выписки больных следует предусматривать в каждом отдельном палатном корпусе.</w:t>
      </w:r>
    </w:p>
    <w:p>
      <w:pPr>
        <w:pStyle w:val="Textn"/>
        <w:ind w:firstLine="284"/>
        <w:jc w:val="both"/>
        <w:rPr/>
      </w:pPr>
      <w:r>
        <w:rPr>
          <w:b/>
        </w:rPr>
        <w:t>Для приема больных детей в стационар</w:t>
      </w:r>
      <w:r>
        <w:rPr/>
        <w:t xml:space="preserve"> следует </w:t>
      </w:r>
      <w:r>
        <w:rPr>
          <w:b/>
        </w:rPr>
        <w:t>организовывать приемно-смотровые боксы</w:t>
      </w:r>
      <w:r>
        <w:rPr/>
        <w:t xml:space="preserve">. </w:t>
      </w:r>
      <w:r>
        <w:rPr>
          <w:b/>
        </w:rPr>
        <w:t>Число приемно-смотровых боксов</w:t>
      </w:r>
      <w:r>
        <w:rPr/>
        <w:t xml:space="preserve"> следует определять в соответствии с числом коек терапевтического и хирургического профилей:</w:t>
      </w:r>
    </w:p>
    <w:p>
      <w:pPr>
        <w:pStyle w:val="Textn"/>
        <w:ind w:firstLine="284"/>
        <w:jc w:val="both"/>
        <w:rPr/>
      </w:pPr>
      <w:r>
        <w:rPr/>
        <w:t xml:space="preserve">- терапия </w:t>
      </w:r>
      <w:r>
        <w:rPr>
          <w:b/>
        </w:rPr>
        <w:t>- 2%</w:t>
      </w:r>
    </w:p>
    <w:p>
      <w:pPr>
        <w:pStyle w:val="Textn"/>
        <w:ind w:firstLine="284"/>
        <w:jc w:val="both"/>
        <w:rPr/>
      </w:pPr>
      <w:r>
        <w:rPr/>
        <w:t xml:space="preserve">- хирургия - </w:t>
      </w:r>
      <w:r>
        <w:rPr>
          <w:b/>
        </w:rPr>
        <w:t>4%</w:t>
      </w:r>
      <w:r>
        <w:rPr/>
        <w:t>.</w:t>
      </w:r>
    </w:p>
    <w:p>
      <w:pPr>
        <w:pStyle w:val="Textn"/>
        <w:ind w:firstLine="284"/>
        <w:jc w:val="both"/>
        <w:rPr/>
      </w:pPr>
      <w:r>
        <w:rPr/>
        <w:t>При приемных отделениях допускается организация специализированных боксов (рентгеновский, операционный, реанимационный, родовой).</w:t>
      </w:r>
    </w:p>
    <w:p>
      <w:pPr>
        <w:pStyle w:val="Textn"/>
        <w:ind w:firstLine="284"/>
        <w:jc w:val="both"/>
        <w:rPr/>
      </w:pPr>
      <w:r>
        <w:rPr/>
        <w:t>Площадь помещений приемных отделений, специализированных боксов рекомендуется принимать по таблицам Приложения № 2,3,4.</w:t>
      </w:r>
    </w:p>
    <w:p>
      <w:pPr>
        <w:pStyle w:val="Textn"/>
        <w:ind w:firstLine="284"/>
        <w:jc w:val="both"/>
        <w:rPr/>
      </w:pPr>
      <w:r>
        <w:rPr/>
        <w:t xml:space="preserve">В объемно-пространственной структуре здания госпиталя </w:t>
      </w:r>
      <w:r>
        <w:rPr>
          <w:b/>
        </w:rPr>
        <w:t>отделение приема и выписки следует размещать на первом этаже, в изолированной части здания</w:t>
      </w:r>
      <w:r>
        <w:rPr/>
        <w:t>, и по возможности вблизи главного въезда на территорию. Для подъезда санитарных машин к отделению следует предусматривать пандус с навесом для стоянки 1-2-х машин.</w:t>
      </w:r>
    </w:p>
    <w:p>
      <w:pPr>
        <w:pStyle w:val="Textn"/>
        <w:ind w:firstLine="284"/>
        <w:jc w:val="both"/>
        <w:rPr/>
      </w:pPr>
      <w:r>
        <w:rPr>
          <w:b/>
        </w:rPr>
        <w:t>Смотровой кабинет</w:t>
      </w:r>
      <w:r>
        <w:rPr/>
        <w:t xml:space="preserve"> - предназначается для осмотра, обследования и установления предварительного диагноза всем поступающим больным, а также при необходимости - для оказания медицинской помощи. Смотровой кабинет возможно размещать смежно с санитарным пропускником, вблизи вестибюля-ожидальной приемного отделения, а его размеры должны обеспечивать свободный ввоз каталки.</w:t>
      </w:r>
    </w:p>
    <w:p>
      <w:pPr>
        <w:pStyle w:val="Textn"/>
        <w:ind w:firstLine="284"/>
        <w:jc w:val="both"/>
        <w:rPr/>
      </w:pPr>
      <w:r>
        <w:rPr>
          <w:b/>
        </w:rPr>
        <w:t>Санитарный пропускник</w:t>
      </w:r>
      <w:r>
        <w:rPr/>
        <w:t xml:space="preserve"> предназначается для гигиенической обработки госпитализируемых больных, сдачи личных вещей и выдачи больничной одежды. Количество санитарных пропускников рассчитывается в соответствии с потоками поступающих больных.</w:t>
      </w:r>
    </w:p>
    <w:p>
      <w:pPr>
        <w:pStyle w:val="Textn"/>
        <w:ind w:firstLine="284"/>
        <w:jc w:val="both"/>
        <w:rPr/>
      </w:pPr>
      <w:r>
        <w:rPr/>
        <w:t>Размеры комнаты, где установлена ванна, должны позволять беспрепятственно ввозить каталку, удобно приблизить ее к ванне, свободно двигаться персоналу вокруг ванны.</w:t>
      </w:r>
    </w:p>
    <w:p>
      <w:pPr>
        <w:pStyle w:val="Textn"/>
        <w:ind w:firstLine="284"/>
        <w:jc w:val="both"/>
        <w:rPr/>
      </w:pPr>
      <w:r>
        <w:rPr/>
        <w:t>Размещать санитарные пропускники следует раздельно или смежно со смотровыми кабинетами на пути основных потоков движения больных в палатное отделение.</w:t>
      </w:r>
    </w:p>
    <w:p>
      <w:pPr>
        <w:pStyle w:val="Style39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96" w:after="96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Вопрос №5. </w:t>
      </w:r>
      <w:r>
        <w:rPr>
          <w:b/>
          <w:bCs/>
          <w:u w:val="single"/>
        </w:rPr>
        <w:t>Организация работы сортировочно-эвакуационного отделения (подвижного)</w:t>
      </w:r>
      <w:r>
        <w:rPr>
          <w:b/>
        </w:rPr>
        <w:t xml:space="preserve"> </w:t>
      </w:r>
      <w:r>
        <w:rPr>
          <w:b/>
          <w:u w:val="single"/>
        </w:rPr>
        <w:t>(СЭОтд)</w:t>
      </w:r>
      <w:r>
        <w:rPr>
          <w:b/>
          <w:bCs/>
          <w:u w:val="single"/>
        </w:rPr>
        <w:t>.</w:t>
      </w:r>
    </w:p>
    <w:p>
      <w:pPr>
        <w:pStyle w:val="Textn"/>
        <w:ind w:firstLine="284"/>
        <w:jc w:val="both"/>
        <w:rPr/>
      </w:pPr>
      <w:r>
        <w:rPr>
          <w:bCs/>
        </w:rPr>
        <w:t xml:space="preserve">Сортировочно-эвакуационное отделение (подвижное) </w:t>
      </w:r>
      <w:r>
        <w:rPr>
          <w:b/>
          <w:bCs/>
        </w:rPr>
        <w:t>предназначено</w:t>
      </w:r>
      <w:r>
        <w:rPr>
          <w:bCs/>
        </w:rPr>
        <w:t xml:space="preserve"> для развёртывания прирельсового приёмника </w:t>
      </w:r>
      <w:r>
        <w:rPr>
          <w:b/>
          <w:bCs/>
        </w:rPr>
        <w:t>в составе</w:t>
      </w:r>
      <w:r>
        <w:rPr>
          <w:bCs/>
        </w:rPr>
        <w:t>: сортировочных палат, эвакуационных палат, палату для госпитализации временно нетранспортабельных раненых, изолятор на две инфекции, перевязочную, буфетную и материальную.</w:t>
      </w:r>
    </w:p>
    <w:p>
      <w:pPr>
        <w:pStyle w:val="Normal"/>
        <w:jc w:val="both"/>
        <w:rPr/>
      </w:pPr>
      <w:r>
        <w:rPr>
          <w:u w:val="single"/>
        </w:rPr>
        <w:t xml:space="preserve">На отделение возлагаются следующие </w:t>
      </w:r>
      <w:r>
        <w:rPr>
          <w:b/>
          <w:u w:val="single"/>
        </w:rPr>
        <w:t>задачи</w:t>
      </w:r>
      <w:r>
        <w:rPr>
          <w:u w:val="single"/>
        </w:rPr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ем, размещение и регистрация пострадавших, заполнение необходимой мед. документ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явление и изоляция лиц, опасных для окружающи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едение внутрипунктовой (включая выборочную) и эвакуационно-транспортную сортировк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казание неотложной медицинской помощи, обеспечивающую транспортировку пострадавших из СЭОтд в тыловые госпитал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дготовка пострадавших к эваку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астие в доставке пострадавших  в тыловые госпитал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едоставление пострадавшим отдыха, питания и их согрева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тделение </w:t>
      </w:r>
      <w:r>
        <w:rPr>
          <w:b/>
        </w:rPr>
        <w:t>обеспечивается</w:t>
      </w:r>
      <w:r>
        <w:rPr/>
        <w:t xml:space="preserve"> комплектами медицинского имущества, приборами ВПХР, ДП-10, КИ-4, аспиратором, медикаментами и инструментами для оказания 1-й врачебной помощи, посудой для питания, полевой медицинской мебелью, носилками и др. На оснащении СЭОтд имеется автоперевязочная (АП-2).</w:t>
      </w:r>
    </w:p>
    <w:p>
      <w:pPr>
        <w:pStyle w:val="Normal"/>
        <w:ind w:firstLine="720"/>
        <w:jc w:val="both"/>
        <w:rPr/>
      </w:pPr>
      <w:r>
        <w:rPr/>
        <w:t>Организация сортировки прибывших на санитарном транспорте раненых при выгрузке полностью раскрыта в лекции по данной теме. Затем пострадавшие поступают на сортировочную площадку прирельсового приёмник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ортировочная площадка </w:t>
      </w:r>
      <w:r>
        <w:rPr/>
        <w:t>представляет собой участок местности непосредственно перед сортировочными палатками и предназначена для работы сортировочных бригад вне помещений. На сортировочной площадке устанавливаются подставки для размещения рядами носилочных.</w:t>
      </w:r>
    </w:p>
    <w:p>
      <w:pPr>
        <w:pStyle w:val="Normal"/>
        <w:ind w:firstLine="708"/>
        <w:jc w:val="both"/>
        <w:rPr/>
      </w:pPr>
      <w:r>
        <w:rPr/>
        <w:t xml:space="preserve">Сортировка пострадавших тяжелой степени и средней степени тяжести на сортировочной площадке начинается с </w:t>
      </w:r>
      <w:r>
        <w:rPr>
          <w:b/>
        </w:rPr>
        <w:t>выборочной сортировки</w:t>
      </w:r>
      <w:r>
        <w:rPr/>
        <w:t>. Агонирующие немедленно направляются в перевязочную. Все остальные пострадавшие помещаются на сортировочной площадке или в палатках УСБ-56 и в порядке очередности подвергаются сортировке.</w:t>
      </w:r>
    </w:p>
    <w:p>
      <w:pPr>
        <w:pStyle w:val="Normal"/>
        <w:ind w:firstLine="708"/>
        <w:jc w:val="both"/>
        <w:rPr/>
      </w:pPr>
      <w:r>
        <w:rPr/>
        <w:t xml:space="preserve">Медицинская  сортировка пострадавших хирургического профиля осуществляется </w:t>
      </w:r>
      <w:r>
        <w:rPr>
          <w:b/>
        </w:rPr>
        <w:t>сортировочной бригадой</w:t>
      </w:r>
      <w:r>
        <w:rPr/>
        <w:t xml:space="preserve"> в составе хирурга, 2 медсестер, 2 регистраторов и 2 санитаров-носильщиков.</w:t>
      </w:r>
    </w:p>
    <w:p>
      <w:pPr>
        <w:pStyle w:val="Normal"/>
        <w:ind w:firstLine="708"/>
        <w:jc w:val="both"/>
        <w:rPr/>
      </w:pPr>
      <w:r>
        <w:rPr/>
        <w:t xml:space="preserve">Сортировочная бригада указанного состава может отсортировать </w:t>
      </w:r>
      <w:r>
        <w:rPr>
          <w:b/>
        </w:rPr>
        <w:t>10-12 пострадавших в час</w:t>
      </w:r>
      <w:r>
        <w:rPr/>
        <w:t>. Процесс сортировки аналогичен ПМГ и ОПМ. Результаты сортировки фиксируются с помощью сортировочных марок, которые прикрепляются к обмундированию (одежде) на видном месте и служат основанием для направления пострадавших в другие функциональные подразделения, а также для очередности их достав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137795</wp:posOffset>
            </wp:positionV>
            <wp:extent cx="2857500" cy="1800225"/>
            <wp:effectExtent l="0" t="0" r="0" b="0"/>
            <wp:wrapTight wrapText="bothSides">
              <wp:wrapPolygon edited="0">
                <wp:start x="-45" y="0"/>
                <wp:lineTo x="-45" y="21440"/>
                <wp:lineTo x="21600" y="21440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3200400" cy="2153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5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ортировочная для тяжелопострадавших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-стол регистратора,2-подсавки под носилки, 3-хозяйственный стол, 4-аппарат для ИВЛ портативный (или КИ-4), 5-комплекти Б-1 и В-2, 6-умывальник, 7-блок с питьевой водой, 8-табурет,9-навес для обменного фонда носилок, 10-печь, 11-стойка средня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9.6pt;mso-wrap-distance-left:9.05pt;mso-wrap-distance-right:9.05pt;mso-wrap-distance-top:0pt;mso-wrap-distance-bottom:0pt;margin-top:6.0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ортировочная для тяжелопострадавших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-стол регистратора,2-подсавки под носилки, 3-хозяйственный стол, 4-аппарат для ИВЛ портативный (или КИ-4), 5-комплекти Б-1 и В-2, 6-умывальник, 7-блок с питьевой водой, 8-табурет,9-навес для обменного фонда носилок, 10-печь, 11-стойка средня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сле проведения выборочной сортировки хирург приступает к </w:t>
      </w:r>
      <w:r>
        <w:rPr>
          <w:b/>
        </w:rPr>
        <w:t>систематической внутрипунктовой сортировке</w:t>
      </w:r>
      <w:r>
        <w:rPr/>
        <w:t>, в ходе которой он осматривает остальных пострадавших, устанавливает диагноз, определяет нуждаемость и очередность оказания помощи в перевязочной.</w:t>
      </w:r>
    </w:p>
    <w:p>
      <w:pPr>
        <w:pStyle w:val="Normal"/>
        <w:ind w:firstLine="720"/>
        <w:jc w:val="both"/>
        <w:rPr/>
      </w:pPr>
      <w:r>
        <w:rPr/>
        <w:t>В процессе проведения сортировки решаются вопросы эвакуационно-транспортного предназначения, выявляются пострадавшие, которые могут быть эвакуированы в стационарные медицинские учреждения без оказания помощи на данном этапе, определяется вид транспорта и очередность эвакуации.</w:t>
      </w:r>
    </w:p>
    <w:p>
      <w:pPr>
        <w:pStyle w:val="Normal"/>
        <w:ind w:firstLine="720"/>
        <w:jc w:val="both"/>
        <w:rPr/>
      </w:pPr>
      <w:r>
        <w:rPr/>
        <w:t xml:space="preserve">Для подготовки к эвакуации пострадавшие направляются в </w:t>
      </w:r>
      <w:r>
        <w:rPr>
          <w:b/>
        </w:rPr>
        <w:t>эвакуационную</w:t>
      </w:r>
      <w:r>
        <w:rPr/>
        <w:t xml:space="preserve"> для тяжелопострадавших, развернутую в палатке УСБ-56. Здесь работают фельдшер, медсестра, 2 санитара, регистратор, 4 санитара-носильщ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3429000" cy="1828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</wp:posOffset>
                </wp:positionV>
                <wp:extent cx="3200400" cy="1531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3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Эвакуационная для тяжелопострадавших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-стол для медикаментов, 2-умывальник, 3-подставки под носилки, 4-стол медсестры, 5-ящик с предметами ухода за больными, 6-хозяйственный стол, 7-вешалка, 8-навес для обменного фонда носилок, 9-табурет, 10-печ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0.6pt;mso-wrap-distance-left:9.05pt;mso-wrap-distance-right:9.05pt;mso-wrap-distance-top:0pt;mso-wrap-distance-bottom:0pt;margin-top:-3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Эвакуационная для тяжелопострадавших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-стол для медикаментов, 2-умывальник, 3-подставки под носилки, 4-стол медсестры, 5-ящик с предметами ухода за больными, 6-хозяйственный стол, 7-вешалка, 8-навес для обменного фонда носилок, 9-табурет, 10-печ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ыделение потока легкопострадавших</w:t>
      </w:r>
      <w:r>
        <w:rPr/>
        <w:t xml:space="preserve"> из общего числа раненых проводится следующим образом: по команде «ходячие выходи» легкопострадавшие выходят из санитарного транспорта и </w:t>
      </w:r>
      <w:r>
        <w:rPr>
          <w:b/>
        </w:rPr>
        <w:t>направляются в сортировочную для легкопострадавших</w:t>
      </w:r>
      <w:r>
        <w:rPr/>
        <w:t>, развернутую в палатке УСБ-56.</w:t>
      </w:r>
    </w:p>
    <w:p>
      <w:pPr>
        <w:pStyle w:val="Normal"/>
        <w:ind w:firstLine="720"/>
        <w:jc w:val="both"/>
        <w:rPr/>
      </w:pPr>
      <w:r>
        <w:rPr/>
        <w:t>Работу в этой сортировочной обеспечивают ординатор (хирург), медсестра, регистратор, 2 санит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42900</wp:posOffset>
            </wp:positionH>
            <wp:positionV relativeFrom="paragraph">
              <wp:posOffset>45720</wp:posOffset>
            </wp:positionV>
            <wp:extent cx="3200400" cy="1924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3314700" cy="1600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ортировочная для легкопострадавших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-станок трехъярусный СП-6, 2-СП-3, 3-скамья, 4-стол медсестры, 5-стол регистратора, 6-стол для лекарственных средств, 7-стол хозяйственный, 8-комплекты Б-1, 9-умывальник, 10-табурет, 11-печь, 12-бачок с питьевой водой, 13-стойка средняя, 14- вешал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6pt;mso-wrap-distance-left:9.05pt;mso-wrap-distance-right:9.05pt;mso-wrap-distance-top:0pt;mso-wrap-distance-bottom:0pt;margin-top:12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ортировочная для легкопострадавших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-станок трехъярусный СП-6, 2-СП-3, 3-скамья, 4-стол медсестры, 5-стол регистратора, 6-стол для лекарственных средств, 7-стол хозяйственный, 8-комплекты Б-1, 9-умывальник, 10-табурет, 11-печь, 12-бачок с питьевой водой, 13-стойка средняя, 14- вешал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</w:rPr>
        <w:t>Медицинская сортировка легкопоражённых</w:t>
      </w:r>
      <w:r>
        <w:rPr/>
        <w:t xml:space="preserve"> проводится по типу амбулаторного приема. Пострадавшие сами подходят к врачу, который их осматривает, ставит диагноз, дает указания медсестре о лечебных назначениях и заполнении первичной медицинской карточки.</w:t>
      </w:r>
    </w:p>
    <w:p>
      <w:pPr>
        <w:pStyle w:val="Normal"/>
        <w:spacing w:lineRule="auto" w:line="264"/>
        <w:jc w:val="both"/>
        <w:rPr/>
      </w:pPr>
      <w:r>
        <w:rPr/>
        <w:tab/>
      </w:r>
      <w:r>
        <w:rPr>
          <w:u w:val="single"/>
        </w:rPr>
        <w:t>В процессе внутрипунктовой сортировке выделяют следующие группы: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/>
        <w:t>лица, помощь которым оказывается в сортировочной палатке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/>
        <w:t>лица, нуждающиеся для направления в перевязочную для уточнения диагноза и оказании медицинской помощи;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left="708" w:hanging="0"/>
        <w:jc w:val="both"/>
        <w:rPr/>
      </w:pPr>
      <w:r>
        <w:rPr/>
        <w:t xml:space="preserve">В </w:t>
      </w:r>
      <w:r>
        <w:rPr>
          <w:b/>
        </w:rPr>
        <w:t>сортировочной для легкораненых</w:t>
      </w:r>
      <w:r>
        <w:rPr/>
        <w:t xml:space="preserve"> проводятся следующие лечебные мероприятия:</w:t>
      </w:r>
    </w:p>
    <w:p>
      <w:pPr>
        <w:pStyle w:val="Normal"/>
        <w:numPr>
          <w:ilvl w:val="0"/>
          <w:numId w:val="16"/>
        </w:numPr>
        <w:spacing w:lineRule="auto" w:line="264"/>
        <w:jc w:val="both"/>
        <w:rPr/>
      </w:pPr>
      <w:r>
        <w:rPr/>
        <w:t>исправление повязок, наложение транспортной иммобилизации;</w:t>
      </w:r>
    </w:p>
    <w:p>
      <w:pPr>
        <w:pStyle w:val="Normal"/>
        <w:numPr>
          <w:ilvl w:val="0"/>
          <w:numId w:val="16"/>
        </w:numPr>
        <w:spacing w:lineRule="auto" w:line="264"/>
        <w:jc w:val="both"/>
        <w:rPr/>
      </w:pPr>
      <w:r>
        <w:rPr/>
        <w:t>введение антидотов, анальгетиков, антибиотиков, столбнячного анатоксина;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В </w:t>
      </w:r>
      <w:r>
        <w:rPr>
          <w:b/>
        </w:rPr>
        <w:t>перевязочной для легкораненых</w:t>
      </w:r>
      <w:r>
        <w:rPr/>
        <w:t>, развернутой на базе АП-2 или в палатке УСБ-56, проводятся следующие мероприятия: оказание первой врачебной помощи, введение антибиотиков в окружность раны и проведение новокаиновых блокад по показаниям, контроль и исправление повязок. Работу перевязочной обеспечивают ординатор (хирург), операционная сестра и санитар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71500</wp:posOffset>
            </wp:positionH>
            <wp:positionV relativeFrom="paragraph">
              <wp:posOffset>-571500</wp:posOffset>
            </wp:positionV>
            <wp:extent cx="4495800" cy="2324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72085</wp:posOffset>
                </wp:positionV>
                <wp:extent cx="6057900" cy="18243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82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еревязочная для легкопострадавших в палатке УСБ-56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-стол перевязочный, 2-стол для стерильных лекарственных средств, 3-стол для стерильных инструментов, 4-стол для стерильных перевязочных средств, 5-столик инструментальный, 6-стол регистратора, 7-тазы для мытья рук хирургов, 8-таз для использованных перевязочных средств и инструментов, 9-умывальник, 10-табурет с ёмкостью для счеток, 11-подставки под носилки низкие, 12-скамья, 13-стол для лекарственных средств и предметов ухода за пострадавшими,14-занавесь разгораживающая, 15-табурет, 16-вешалка, 17-печь, 18-стойка палатк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43.65pt;mso-wrap-distance-left:9.05pt;mso-wrap-distance-right:9.05pt;mso-wrap-distance-top:0pt;mso-wrap-distance-bottom:0pt;margin-top:13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еревязочная для легкопострадавших в палатке УСБ-56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-стол перевязочный, 2-стол для стерильных лекарственных средств, 3-стол для стерильных инструментов, 4-стол для стерильных перевязочных средств, 5-столик инструментальный, 6-стол регистратора, 7-тазы для мытья рук хирургов, 8-таз для использованных перевязочных средств и инструментов, 9-умывальник, 10-табурет с ёмкостью для счеток, 11-подставки под носилки низкие, 12-скамья, 13-стол для лекарственных средств и предметов ухода за пострадавшими,14-занавесь разгораживающая, 15-табурет, 16-вешалка, 17-печь, 18-стойка палат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ab/>
      </w:r>
    </w:p>
    <w:p>
      <w:pPr>
        <w:pStyle w:val="Normal"/>
        <w:spacing w:lineRule="auto" w:line="264"/>
        <w:jc w:val="both"/>
        <w:rPr/>
      </w:pPr>
      <w:r>
        <w:rPr/>
        <w:t xml:space="preserve">В </w:t>
      </w:r>
      <w:r>
        <w:rPr>
          <w:b/>
        </w:rPr>
        <w:t>эвакуационной для легкораненых</w:t>
      </w:r>
      <w:r>
        <w:rPr/>
        <w:t>, развернутой в палатке УСБ-56, проводятся: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/>
      </w:pPr>
      <w:r>
        <w:rPr/>
        <w:t>размещение легких и подготовка к эвакуации;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/>
      </w:pPr>
      <w:r>
        <w:rPr/>
        <w:t>контроль правильности заполнения Ф100 и уточнение эвакопредназначения;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/>
      </w:pPr>
      <w:r>
        <w:rPr/>
        <w:t>организация обогрева, питания и кратковременного отдыха перед эвакуацией.</w:t>
      </w:r>
    </w:p>
    <w:p>
      <w:pPr>
        <w:pStyle w:val="Normal"/>
        <w:spacing w:lineRule="auto" w:line="264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28600</wp:posOffset>
            </wp:positionH>
            <wp:positionV relativeFrom="paragraph">
              <wp:posOffset>83185</wp:posOffset>
            </wp:positionV>
            <wp:extent cx="3543300" cy="23241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эвакуационной для легких работают медсестра и санитар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3200400" cy="17595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Эвакуационная для легкопострадавших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-нары 2-х ярусные , 2-стол, 3-скамья, 4-стол регистратора, 5-хозяйственный стол, 6-ящик укладочный, 7-бачок с питьевой водой, 8-умывальник, 9-вешалка, 10-табурет, 11-печь, 12-стойка палат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8.55pt;mso-wrap-distance-left:9.05pt;mso-wrap-distance-right:9.05pt;mso-wrap-distance-top:0pt;mso-wrap-distance-bottom:0pt;margin-top: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Эвакуационная для легкопострадавших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-нары 2-х ярусные , 2-стол, 3-скамья, 4-стол регистратора, 5-хозяйственный стол, 6-ящик укладочный, 7-бачок с питьевой водой, 8-умывальник, 9-вешалка, 10-табурет, 11-печь, 12-стойка пала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/>
        </w:rPr>
        <w:t>палате для</w:t>
      </w:r>
      <w:r>
        <w:rPr/>
        <w:t xml:space="preserve"> размещения временно </w:t>
      </w:r>
      <w:r>
        <w:rPr>
          <w:b/>
        </w:rPr>
        <w:t>нетранспортабельных</w:t>
      </w:r>
      <w:r>
        <w:rPr/>
        <w:t xml:space="preserve"> пострадавших устанавливаются полевые кровати или носилки на высоких подставках, так, чтобы между каждой парой оставался проход. Каждое место для пострадавшего должно быть обеспечено постельными принадлежностями. Места в палате для нетранспортабельных дифференцируют. Раненым в область грудной клетки придают полусидячее положение, кровати (носилки) для них должны быть с подголовниками. У кроватей (носилок) для раненых в нижние конечности приподнимают ножные концы. Температура в палатках должна поддерживаться на уровне 22-24ºС. У соматических больных у всех кроватей должны быть приподняты головные концы. 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572000" cy="25050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6286500" cy="1028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алата временно нетранспортабельных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-кровать полевая, 2-стол медсестры, 3-стол для лекарственных средств, 4-кислородный ингалятор, 5-стойка с флаконодержателем, 6-умывальник, 7-вешалка, 8-ящик для предметов ухода за больными, 9- стол, 10-скамья, 11-табурет, 12-печь, 13-центральная стой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1pt;mso-wrap-distance-left:9.05pt;mso-wrap-distance-right:9.05pt;mso-wrap-distance-top:0pt;mso-wrap-distance-bottom:0pt;margin-top:0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алата временно нетранспортабельных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-кровать полевая, 2-стол медсестры, 3-стол для лекарственных средств, 4-кислородный ингалятор, 5-стойка с флаконодержателем, 6-умывальник, 7-вешалка, 8-ящик для предметов ухода за больными, 9- стол, 10-скамья, 11-табурет, 12-печь, 13-центральная стой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92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лучае появления инфекционных больных, в прибывшем транспорте, в составе прирельсового приёмника разворачивается </w:t>
      </w:r>
      <w:r>
        <w:rPr>
          <w:b/>
        </w:rPr>
        <w:t>изолятор</w:t>
      </w:r>
      <w:r>
        <w:rPr/>
        <w:t>, предназначенный для временного размещения инфекционных больных и больных с подозрением на инфекционные заболевания. Изолятор развертывается в палатке УСТ-56 или двух лагерных палатках с учетом необходимости раздельного содержания больных ж/к заболеваниями и лихорадящих больных с воздушно-капельной инфекцией. В изоляторе под руководством врача работают медсестра и санитар.</w:t>
      </w:r>
    </w:p>
    <w:p>
      <w:pPr>
        <w:pStyle w:val="Normal"/>
        <w:ind w:firstLine="708"/>
        <w:jc w:val="both"/>
        <w:rPr/>
      </w:pPr>
      <w:r>
        <w:rPr/>
        <w:t>Оснащение изолятора должно обеспечивать оказание неотложной помощи при инфекционно-токсическом шоке, инфекционно-токсической энцефалопатии, дегидратационном синдроме, синдроме церебральной гипертензии, дифтерии, ботулизме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40660" cy="23622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78105</wp:posOffset>
                </wp:positionV>
                <wp:extent cx="3543300" cy="39223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92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золятор (инфекционный)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-смотровая, Б-бокс для больных с воздушно-капельной инфекцией, В-бокс для больных с ОКИ, Г-пост медсестры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-кровать полевая, 2-табурет, 3-стол для работы врача и медсестры, 4-ящики -укладки с лекарствами и оборудованием, 5-разграничивающая занавесь, 6-умывальник с тазом, 7-вешалка, 8-скамья, 9-кронштейн, 10-печь, 11-ингалятор кислородный, 12-электроотсос, 13-стойка универсальная с флаконодержателем, 14-бачок с питьевой водой, 15-коврик с дезинф. раствором, 16-судно, 17-мочеприемник, 18-емкость для дезинф. средств, 19-емкость для обеззараживания посуды, 20-емкость для суден, 21-емкость для обеззараживание остатков пищ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08.85pt;mso-wrap-distance-left:9.05pt;mso-wrap-distance-right:9.05pt;mso-wrap-distance-top:0pt;mso-wrap-distance-bottom:0pt;margin-top:6.1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золятор (инфекционный)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А-смотровая, Б-бокс для больных с воздушно-капельной инфекцией, В-бокс для больных с ОКИ, Г-пост медсестры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-кровать полевая, 2-табурет, 3-стол для работы врача и медсестры, 4-ящики -укладки с лекарствами и оборудованием, 5-разграничивающая занавесь, 6-умывальник с тазом, 7-вешалка, 8-скамья, 9-кронштейн, 10-печь, 11-ингалятор кислородный, 12-электроотсос, 13-стойка универсальная с флаконодержателем, 14-бачок с питьевой водой, 15-коврик с дезинф. раствором, 16-судно, 17-мочеприемник, 18-емкость для дезинф. средств, 19-емкость для обеззараживания посуды, 20-емкость для суден, 21-емкость для обеззараживание остатков пищ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еред входом в изолятор необходимо иметь ветошь, пропитанную 0,25% раствором хлорамина или 0,5% раствором лизола. Перед изолятором должны стоять бачки для дезинфицирования остатков пищи, бак для замачивания грязного белья, для обеззараживания рвотных масс и т.п. </w:t>
      </w:r>
    </w:p>
    <w:p>
      <w:pPr>
        <w:pStyle w:val="Normal"/>
        <w:ind w:firstLine="708"/>
        <w:jc w:val="both"/>
        <w:rPr/>
      </w:pPr>
      <w:r>
        <w:rPr/>
        <w:t xml:space="preserve">Эвакуация инфекционных больных в специализированный стационар организуется отдельно от соматических больных и должна осуществляться в короткие сроки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.</w:t>
      </w:r>
    </w:p>
    <w:p>
      <w:pPr>
        <w:pStyle w:val="Textn"/>
        <w:jc w:val="center"/>
        <w:rPr>
          <w:b/>
          <w:b/>
          <w:bCs/>
        </w:rPr>
      </w:pPr>
      <w:r>
        <w:rPr>
          <w:b/>
          <w:bCs/>
        </w:rPr>
        <w:t>Рекомендуемая (минимальная) площадь помещений приема</w:t>
      </w:r>
    </w:p>
    <w:tbl>
      <w:tblPr>
        <w:tblW w:w="8682" w:type="dxa"/>
        <w:jc w:val="left"/>
        <w:tblInd w:w="-18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670"/>
        <w:gridCol w:w="4880"/>
        <w:gridCol w:w="948"/>
        <w:gridCol w:w="948"/>
        <w:gridCol w:w="1236"/>
      </w:tblGrid>
      <w:tr>
        <w:trPr>
          <w:trHeight w:val="276" w:hRule="atLeast"/>
        </w:trPr>
        <w:tc>
          <w:tcPr>
            <w:tcW w:w="6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Textn"/>
              <w:spacing w:before="28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Textn"/>
              <w:spacing w:before="280" w:after="0"/>
              <w:jc w:val="both"/>
              <w:rPr/>
            </w:pPr>
            <w:r>
              <w:rPr/>
              <w:t>Наименование помещений</w:t>
            </w:r>
          </w:p>
        </w:tc>
        <w:tc>
          <w:tcPr>
            <w:tcW w:w="31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Площадь в м²</w:t>
            </w:r>
          </w:p>
        </w:tc>
      </w:tr>
      <w:tr>
        <w:trPr/>
        <w:tc>
          <w:tcPr>
            <w:tcW w:w="6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40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60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Вестибюль-ожидальная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а) детских и акушерских отделений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4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53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65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б) прочих отделений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3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43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в) уборная при вестибюле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г) справочная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Регистратура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Кладовая для временного хранения вещей больных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Бокс на 1 койку (изоляционно-диагностический)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27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27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5.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Смотровая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1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Vivan"/>
              <w:spacing w:before="280" w:after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6.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Санитарный пропускник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а) раздевальная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б) ванная с душем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в) одевальная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7.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Процедурная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8.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Перевязочная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22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9.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Процедурная-перевязочная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2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10.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Комната для хранения передвижного рентгеновского аппарата и фотолаборатория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10+8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11.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Операционная для срочных операций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а) операционная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3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36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б) предоперационная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в) стерилизационная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г) помещение для хранения гипса и гипсовых бинтов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12.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Лаборатория для срочных анализов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1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13.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Помещения для: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а) мытья и дезинфекции суден, мытья и сушки клеенок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б) хранения предметов уборки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14.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Кабинет заведующего отделением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15.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Комната дежурного врача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16.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Комната старшей медицинской сестры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17.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Уборная для персонала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18.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Комната персонала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19.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Помещения хранения чистого белья (в приемном отделении детских неинфекционных, инфекционных больниц, родильных домов и акушерских отделений)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20.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Помещение для временного хранения инфицированного белья и постельных принадлежностей (с отдельным наружным входом в приемные отделения инфекционных больниц и отделений)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21.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Место для хранения каталок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.</w:t>
      </w:r>
    </w:p>
    <w:p>
      <w:pPr>
        <w:pStyle w:val="Textn"/>
        <w:jc w:val="center"/>
        <w:rPr>
          <w:b/>
          <w:b/>
          <w:bCs/>
        </w:rPr>
      </w:pPr>
      <w:r>
        <w:rPr>
          <w:b/>
          <w:bCs/>
        </w:rPr>
        <w:t>Рекомендуемая (минимальная) площадь специализированных боксов при приемном отделении, помещений травматологических пунктов</w:t>
      </w:r>
    </w:p>
    <w:tbl>
      <w:tblPr>
        <w:tblW w:w="8595" w:type="dxa"/>
        <w:jc w:val="left"/>
        <w:tblInd w:w="-16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1260"/>
        <w:gridCol w:w="5580"/>
        <w:gridCol w:w="1755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Площадь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Рентгеновский бокс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Наружный тамбур при входе в бокс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Внутренний шлюз при входе в бокс из отделения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Ожидальная (с наружным входом)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Уборная при ожидальной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Процедурная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Комната управления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Фотолаборатория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Комната врача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Кабина для приготовления бария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Операционный бокс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Наружный тамбур при входе в бокс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Внутренний шлюз при входе в бокс из отделения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Ожидальная (с наружным входом)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Уборная при ожидальной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Предоперационная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Стерилизационная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16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Операционная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17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Перевязочная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18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Санитарный пропускник для персонала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Реанимационный бокс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19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Наружный тамбур при входе в бокс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20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Внутренний шлюз при входе в бокс из отделения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21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Предреанимационная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22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Реанимационный зал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23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Палата интенсивной терапии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Textn"/>
        <w:jc w:val="both"/>
        <w:rPr>
          <w:bCs/>
        </w:rPr>
      </w:pPr>
      <w:r>
        <w:rPr>
          <w:bCs/>
        </w:rPr>
      </w:r>
    </w:p>
    <w:p>
      <w:pPr>
        <w:pStyle w:val="Textn"/>
        <w:jc w:val="right"/>
        <w:rPr>
          <w:bCs/>
        </w:rPr>
      </w:pPr>
      <w:r>
        <w:rPr>
          <w:b/>
          <w:sz w:val="28"/>
          <w:szCs w:val="28"/>
        </w:rPr>
        <w:t>Приложение №4.</w:t>
      </w:r>
    </w:p>
    <w:p>
      <w:pPr>
        <w:pStyle w:val="Textn"/>
        <w:jc w:val="center"/>
        <w:rPr>
          <w:b/>
          <w:b/>
          <w:bCs/>
        </w:rPr>
      </w:pPr>
      <w:r>
        <w:rPr>
          <w:b/>
          <w:bCs/>
        </w:rPr>
        <w:t>Рекомендуемая (минимальная) площадь помещений выписки</w:t>
      </w:r>
    </w:p>
    <w:tbl>
      <w:tblPr>
        <w:tblW w:w="6810" w:type="dxa"/>
        <w:jc w:val="left"/>
        <w:tblInd w:w="-18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53"/>
        <w:gridCol w:w="2669"/>
        <w:gridCol w:w="896"/>
        <w:gridCol w:w="1081"/>
        <w:gridCol w:w="1311"/>
      </w:tblGrid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Наименование помещений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400 коек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500 коек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600 коек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Комната медицинской сестры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Кабина для переодевания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Помещение ожидания выписывающихся больных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:</w:t>
      </w:r>
    </w:p>
    <w:p>
      <w:pPr>
        <w:pStyle w:val="Normal"/>
        <w:numPr>
          <w:ilvl w:val="0"/>
          <w:numId w:val="19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обилизационная подготовка здравоохранения. Учебное пособие. Под ред. Погодина Ю.И. – М. 2006.</w:t>
      </w:r>
    </w:p>
    <w:p>
      <w:pPr>
        <w:pStyle w:val="Normal"/>
        <w:numPr>
          <w:ilvl w:val="0"/>
          <w:numId w:val="17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по теме № 6 дисциплины «Мобилизационная подготовка здравоохранения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</w:rPr>
        <w:t>Дополнительная литерату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билизационная подготовка экономики Российской Федерации. Учебник. Воробьев Ю.Л. – М. 1997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Законодательные и нормативно-правовые документы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РФ № 31-ФЗ от 25 февраля 1997 года «О мобилизационной подготовке и мобилизации в Российской Федерации».</w:t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иложение №5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для самоконтрол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 Организация приема, обследования, лечения, выписки и перевода больных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 Предназначение и обязанности дежурного врача госпитал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едназначение и обязанности дежурной медицинской сестры госпитал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Структура, документация и функции стационарного  приемного отделения госпиталя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рганизация работы сортировочно-эвакуационного отделения (подвижного)</w:t>
      </w:r>
      <w:r>
        <w:rPr>
          <w:sz w:val="28"/>
          <w:szCs w:val="28"/>
        </w:rPr>
        <w:t xml:space="preserve"> (СЭОтд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5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93" w:hanging="993"/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FontStyle141">
    <w:name w:val="Font Style141"/>
    <w:basedOn w:val="Style1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8">
    <w:name w:val="Font Style138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9">
    <w:name w:val="Font Style139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6">
    <w:name w:val="Font Style136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140">
    <w:name w:val="Font Style140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162">
    <w:name w:val="Font Style162"/>
    <w:basedOn w:val="Style11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Rvps31454">
    <w:name w:val="rvps31454"/>
    <w:basedOn w:val="Normal"/>
    <w:qFormat/>
    <w:pPr>
      <w:ind w:firstLine="450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97"/>
      <w:ind w:firstLine="293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11"/>
      <w:ind w:firstLine="298"/>
    </w:pPr>
    <w:rPr/>
  </w:style>
  <w:style w:type="paragraph" w:styleId="Iniiaiieoaeno21">
    <w:name w:val="Iniiaiie oaeno 2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Iauiue3">
    <w:name w:val="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9"/>
      <w:ind w:firstLine="283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22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/>
      <w:ind w:firstLine="274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</w:pPr>
    <w:rPr/>
  </w:style>
  <w:style w:type="paragraph" w:styleId="Style84">
    <w:name w:val="Style84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87">
    <w:name w:val="Style87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16"/>
      <w:ind w:firstLine="283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Vivan">
    <w:name w:val="vivan"/>
    <w:basedOn w:val="Normal"/>
    <w:qFormat/>
    <w:pPr>
      <w:spacing w:before="280" w:after="280"/>
    </w:pPr>
    <w:rPr/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03:00Z</dcterms:created>
  <dc:creator>XP GAME 2008</dc:creator>
  <dc:description/>
  <cp:keywords/>
  <dc:language>en-US</dc:language>
  <cp:lastModifiedBy>XP GAME 2008</cp:lastModifiedBy>
  <cp:lastPrinted>2009-06-29T10:55:00Z</cp:lastPrinted>
  <dcterms:modified xsi:type="dcterms:W3CDTF">2010-12-23T08:04:00Z</dcterms:modified>
  <cp:revision>6</cp:revision>
  <dc:subject/>
  <dc:title/>
</cp:coreProperties>
</file>