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ЕНИЯ 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0" w:hanging="99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практическому занятию № 17 по дисциплине </w:t>
      </w:r>
    </w:p>
    <w:p>
      <w:pPr>
        <w:pStyle w:val="Heading1"/>
        <w:rPr>
          <w:szCs w:val="28"/>
        </w:rPr>
      </w:pPr>
      <w:r>
        <w:rPr>
          <w:szCs w:val="28"/>
        </w:rPr>
        <w:t>«Мобилизационная подготовка здравоохранения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6:</w:t>
      </w:r>
      <w:r>
        <w:rPr>
          <w:rFonts w:cs="Times New Roman" w:ascii="Times New Roman" w:hAnsi="Times New Roman"/>
          <w:b/>
          <w:bCs/>
          <w:sz w:val="28"/>
        </w:rPr>
        <w:t xml:space="preserve"> Роль и место тыловых госпиталей в современной системе лечебно-эваку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956" w:hanging="0"/>
        <w:rPr>
          <w:szCs w:val="28"/>
        </w:rPr>
      </w:pP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27_»__февраля________2009_ г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8__</w:t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–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ведущих (главных) медицинских специалистов, должностных лиц и персонала тыловых госпиталей здравоохран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обеспечения госпитал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9"/>
          <w:b w:val="false"/>
          <w:sz w:val="28"/>
          <w:szCs w:val="28"/>
        </w:rPr>
        <w:t>Расформирование тыловых госпиталей здравоохра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лжностными обязанностями персонала тыловых госпиталей, организационными вопросами материально-технического обеспечения и </w:t>
      </w:r>
      <w:r>
        <w:rPr>
          <w:rStyle w:val="FontStyle139"/>
          <w:b w:val="false"/>
          <w:sz w:val="28"/>
          <w:szCs w:val="28"/>
        </w:rPr>
        <w:t>расформирования тыловых госпиталей здравоохра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персонала, материально-техническое обеспечение ТГЗ, </w:t>
      </w:r>
      <w:r>
        <w:rPr>
          <w:rStyle w:val="FontStyle139"/>
          <w:b w:val="false"/>
          <w:sz w:val="28"/>
          <w:szCs w:val="28"/>
        </w:rPr>
        <w:t>расформирование ТГ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567"/>
        <w:jc w:val="both"/>
        <w:rPr/>
      </w:pPr>
      <w:r>
        <w:rPr/>
        <w:t>Для подготовки к практическому занятию по данной теме необходимо отработать учебные вопросы, учитывая указанную целевую установку и используя рекомендуемую литера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вследствие значительного объема предлагаемого для изучения материала основные вопросы могут быть разделены на под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тетради рекомендуется зафиксировать функциональные обязанности ведущих (главных) медицинских специалистов; начальника, ординатора (старшего ординатора) лечебно-диагностического отделения; начальника (заведующего) аптеки; дежурного врача тылового госпиталя; старшей медицинской сестры, медицинской сестры, операционной медицинской сестры лечебного отделения; дежурной медицинской сестры приемного отделения госпиталя; а  также порядок </w:t>
      </w:r>
      <w:r>
        <w:rPr>
          <w:rStyle w:val="FontStyle139"/>
          <w:b w:val="false"/>
          <w:sz w:val="28"/>
          <w:szCs w:val="28"/>
        </w:rPr>
        <w:t>расформирования тыловых госпиталей здравоохра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одготовке к занятию следует обратить на четкое знание функциональных обязанностей начальника, ординатора (старшего ординатора) лечебно-диагностического отделения, дежурного врача тылового госпиталя; старшей медицинской сестры, медицинской сестры, операционной медицинской сестры лечебного отделения; дежурной медицинской сестры приемного отделения госпит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подготовки к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. Функциональные обязанности ведущих (главных) медицинских специалистов, должностных лиц и персонала тыловых госпиталей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Функциональные обязанности ведущих (главных) медицински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(главные) медицинские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</w:t>
      </w:r>
      <w:r>
        <w:rPr>
          <w:rFonts w:cs="Times New Roman" w:ascii="Times New Roman" w:hAnsi="Times New Roman"/>
          <w:b/>
          <w:sz w:val="28"/>
          <w:szCs w:val="28"/>
        </w:rPr>
        <w:t>подчиняются заместителю начальника госпиталя по медицинской части</w:t>
      </w:r>
      <w:r>
        <w:rPr>
          <w:rFonts w:cs="Times New Roman" w:ascii="Times New Roman" w:hAnsi="Times New Roman"/>
          <w:sz w:val="28"/>
          <w:szCs w:val="28"/>
        </w:rPr>
        <w:t xml:space="preserve"> и отвечают за организацию и состояние лечебно-диагностической работы в госпитале по своим специальнос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и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внедрение в практику работы госпиталя наиболее эффективных современных методов диагностики и 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командованию госпиталя по подбору и расстановке медицин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рачебные консилиумы у тяжелых и неясных в диагностическом отношении больных, лично участвовать в консилиу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ции больных в отделениях госпита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командованию госпиталя и вышестоящему медицинскому специалисту обо всех сложных и неясных в диагностическом отношении больных, дефектах в обследовании и ле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ктическую и методическую помощь войсковым (корабельным) врачам в организации в частях профилактической и лечебно-диагностиче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лечебной практикой и дежурствами войсковых врачей в госпита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ведения в отделениях медицинской документации, рациональным расходованием лекарственных средств, использованием медицинской аппа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вышением профессионального уровня врачебного состава госпиталя, лично проводить занятия по специальной подготов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одготовкой и проведением клинических конференций в госпита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казатели работы лечебно-диагностических отделений госпиталя, разрабатывать мероприятия по ее улуч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оенно-научную работу в госпи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Функциональные обязанности начальника лечебно-диагностического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лечебно-диагностическ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</w:t>
      </w:r>
      <w:r>
        <w:rPr>
          <w:rFonts w:cs="Times New Roman" w:ascii="Times New Roman" w:hAnsi="Times New Roman"/>
          <w:b/>
          <w:sz w:val="28"/>
          <w:szCs w:val="28"/>
        </w:rPr>
        <w:t>подчиняется заместителю начальника госпиталя по медицинской части</w:t>
      </w:r>
      <w:r>
        <w:rPr>
          <w:rFonts w:cs="Times New Roman" w:ascii="Times New Roman" w:hAnsi="Times New Roman"/>
          <w:sz w:val="28"/>
          <w:szCs w:val="28"/>
        </w:rPr>
        <w:t xml:space="preserve"> – начальнику медицинской части госпиталя и несет ответственность за работу и состояние отделения во всех отно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оянную готовность отделения к оказанию неотложной медицинской 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отделения на основе общегоспитального плана работы, задач отделения и указаний начальника медицинской части госпита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обязанности среди личного состава отделения и контролировать их выполн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и полное обследование, лечение и надлежащий уход за боль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остоянному совершенствованию лечебно-диагностического процесса в отделении, улучшению исходов лечения бо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осматривать в первые сутки всех вновь поступивших в отделение больных и закреплять их за ординато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ежедневно всех тяжелобо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 о назначении больных на консультации, консилиумы, военно-врачебную комиссию, утверждать выписку больных и перевод в другие отделения (лечебные учрежд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 специальности больных в других лечебно-диагностических отдел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рачей своего отделения для консультаций в других отдел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ирургических отделениях утверждать график проведения операций, назначать для проведения оперативных вмешательств хирургов, ассистентов и анестезиол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атические обходы больных с ординаторами и не реже одного раза в неделю осматривать всех боль отд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работу ординато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авильностью и полнотой ведения историй боле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лечащими врачами присутствовать при вскрытии трупов больных, умерших в отдел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у соответствующего (по специальности) кабинета поликлинического отделения госпита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оянное повышение квалификации врачебного, среднего и младшего медицинского персонала отд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боту среднего и младшего персонала, правильность и полноценность выполнения ими врачебных назначений и качество ухода за боль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докладывать начальнику медицинской части обо всех больных с нервно-психическими расстройствами, отравлениями, с тяжелыми повреждениями; об инфекционных больных, выявленных в отделении; о происшествиях в отделении и принятых мерах; о случаях, подлежащих рассмотрению органами судебно-медицинской экспертизы; о смерти бо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военно-научной работой отделения по плану, утвержденному начальником госпита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недрение в практику работы отделения передового опыта лечебно-диагностической и профилакти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одготовкой по специальности и усовершенствованием знаний прикомандированного к отделению медицинского состава частей и лазаретов, в том числе лечебной практикой и дежурствами войсковых врач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циональное и эффективное использование лекарственных средств, диагностической и лечебной аппаратуры; обеспечивать правильность хранения, учёта и расходования наркотических, ядовитых и сильнодействующих медикаментов; подписывать требования, предъявляемые в апте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ерять качество и количество готовой пищи, поступающей из госпитальной кухни для боль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у госпиталя выезжать в воинские части и учреждения для оказания войсковым врачам практической и методической помощи в организации лечебно-профилактической работы на материале отделения, по результатам работы в войсках изучать причины и условия возникновения заболеваний в частях (на кораблях) и разрабатывать рекомендации по их предупрежд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анализ состояния и эффективности работы отделения и на его основе разрабатывать мероприятия по ее совершенствов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ые сроки отчеты о работе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ункциональные обязанности ординатора (старшего ординатора) лечебно-диагностического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динатор (старший ординатор) лечебно-диагностического отделения подчиняетс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</w:t>
      </w:r>
      <w:r>
        <w:rPr>
          <w:rFonts w:cs="Times New Roman" w:ascii="Times New Roman" w:hAnsi="Times New Roman"/>
          <w:b/>
          <w:sz w:val="28"/>
          <w:szCs w:val="28"/>
        </w:rPr>
        <w:t>начальнику отделения</w:t>
      </w:r>
      <w:r>
        <w:rPr>
          <w:rFonts w:cs="Times New Roman" w:ascii="Times New Roman" w:hAnsi="Times New Roman"/>
          <w:sz w:val="28"/>
          <w:szCs w:val="28"/>
        </w:rPr>
        <w:t xml:space="preserve"> и отвечает за состояние лечения и обслуживания вверенных ему бо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ое и качественное обследование и лечение больных; обеспечивать медицинский уход и наблюдение за ни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установленные часы во вверенных ему палатах делать обход больных, осматривать их и назначать соответствующее ле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личное участие в проведении специальных исследований и операций, консультаций и консилиу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сомнения в правильности диагноза и выборе средств обследования и лечения больных консультироваться с начальником отделения или старшим ординатором и по их указанию – со специалистами других отде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стории болезни с надлежащей аккуратностью и полнотой, следить за хранением и своевременной сдачей их в медицинскую часть госпиталя после выписки (или смерти) больн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роверять правильность и своевременность выполнения врачебных назначений; лично делать внутриартериальные вливания, сложные диагностические исследования и большие перевяз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начальнику отделения о больных, нуждающихся во врачебном наблюдении в вечернее и ночное время, делать соответствующие записи об этом в истории болезни и указывать, в чем должно выражаться наблюдение и какие должны быть применены лечебные мероприятия; передавать истории болезни этих больных дежурной медицинской сестре, а фамилии больных сообщать дежурному врач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 основании разрешения начальника отделения выписку больных, перевод в другое отделение и представление на военно-врачебную комисс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вскрытии трупов умерших больных, анализировать каждый случай смерти и подробно докладывать начальнику отде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подчиненного среднего и младшего медицинского персонала и принимать меры для повышения его квалиф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требования и рецепты на медикамен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медицинские книжки выписываемых больных, фиксируя в них рекомендации врачу части по организации диспансерного динамического наблюдения за больными и проведению необходимых лечебно-оздоровительных мероприятий; после чего представлять книжки начальнику отделения на подпис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начальника отделения консультировать больных в других отделе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докладывать начальнику отделения, а в его отсутствие – начальнику медицинской части госпиталя о больных с инфекционными заболеваниями, выявленных в отделении; о всех поступивших тяжелобольных; о случаях, подлежащих, рассмотрению органами судебно-медицинской экспертизы, а также о всех чрезвычайных происшеств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ь по госпиталю в установленном поряд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начальника отделения вести научную рабо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в воинские части (на корабли) и лазареты для консультаций больных по специальности и оказания практической помощи войсковым врачам в организации лечебно-профилактическ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держанием порученных ему палат, за правильным хранением, содержанием, расходованием и своевременным пополнением медицинского иму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паганде гигиенических знаний,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ачальнику отделения сведения для составления медицинской отчетности по отд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, не предусмотренных изложенными выше положениями, ординатор действует по указанию начальника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Функциональные обязанности начальника (заведующего) аптеки тылового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(заведующий</w:t>
      </w:r>
      <w:r>
        <w:rPr>
          <w:rFonts w:cs="Times New Roman" w:ascii="Times New Roman" w:hAnsi="Times New Roman"/>
          <w:b/>
          <w:sz w:val="28"/>
          <w:szCs w:val="28"/>
        </w:rPr>
        <w:t>) аптек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бесперебойное обеспечение госпиталя медицинским имуществом. Он </w:t>
      </w:r>
      <w:r>
        <w:rPr>
          <w:rFonts w:cs="Times New Roman" w:ascii="Times New Roman" w:hAnsi="Times New Roman"/>
          <w:b/>
          <w:sz w:val="28"/>
          <w:szCs w:val="28"/>
        </w:rPr>
        <w:t>подчиняется начальнику госпиталя</w:t>
      </w:r>
      <w:r>
        <w:rPr>
          <w:rFonts w:cs="Times New Roman" w:ascii="Times New Roman" w:hAnsi="Times New Roman"/>
          <w:sz w:val="28"/>
          <w:szCs w:val="28"/>
        </w:rPr>
        <w:t>, а по специальным вопросам выполняет указания вышестоящего начальника медицинского снабжения; является непосредственным начальником личного состава ап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аптеки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ребность госпиталя в медицинском имуществе, своевременно его истребовать, обеспечивать получение и правильное хранение, а также бесперебойно снабжать им подразделения госпита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у аптеки по своевременному изготовлению лекарственных средств и отпуску их по рецептам, осуществлять постоянный контроль за качеством изготовления лекар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контролировать учет, хранение и расходование медицинского имущества в аптеке и лечебно-диагностических отделениях, а также строгое выполнение в госпитале требований «Инструкции по обращению с особо ядовитыми, ядовитыми и наркотическими средствами в армии и на флоте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направлять на анализ (испытание) лекарственные средства и другое медицинское имущество, подлежащие проверке в соответствии со сроками годности (эксплуатац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 указанию начальника госпиталя работу по хранению и освежению медицинского имущества длительного хранения, содержащегося в госпита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медицинским имуществом и техникой воинские части и учреждения, приписанные к госпиталю на снабж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авильную эксплуатацию средств измерения в аптеке, проверку их технического состояния и клейм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емонт медицинского имущества и техники при отсутствии в госпитале штатного инженерно-технического персон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нформировать врачей госпиталя о наличии в аптеке лекарственных средств, сроках их годности, а также об аналогах временно отсутствующих лекарственны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ть лекарственные средства и другое расходное имущество за плату членам семей военнослужащих, рабочим и служащим армии и флота в гарнизонах, объявленных приказом командующего войсками военного округа (фло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дение учета и отчетности в ап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Функциональные обязанности врача-диетолога тылового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-диетолог госпит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чиняется заместителю начальника госпиталя по медицинской части</w:t>
      </w:r>
      <w:r>
        <w:rPr>
          <w:rFonts w:cs="Times New Roman" w:ascii="Times New Roman" w:hAnsi="Times New Roman"/>
          <w:sz w:val="28"/>
          <w:szCs w:val="28"/>
        </w:rPr>
        <w:t xml:space="preserve"> и несет непосредственную ответственность за правильную организацию и применение лечебного питания в госпитале. Распоряжения врача-диетолога, касающиеся лечебного питания в госпитале, обязательны для всех работников кухни, столовой и отделений. По вопросам организации лечебного питания, технологии приготовления лечебных блюд, обработки и хранения продуктов, санитарного состояния кухни, столовых и продовольственного склада врачу-диетологу подчиняются диетическая сестра, весь персонал кухни, продовольственного склада и столовых лечебно-диагностических от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-диетолог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назначения лечащими врачами лечебного питания путем выборочного ознакомления с историями болезни больных в лечебно-диагностических отделениях и личного участия во врачебных обход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врачей госпиталя по вопросам диетотерап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за эффективностью лечебного питания и о его результатах регулярно докладывать на врачебных конференциях госпит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пробации и внедрении новых научно обоснованных пищевых лечебных раци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контролировать санитарное состояние кухни, продовольственного склада, столовых лечебно-диагностических отделений и требовать немедленного устранения выявленных недостатков; ежедневно проверять качество продуктов, поступающих на кухню и продовольственный склад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и участии начальника продовольственной службы и шеф-повара раскладки продуктов на все блюда, предназначенные для лечебного питания больных; участвовать в составлении индивидуальных лечебных сто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онтролировать технологию приготовления лечебных блюд и работу кух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направлять готовую пищу на лабораторное исслед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оставку готовой пищи из кухни в отде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медицинских обследований личного состава объектов питания госпиталя, проведение им необходимых профилактических привив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истематическое повышение квалификации личного состава кухни по вопросам лечебной кулинарии, санитарии; участвовать в специальной подготовке медицинского состава госпиталя по вопросам диет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ункциональные обязанности дежурного врача тылового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ый врач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приказом по госпиталю. Он </w:t>
      </w:r>
      <w:r>
        <w:rPr>
          <w:rFonts w:cs="Times New Roman" w:ascii="Times New Roman" w:hAnsi="Times New Roman"/>
          <w:b/>
          <w:sz w:val="28"/>
          <w:szCs w:val="28"/>
        </w:rPr>
        <w:t>подчиняется начальнику госпиталя</w:t>
      </w:r>
      <w:r>
        <w:rPr>
          <w:rFonts w:cs="Times New Roman" w:ascii="Times New Roman" w:hAnsi="Times New Roman"/>
          <w:sz w:val="28"/>
          <w:szCs w:val="28"/>
        </w:rPr>
        <w:t xml:space="preserve"> и без его разрешения не имеет права передавать кому-либо свои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ому врачу подчиняется весь дежурный персонал</w:t>
      </w:r>
      <w:r>
        <w:rPr>
          <w:rFonts w:cs="Times New Roman" w:ascii="Times New Roman" w:hAnsi="Times New Roman"/>
          <w:sz w:val="28"/>
          <w:szCs w:val="28"/>
        </w:rPr>
        <w:t>. Он проверяет подготовку лиц, назначенных на дежурство, и выполнение ими своих обязанностей. В госпиталях, где устанавливается дежурство нескольких врачей, один назначается ответственным. Обязанности между ними распределяет начальник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ый врач находится в приемном отделении</w:t>
      </w:r>
      <w:r>
        <w:rPr>
          <w:rFonts w:cs="Times New Roman" w:ascii="Times New Roman" w:hAnsi="Times New Roman"/>
          <w:sz w:val="28"/>
          <w:szCs w:val="28"/>
        </w:rPr>
        <w:t>. При обходах других отделений госпиталя он обязан поставить об этом в известность дежурную сестру приемного отделения. В случае своего внезапного заболевания дежурный врач обязан доложить об этом начальнику госпиталя или лицу, его заменяющему, и передать дежурство по их указанию другому врачу; оставить дежурство без разрешения начальника госпиталя дежурный врач не имеет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врачу предоставляется право отдыхать ночью в специальной комнате в готовности к немедленному исполнению свои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ый врач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атривать всех поступающих в госпиталь больных, оказывать им необходимую медицинскую помощь и при наличии показаний к госпитализации направлять их в соответствующие отделения госпита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а каждого госпитализируемого больного историю болезн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авильностью санитарной обработки и определять необходимость дезинфекции вещей боль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 принимать меры к развертыванию дополнительных коек для больных, нуждающихся в немедленной госпитализации, или обеспечить их прием в другие лечебные учреждения (военные, гражданские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начальнику госпиталя, а в его отсутствие – начальнику медицинской части госпиталя о поступивших больных с тяжелыми повреждениями, с признаками насилия, отравления; о случаях позднего направления больных в госпиталь, дефектах в оказании медицинской помощи на догоспитальном этапе; о массовых заболеваниях в одной части, о поступлении больных с психическими или острозаразными заболеваниями; о выявленных недостатках в обследовании, лечении и организации медицинского и бытового обслуживания больных в госпитале и принятых мер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зывать специалистов в порядке, установленном начальником госпита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личие и состояние медицинского имущества, предназначенного для оказания неотложной помощ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общее состояние и транспортабельность больных, направленных в порядке перевода в другие лечебные учреждения; инструктировать лиц, сопровождающих боль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едения о тяжелобольных, находящихся в госпитале, о конкретных лечебно-диагностических мероприятиях, проводимых каждому из ни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ь в разное время дня и ночи все отделения госпиталя; осматривать тяжелобольных, принимать меры по оказанию им необходимой помощи, делая при этом запись в истории болезн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у больного, находящегося в общесоматическом отделении, инфекционного или психического заболевания организовать изоляцию этого больного или перевод в соответствующее отделение (или лечебное учреждение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больного констатировать ее и организовать вынос тела в морг или другое выделенное для этой цели помещение; отметить в истории болезни дату, час и предполагаемую причину смерти; составить акт о наличии личных вещей у умерше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санитарного транспорта, выделенного для перевозки боль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доброкачественность продуктов, выдаваемых с продовольственного склада на кухню; производить пробу готовой пищи, выносить заключение о ее качестве и о санитарном состоянии кухни-столовой; принимать меры по замене неудовлетворительно приготовленной пищи, контролировать своевременность завтрака, обеда и ужина боль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устные справки о больных и умерши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начальников лечебно-диагностических отделений решать вопрос о допуске к тяжелобольным посетителей в неприемные дни и час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одних лиц суточного наряда другими или принимать меры для увеличения суточного наря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ть лиц, перечисленных в Уставе внутренней службы ВС РФ, рапортовать им и сопровождать их по госпиталю; немедленно докладывать об их прибытии начальнику госпиталя; если во время обхода госпиталя или при встрече начальствующих лиц дежурный врач вызван к больному, он обязан доложить об этом начальствующему лицу и просить у него разрешения отправиться к больно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стихийных бедствий и происшествий немедленно докладывать о случившемся и принятых мерах начальнику госпитал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результаты дежурства за своей подписью в журнале дежурного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яющийся и заступающий на дежурство врачи в установленное время докладывают начальнику госпиталя о сдаче и приеме дежу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дачи дежурства дежурный врач пользуется отдыхом – в соответствии с трудов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о в воскресный или праздничный день компенсируется полным отдыхом на следующ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обязанности дежурного врача дополняются инструкцией, составляемой на основе изложенных выше положений с учетом особенностей работы госпит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ункциональные обязанности старшей медицинской сестры лечебного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медицинская сестра отделения подчиняется непосредственно начальнику отделения</w:t>
      </w:r>
      <w:r>
        <w:rPr>
          <w:rFonts w:cs="Times New Roman" w:ascii="Times New Roman" w:hAnsi="Times New Roman"/>
          <w:sz w:val="28"/>
          <w:szCs w:val="28"/>
        </w:rPr>
        <w:t xml:space="preserve"> и несет ответственность за организацию обслуживания больных, качество ухода и наблюдения за ними. Ей подчиняется весь средний и младший медицинский персонал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медицинская сестра 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евременное, правильное и аккуратное выполнение медицинскими сестрами всех врачебных назнач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елать хозяйственный обход отделения и контролировать сдачу и прием дежурств медицинскими сестр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абель выхода на работу среднего медицинского и обслуживающего персона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наличие индивидуальных постов у тяжелобольных; направлять в аптеку рецепты, в лабораторию – материал для исследований; принимать и распределять между медицинскими сестрами полученные медикаменты, предметы ухода за больными, присланные из лабораторий результаты анализ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ставление медицинскими сестрами ординаторских требований на питание, составлять лист назначения лечебного питания для больных и своевременно сдавать ординаторские требования в продовольственное отделение госпитал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направлять дежурному врачу сведения о движении больных и количестве свободных мест в отделен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раздачей пищи в соответствии с листом назначения лежачим больным и за приемом пищи ходячими больны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обязанности между средним и младшим медицинским персонал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правил внутреннего распорядка больными, посетителями и персоналом отде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, содержать в исправности и строго учитывать медицинское и хозяйственное имуществ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исправность отопления, вентиляции, освещения, водоснабжения, телефонной связи, сигнализации, радиоточек, а также санитарно-техническое состояние помещений; немедленно докладывать начальнику отделения обо всех выявленных недостатк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предусмотренных настоящими обязанностями, действовать по указанию начальника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Функциональные обязанности медицинской сестры лечебного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сестра отделения</w:t>
      </w:r>
      <w:r>
        <w:rPr>
          <w:rFonts w:cs="Times New Roman" w:ascii="Times New Roman" w:hAnsi="Times New Roman"/>
          <w:sz w:val="28"/>
          <w:szCs w:val="28"/>
        </w:rPr>
        <w:t xml:space="preserve"> в части обслуживания больных </w:t>
      </w:r>
      <w:r>
        <w:rPr>
          <w:rFonts w:cs="Times New Roman" w:ascii="Times New Roman" w:hAnsi="Times New Roman"/>
          <w:b/>
          <w:sz w:val="28"/>
          <w:szCs w:val="28"/>
        </w:rPr>
        <w:t>подчиняетс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</w:t>
      </w:r>
      <w:r>
        <w:rPr>
          <w:rFonts w:cs="Times New Roman" w:ascii="Times New Roman" w:hAnsi="Times New Roman"/>
          <w:b/>
          <w:sz w:val="28"/>
          <w:szCs w:val="28"/>
        </w:rPr>
        <w:t>ординатору</w:t>
      </w:r>
      <w:r>
        <w:rPr>
          <w:rFonts w:cs="Times New Roman" w:ascii="Times New Roman" w:hAnsi="Times New Roman"/>
          <w:sz w:val="28"/>
          <w:szCs w:val="28"/>
        </w:rPr>
        <w:t xml:space="preserve">, (во время дежурства – </w:t>
      </w:r>
      <w:r>
        <w:rPr>
          <w:rFonts w:cs="Times New Roman" w:ascii="Times New Roman" w:hAnsi="Times New Roman"/>
          <w:b/>
          <w:sz w:val="28"/>
          <w:szCs w:val="28"/>
        </w:rPr>
        <w:t>дежурному врачу</w:t>
      </w:r>
      <w:r>
        <w:rPr>
          <w:rFonts w:cs="Times New Roman" w:ascii="Times New Roman" w:hAnsi="Times New Roman"/>
          <w:sz w:val="28"/>
          <w:szCs w:val="28"/>
        </w:rPr>
        <w:t xml:space="preserve">), в части распорядка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ей медицинской сестре </w:t>
      </w:r>
      <w:r>
        <w:rPr>
          <w:rFonts w:cs="Times New Roman" w:ascii="Times New Roman" w:hAnsi="Times New Roman"/>
          <w:sz w:val="28"/>
          <w:szCs w:val="28"/>
        </w:rPr>
        <w:t>отделения. Она отвечает за своевременное и правильное выполнение врачебных назначений и за качество ухода за больными. Ей подчиняется весь обслуживающий персонал палат. При заступлении на дежурство она должна принять от сдающей дежурство медицинской сестры по описи и наличию все необходимое для работы медицинское имущество, листы назначений, папку с историями болезней, список тяжелобольных с указанием назначенных медицински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сестра отделения 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при обходах больных начальником отделения или ординатор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, правильно и аккуратно выполнять врачебные назначения; под наблюдением врача производить внутривенные вливания лекарственны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больных, поступающих на лечение в отде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тложную медицинскую помощь нуждающимся больным до прибытия врач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е за всеми больными, уделяя особое внимание тяжелобольны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наченное каждому больному ле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ь выборку врачебных назначений из историй болезней, если назначения не вписаны в лист назначений лечащим врач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ыполнять мероприятия по уходу за кожей, ногтями, ушами, головами, ртом и носоглоткой тяжелоболь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рачу при выполнении лечебных манипуля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больных и в назначенный срок направлять их на консультацию к специалистам, в диагностические и лечебные кабинеты для выполнения диагностических исследований и приема лечебных процедур; обеспечивать правильный сбор от больных материалов для исследований и своевременную доставку их в лаборатор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докладывать ординатору, а в его отсутствие – дежурному врачу об ухудшении состояния больных, о нарушениях распорядка, о происшествиях в палатах и одновременно принимать меры по устранению их последств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больными установленного распорядка дня и правил по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еотлучно в отдел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выполнением правил внутреннего распорядка посетителями и подчиненным персонал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рмление тяжелобольных и уход за ни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с выздоравливающими по оказанию первой медицинской помощ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и ординатора и начальника отделения докладывать о состоянии тяжелобольных и о вновь поступивших за время дежурства боль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ию ординатора выписывать медицинское имущество и медикаменты, а также ординаторские требования и после подписи ординатора представлять их старшей медицинской сестре отде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т старшей медицинской сестры отделения необходимые медикаменты; учитывать и обеспечивать их правильное хранение и выдачу больны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наличием в шкафу всего необходимого медицинского имущества для оказания неотложной медицинской помощи нуждающимся в н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под замком истории болезни и все медицинские документы, не допускать ознакомления с ними больных; подклеивать в истории болезни результаты диагностических исследований; сдавать истории болезни в медицинскую часть при выписке или в случае смерти больно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ровать обслуживающий персонал палат, контролировать его работу и обучать приемам ухода за больны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старшей медицинской сестре о сдаче и приеме дежур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целостностью и сохранностью хозяйственного, вещевого имущества и оборудования в палатах, за санитарным состоянием и качеством уборки отделения, за надлежащей температурой в помещениях и своевременной вентиляцией и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дежурной медицинской сестре приемного отделения сведения о количестве свободных мест в лечебном отд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не предусмотренных настоящими обязанностями, медицинская сестра отделения должна действовать по указанию ординатора или старшей медицинской сестры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Функциональные обязанности операционной медицинской сестры лечебного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ционная сестра подчиняется непосредственно начальнику отд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 в его отсутствие – дежурному хирургу</w:t>
      </w:r>
      <w:r>
        <w:rPr>
          <w:rFonts w:cs="Times New Roman" w:ascii="Times New Roman" w:hAnsi="Times New Roman"/>
          <w:sz w:val="28"/>
          <w:szCs w:val="28"/>
        </w:rPr>
        <w:t>. Операционная сестра непосредственно руководит персоналом, работающим в операционном блоке (операционная, предоперационная, стерилизационная, материаль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ционная сестра 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строгим соблюдением правил асептики и антисептики в операционном блоке, надлежащим содержанием его помещений, оборудования и имущества, исправностью аппаратуры для стерилизации, приборов для наркоза, систем для переливания крови и прочих врачебных предметов и аппар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авильное хранение инструментария, медикаментов, белья, перевязочного материала, консервированной крови, стерильных растворов; следить за своевременным их пополнением и замен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за подготовку и стерильность всех используемых во время операции материалов, инструментов, аппаратов и прочих предм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стерилизовать перевязочный материал, операционное белье и одежду, инструментарий, аппараты, медицинские предметы, шелк, кетгут и пр.; не реже одного раза в месяц посылать в лабораторию перевязочные материалы (вату, марлю), шелк, кетгут для проверки их на стери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необходимые для операции хирургические инструменты и прочие предме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анитарную подготовку больных к оп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хирургу во время оп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во время операции и после нее точный учет хирургического инструментария и перевязочного материала, полученного и использованного для оп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ерации приводить в порядок весь инструментарий, аппаратуру, а также оборудование, белье и помещ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ием хирурга направлять на гистологическое и бактериологическое исследование материал, взятый от больного во время оп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начальника отделения выписывать дополнительные необходимые медикаменты, инструмент и п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учитывать доставленные из аптеки медикаменты, перевязочный материал, инструментарий и пр.; проверять целостность упаковки и наличие надписей на этике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предусмотренных изложенными положениями, операционная сестра действует по указанию начальника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Функциональные обязанности дежурной медицинской сестры приемного от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ая медицинская сестра прием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ежурство приказом по госпиталю. Она </w:t>
      </w:r>
      <w:r>
        <w:rPr>
          <w:rFonts w:cs="Times New Roman" w:ascii="Times New Roman" w:hAnsi="Times New Roman"/>
          <w:b/>
          <w:sz w:val="28"/>
          <w:szCs w:val="28"/>
        </w:rPr>
        <w:t>подчиняется непосредственно дежурному врачу</w:t>
      </w:r>
      <w:r>
        <w:rPr>
          <w:rFonts w:cs="Times New Roman" w:ascii="Times New Roman" w:hAnsi="Times New Roman"/>
          <w:sz w:val="28"/>
          <w:szCs w:val="28"/>
        </w:rPr>
        <w:t xml:space="preserve"> и без его разрешения не имеет права оставлять приемное отд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ая медицинская сестра прием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докладывать дежурному врачу о прибытии больных и об их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у больных температуру тела и тщательно проверять их доку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значения дежурного врача по оказанию неотложн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паспортную часть истории болезни, учетную карточку на поступившего в лечебное учреждение больного, алфавитную книгу, книгу учета больных, находившихся на стационарном леч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от больных по квитанции ордена, ценные вещи, деньги и хранить их в денежном ящике до сдачи в финансовую часть госпиталя; разъяснять больному порядок сдачи и обратного получения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анитарную обработку больных и сдачу при необходимости их вещей на дезинфек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направление больных в лечебно-диагностические отделения госпит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подавать на кухню сведения (требования) о числе вновь поступивших больных, подлежащих зачислению на довольствие, с указанием диет, установленных дежурным врач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ступлении на дежурство получать из всех отделений сведения о количестве свободных мест и о числе больных, подлежащих выпис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свободных мест в течение всего дежурства, отмечая число больных и свободных мест по госпиталю в целом и по отде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мены дежурных медицинских сестер, а также порядок их отдыха устанавливает начальник госпит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2. Организация материально-технического обеспечения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госпиталя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ием, имуществом продовольственной, вещевой, квартирно-эксплуатационной и других служб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отделением (отделом) материально-технического обеспечения в соответствии со штатом госпиталя и действующими нор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рганизация питания больных в госпи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итание является важнейшим составным элементом комплексного лечения больных и осуществляется в соответствии с требованиями «Положения о продовольственном обеспечении» и «Руководства по организации питания личного состава воинских час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питания больных в госпитале организуются</w:t>
      </w:r>
      <w:r>
        <w:rPr>
          <w:rFonts w:cs="Times New Roman" w:ascii="Times New Roman" w:hAnsi="Times New Roman"/>
          <w:sz w:val="28"/>
          <w:szCs w:val="28"/>
        </w:rPr>
        <w:t>: госпитальная кухня, буфетные-раздаточные и столовые в отделениях, продовольственный склад с овощехранилищ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ое питание состоит из диет</w:t>
      </w:r>
      <w:r>
        <w:rPr>
          <w:rFonts w:cs="Times New Roman" w:ascii="Times New Roman" w:hAnsi="Times New Roman"/>
          <w:sz w:val="28"/>
          <w:szCs w:val="28"/>
        </w:rPr>
        <w:t>, различающихся по составу продуктов и их кулинарной обработке. Количество и характер диет определяются структурой контингента больных и утверждаются начальником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уют и обеспечивают лечебное питание заместитель начальника госпиталя по медицинской части, помощник начальника госпиталя по материально-техническому обеспечению, начальник продовольственной службы, врач-диетолог и диетсестра</w:t>
      </w:r>
      <w:r>
        <w:rPr>
          <w:rFonts w:cs="Times New Roman" w:ascii="Times New Roman" w:hAnsi="Times New Roman"/>
          <w:sz w:val="28"/>
          <w:szCs w:val="28"/>
        </w:rPr>
        <w:t>. Непосредственную ответственность за организацию лечебного питания несет заместитель начальника госпиталя по медицинск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госпитале штатных должностей врача-диетолога и диетсестры распоряжением начальника госпиталя назначаются внештатные врач-диетолог и диетсестра из числа специалистов, знающих основы диетотерапии и лечебной кулина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ое питание назначается лечащим врачом</w:t>
      </w:r>
      <w:r>
        <w:rPr>
          <w:rFonts w:cs="Times New Roman" w:ascii="Times New Roman" w:hAnsi="Times New Roman"/>
          <w:sz w:val="28"/>
          <w:szCs w:val="28"/>
        </w:rPr>
        <w:t xml:space="preserve"> и строится так, чтобы оно соответствовало характеру и стадии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спитале</w:t>
      </w:r>
      <w:r>
        <w:rPr>
          <w:rFonts w:cs="Times New Roman" w:ascii="Times New Roman" w:hAnsi="Times New Roman"/>
          <w:sz w:val="28"/>
          <w:szCs w:val="28"/>
        </w:rPr>
        <w:t xml:space="preserve"> для больных </w:t>
      </w:r>
      <w:r>
        <w:rPr>
          <w:rFonts w:cs="Times New Roman" w:ascii="Times New Roman" w:hAnsi="Times New Roman"/>
          <w:b/>
          <w:sz w:val="28"/>
          <w:szCs w:val="28"/>
        </w:rPr>
        <w:t>устанавливается не менее чем четырехразовый прием пищи</w:t>
      </w:r>
      <w:r>
        <w:rPr>
          <w:rFonts w:cs="Times New Roman" w:ascii="Times New Roman" w:hAnsi="Times New Roman"/>
          <w:sz w:val="28"/>
          <w:szCs w:val="28"/>
        </w:rPr>
        <w:t>. Приготовление горячей пищи должно планироваться не менее трех раз – на завтрак, обед и ужин. В зависимости от характера и особенностей заболевания может устанавливаться пяти-шестиразово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ы между приемами пищи</w:t>
      </w:r>
      <w:r>
        <w:rPr>
          <w:rFonts w:cs="Times New Roman" w:ascii="Times New Roman" w:hAnsi="Times New Roman"/>
          <w:sz w:val="28"/>
          <w:szCs w:val="28"/>
        </w:rPr>
        <w:t xml:space="preserve"> в дневное время не должны превышать 4 часов, а между последним вечерним приемом пищи и утренним завтраком не более 10-11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ланировании питания больных следует обеспечивать равномерное распределение дневного рациона</w:t>
      </w:r>
      <w:r>
        <w:rPr>
          <w:rFonts w:cs="Times New Roman" w:ascii="Times New Roman" w:hAnsi="Times New Roman"/>
          <w:sz w:val="28"/>
          <w:szCs w:val="28"/>
        </w:rPr>
        <w:t>. При этом на вечерний прием пищи должно приходиться не более 25% калорийности суточного ра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отовление пищи производится согласно меню-раскладке</w:t>
      </w:r>
      <w:r>
        <w:rPr>
          <w:rFonts w:cs="Times New Roman" w:ascii="Times New Roman" w:hAnsi="Times New Roman"/>
          <w:sz w:val="28"/>
          <w:szCs w:val="28"/>
        </w:rPr>
        <w:t xml:space="preserve"> по дням с указанием всех используемых диет. Раскладка составляется заблаговременно на неделю для каждой диеты в отд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кладка продуктов в госпиталях составляется врачом-диетологом</w:t>
      </w:r>
      <w:r>
        <w:rPr>
          <w:rFonts w:cs="Times New Roman" w:ascii="Times New Roman" w:hAnsi="Times New Roman"/>
          <w:sz w:val="28"/>
          <w:szCs w:val="28"/>
        </w:rPr>
        <w:t xml:space="preserve"> (диетсестрой) при участии начальника продовольственной службы госпиталя и шеф-повара (повара-инструктора), подписывается заместителем начальника госпиталя по медицинской части, помощником начальника госпиталя по МТО и утверждается начальником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ча пищи производится по разрешению дежурного врача </w:t>
      </w:r>
      <w:r>
        <w:rPr>
          <w:rFonts w:cs="Times New Roman" w:ascii="Times New Roman" w:hAnsi="Times New Roman"/>
          <w:sz w:val="28"/>
          <w:szCs w:val="28"/>
        </w:rPr>
        <w:t>после ее опро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больных в госпитале организуется в госпитальной столовой или в столовых коечных отделений. При постельном режиме больные принимают пищу в па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огрева и раздачи пищи в отделениях оборудуются буфетные-раздаточные, помещения для мытья, хранения посуды и приготовления кипя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екционных и туберкулезных отделениях буфеты размещаются в двух помещениях: одно сообщается с наружным ходом и предназначается для персонала и доставки из кухни готовой пищи; второе – для персонала, организующего питание в отделении. В перегородке устраивается окно-шлюз для передачи пи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ранспортировки и доставки пищи из кухни в отделения используются термосы, тележки-термосы; ведра и кастрюли с крышками. При раздаче пищи больным температура первых блюд должна быть не ниже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вторых блюд –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а холодных блюд – не выш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сы и другой инвентарь для транспортировки готовой пищи, закрепленные за отделениями, моются и хранятся при буфетных от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авке пищи в инфекционное отделение и ее раздаче больным должен быть исключен непосредственный контакт посуды и столовых приборов инфекционного отделения с посудой других отделении. Для выполнения этого требования предусматривается два комплекта посуды. Первый комплект используется только для подноски пищи, чая и хлеба от госпитальной кухни к отделению. Доставленная пища перекладывается во второй комплект посуды, который хранится и моется в инфекционном отд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ищи в буфетной-раздаточной отделения постоянно контролирует старшая медицинская сестра отделения, а периодически – начальник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санитарно-гигиеническ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и подвозе, приеме, хранении и отпуске пищевых продуктов; при кулинарной обработке продуктов, приготовлении пищи, ее хранении и раздаче; при содержании помещений кухонь, технологического оборудования и посуды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«Руководством по организации питания личного состава воинских частей» и «Инструкцией по санитарному надзору за объектами продовольственной службы воинской ч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т и отчетность по продовольственному снабжению</w:t>
      </w:r>
      <w:r>
        <w:rPr>
          <w:rFonts w:cs="Times New Roman" w:ascii="Times New Roman" w:hAnsi="Times New Roman"/>
          <w:sz w:val="28"/>
          <w:szCs w:val="28"/>
        </w:rPr>
        <w:t xml:space="preserve"> ведутся по общим формам, согласно действующим приказами и положениям. Кроме того, в связи с особенностями организации питания больных в военных лечебных учреждениях, действуют специальные формы учета и отчетности: ординаторское требование на поступивших больных, суточный продуктовый лист, суточный продуктовый лист для отделения; раздаточная ведомость на выдачу готовой пищи из кухни, лист назначений лечебного питания, сведения об убывающих, индивидуальный заказ, заказ на приготовление и выдачу готовой пищи из кух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исление на питание больных в госпитал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ординаторских требований. Ординаторские требования служат заявками на отпуск пищи больным на следующий день. Они составляются старшими медицинскими сестрами на основании врачебных назначений по состоянию на 13 часов и подписываются начальниками от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динаторские требования на вновь поступивших больных</w:t>
      </w:r>
      <w:r>
        <w:rPr>
          <w:rFonts w:cs="Times New Roman" w:ascii="Times New Roman" w:hAnsi="Times New Roman"/>
          <w:sz w:val="28"/>
          <w:szCs w:val="28"/>
        </w:rPr>
        <w:t xml:space="preserve">, составляемые в приемном отделении, </w:t>
      </w:r>
      <w:r>
        <w:rPr>
          <w:rFonts w:cs="Times New Roman" w:ascii="Times New Roman" w:hAnsi="Times New Roman"/>
          <w:b/>
          <w:sz w:val="28"/>
          <w:szCs w:val="28"/>
        </w:rPr>
        <w:t>передаются шеф-повару</w:t>
      </w:r>
      <w:r>
        <w:rPr>
          <w:rFonts w:cs="Times New Roman" w:ascii="Times New Roman" w:hAnsi="Times New Roman"/>
          <w:sz w:val="28"/>
          <w:szCs w:val="28"/>
        </w:rPr>
        <w:t xml:space="preserve"> или повару-кулинару </w:t>
      </w:r>
      <w:r>
        <w:rPr>
          <w:rFonts w:cs="Times New Roman" w:ascii="Times New Roman" w:hAnsi="Times New Roman"/>
          <w:b/>
          <w:sz w:val="28"/>
          <w:szCs w:val="28"/>
        </w:rPr>
        <w:t>4 раза в су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ных, прибывших до 8 ч и зачисляемых на питание с завтра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ных, прибывших с 8 до 13 ч и зачисляемых на питание с обе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ных, прибывших с 13 до 19 ч и зачисляемых на питание с ужи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ных, прибывших с 19 до 24 ч и получающих разовое питание в соответствии с установленной нор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ординаторск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енной службой </w:t>
      </w:r>
      <w:r>
        <w:rPr>
          <w:rFonts w:cs="Times New Roman" w:ascii="Times New Roman" w:hAnsi="Times New Roman"/>
          <w:b/>
          <w:sz w:val="28"/>
          <w:szCs w:val="28"/>
        </w:rPr>
        <w:t>оформляются суточные продуктовые листы, и раздаточная ведомость</w:t>
      </w:r>
      <w:r>
        <w:rPr>
          <w:rFonts w:cs="Times New Roman" w:ascii="Times New Roman" w:hAnsi="Times New Roman"/>
          <w:sz w:val="28"/>
          <w:szCs w:val="28"/>
        </w:rPr>
        <w:t xml:space="preserve"> на выдачу готовой пищи из кух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точный продуктовый лист составляется на основании раскладки</w:t>
      </w:r>
      <w:r>
        <w:rPr>
          <w:rFonts w:cs="Times New Roman" w:ascii="Times New Roman" w:hAnsi="Times New Roman"/>
          <w:sz w:val="28"/>
          <w:szCs w:val="28"/>
        </w:rPr>
        <w:t>, картотеки блюд и количества продуктов на одного человека. Количество продуктов подлежащих отпуску со склада для приготовления пищи, определятся продовольственной службой госпиталя. Выдача продуктов со склада осуществляется по наклад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точный продуктовый лист для отделения составляется в продовольственной службе госпиталя</w:t>
      </w:r>
      <w:r>
        <w:rPr>
          <w:rFonts w:cs="Times New Roman" w:ascii="Times New Roman" w:hAnsi="Times New Roman"/>
          <w:sz w:val="28"/>
          <w:szCs w:val="28"/>
        </w:rPr>
        <w:t>. Он служит документом для отпуска со склада сухих продуктов, идущих непосредственно в отд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ая ведомость</w:t>
      </w:r>
      <w:r>
        <w:rPr>
          <w:rFonts w:cs="Times New Roman" w:ascii="Times New Roman" w:hAnsi="Times New Roman"/>
          <w:sz w:val="28"/>
          <w:szCs w:val="28"/>
        </w:rPr>
        <w:t xml:space="preserve"> на выдачу готовой пищи из кухни </w:t>
      </w:r>
      <w:r>
        <w:rPr>
          <w:rFonts w:cs="Times New Roman" w:ascii="Times New Roman" w:hAnsi="Times New Roman"/>
          <w:b/>
          <w:sz w:val="28"/>
          <w:szCs w:val="28"/>
        </w:rPr>
        <w:t>является документом для выдачи пищи в отделения по диетам</w:t>
      </w:r>
      <w:r>
        <w:rPr>
          <w:rFonts w:cs="Times New Roman" w:ascii="Times New Roman" w:hAnsi="Times New Roman"/>
          <w:sz w:val="28"/>
          <w:szCs w:val="28"/>
        </w:rPr>
        <w:t>. Она составляется продовольственной службой госпиталя на основании ординаторских требований, суточного продуктового листа и меню-раскладки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т назначений лечебного питания является документом для раздачи пищи больным</w:t>
      </w:r>
      <w:r>
        <w:rPr>
          <w:rFonts w:cs="Times New Roman" w:ascii="Times New Roman" w:hAnsi="Times New Roman"/>
          <w:sz w:val="28"/>
          <w:szCs w:val="28"/>
        </w:rPr>
        <w:t>. Его заполняет старшая медицинская сестра отделения на основании записей в истории болезни, сделанных лечащим врач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военно-лечебном учреждении системы заказных блюд по общим столам индивидуальные заказы на приготовление пищи составляет медицинская сестра отделения, при этом в ординаторском требовании указывается количество заказанных блюд отдельно на завтрак, обед и у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ные, выписанные из госпиталя, снимаются с довольствия со следующ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оборудование госпитальной кухни должны полностью отвечать требованиям «</w:t>
      </w:r>
      <w:r>
        <w:rPr>
          <w:rFonts w:cs="Times New Roman" w:ascii="Times New Roman" w:hAnsi="Times New Roman"/>
          <w:b/>
          <w:sz w:val="28"/>
          <w:szCs w:val="28"/>
        </w:rPr>
        <w:t>Руководства по организации питания личного состава воинских частей, кораблей и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питале чаще всего оборудуется одна кухня. При размещении госпиталя в зданиях, расположенных на значительном удалении друг от друга, может быть оборудовано несколько кухо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ня госпиталя включает в свой состав</w:t>
      </w:r>
      <w:r>
        <w:rPr>
          <w:rFonts w:cs="Times New Roman" w:ascii="Times New Roman" w:hAnsi="Times New Roman"/>
          <w:sz w:val="28"/>
          <w:szCs w:val="28"/>
        </w:rPr>
        <w:t xml:space="preserve"> варочно-раздаточную, мясоразделочную, рыборазделочную, овощеразделочную, помещение для приготовления холодных и молочных блюд, моечную кухонной посуды, кладовую сухих продуктов, помещение для выдачи пищи в термосы или специальную посуду, комнату отдыха поваров, душевую, умывальную, туалет, гардероб при входе в столовую. В госпиталях емкостью свыше 100 коек, кроме того, оборудуется специальное помещение для производства кондитерски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бщего кухонного оборудования госпитальная кухня обеспечивается специальным инвентарем, необходимым для приготовления лечебного питания: размолочной машиной для помола круп, протирочной машиной, теркой-мясорубкой с кнельной решеткой, малолитражными кастрюлями, одно- и двухпорционными сковородкам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е продовольственного склада госпиталя оборуду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помещения: основное хранилище для муки, круп, макаронных изделий, сахара и прочих сухих продуктов; кладовая для хлеба; холодильная с отделениями для мяса, рыбы свежей, молочных и других скоропортящихся продуктов; помещение для хранения соленых и квашеных овощей; кладовые для посуды, кухонного инвентаря и тары; овощехранилищ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ухню продукты отпускаются со склада шеф-повару в день приготовления пищи отдельно на завтрак, обед и ужин, кроме продуктов, требующих длительной кулинарной обработки</w:t>
      </w:r>
      <w:r>
        <w:rPr>
          <w:rFonts w:cs="Times New Roman" w:ascii="Times New Roman" w:hAnsi="Times New Roman"/>
          <w:sz w:val="28"/>
          <w:szCs w:val="28"/>
        </w:rPr>
        <w:t xml:space="preserve"> (соленая рыба, мороженое мясо). </w:t>
      </w:r>
      <w:r>
        <w:rPr>
          <w:rFonts w:cs="Times New Roman" w:ascii="Times New Roman" w:hAnsi="Times New Roman"/>
          <w:b/>
          <w:sz w:val="28"/>
          <w:szCs w:val="28"/>
        </w:rPr>
        <w:t>Хлеб, масло, сахар, чай</w:t>
      </w:r>
      <w:r>
        <w:rPr>
          <w:rFonts w:cs="Times New Roman" w:ascii="Times New Roman" w:hAnsi="Times New Roman"/>
          <w:sz w:val="28"/>
          <w:szCs w:val="28"/>
        </w:rPr>
        <w:t xml:space="preserve"> из продовольственного склада </w:t>
      </w:r>
      <w:r>
        <w:rPr>
          <w:rFonts w:cs="Times New Roman" w:ascii="Times New Roman" w:hAnsi="Times New Roman"/>
          <w:b/>
          <w:sz w:val="28"/>
          <w:szCs w:val="28"/>
        </w:rPr>
        <w:t>выдаются утром непосредственно буфетчице лечеб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и развешиваются в буфетной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я обеспечения госпиталя вещев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госпиталя вещевым имуществом осуществляется в соответствии с требованиями «Положения о вещевом обеспечении в Вооруженных Сил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организацию веще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госпиталя </w:t>
      </w:r>
      <w:r>
        <w:rPr>
          <w:rFonts w:cs="Times New Roman" w:ascii="Times New Roman" w:hAnsi="Times New Roman"/>
          <w:b/>
          <w:sz w:val="28"/>
          <w:szCs w:val="28"/>
        </w:rPr>
        <w:t>возлагается на помощника начальника госпиталя по МТО</w:t>
      </w:r>
      <w:r>
        <w:rPr>
          <w:rFonts w:cs="Times New Roman" w:ascii="Times New Roman" w:hAnsi="Times New Roman"/>
          <w:sz w:val="28"/>
          <w:szCs w:val="28"/>
        </w:rPr>
        <w:t>. Непосредственно организует вещевое обеспечение отделение вещевого снабжения госпит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ник начальника госпиталя по МТО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набжение госпиталя обмундированием, обувью, нательным бельем, постельными принадлежностями, теплыми вещами, специальной одеждой, санитарно-хозяйственным и спортивным имуществом, палатками, материалами и техническими средствами для пошива и ремонта вещевого имущества, декоративными тканями, бумагой, а также бланками, книгами, журналами, обеспечение которыми возложено на вещевую служб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беспечивать банно-прачечное обслуживание госпита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емонт и химическую чистку вещевого имуществ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но-прачечное обслуживание госпиталя осуществляется в соответствии с требованиями «Положения о банно-прачечном обслуживании личного состава Вооруженных Си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ьные, поступающие в госпиталь, проходят санитарную обработку</w:t>
      </w:r>
      <w:r>
        <w:rPr>
          <w:rFonts w:cs="Times New Roman" w:ascii="Times New Roman" w:hAnsi="Times New Roman"/>
          <w:sz w:val="28"/>
          <w:szCs w:val="28"/>
        </w:rPr>
        <w:t xml:space="preserve">, после чего получают чистое белье. Смена нательного и постельного белья в отделениях производится регулярно в дни, установленные распорядком госпиталя, а также по медицинским показаниям. </w:t>
      </w:r>
      <w:r>
        <w:rPr>
          <w:rFonts w:cs="Times New Roman" w:ascii="Times New Roman" w:hAnsi="Times New Roman"/>
          <w:b/>
          <w:sz w:val="28"/>
          <w:szCs w:val="28"/>
        </w:rPr>
        <w:t>Помывка должна проводиться не реже одного раза в 7 дней</w:t>
      </w:r>
      <w:r>
        <w:rPr>
          <w:rFonts w:cs="Times New Roman" w:ascii="Times New Roman" w:hAnsi="Times New Roman"/>
          <w:sz w:val="28"/>
          <w:szCs w:val="28"/>
        </w:rPr>
        <w:t>. Запасы белья для смены после мытья больных хранятся у сестер-хозяек лечебных отд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е белье, собранное после помывки больных в отделении, упаковывают в мешки и сдают в тот же день на вещевой склад, откуда оно поступает в прачеч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е инфекционных больных должно быть обеззаражено. До отправки в стирку его замачивают в течение 3 часов в 3% растворе карболовой кислоты или о растворе хлорам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рка белья в зависимости от местных условий производ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чечных военно-лечебного учреж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низонных (войсковых) прачеч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жданских прачечных (по договор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ещевом складе госпиталя оборудуются кладов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оянных запасов белья и одеж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ходных запасов белья и одеж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содержания грязного белья до сдачи в стир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мущества, подлежащего 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ное белье из отделений сдаётся на вещевой склад</w:t>
      </w:r>
      <w:r>
        <w:rPr>
          <w:rFonts w:cs="Times New Roman" w:ascii="Times New Roman" w:hAnsi="Times New Roman"/>
          <w:sz w:val="28"/>
          <w:szCs w:val="28"/>
        </w:rPr>
        <w:t xml:space="preserve"> под расписку в книге учета материальных средств, выданных во временное поль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вещевым складом сдает принятое белье в </w:t>
      </w:r>
      <w:r>
        <w:rPr>
          <w:rFonts w:cs="Times New Roman" w:ascii="Times New Roman" w:hAnsi="Times New Roman"/>
          <w:sz w:val="28"/>
          <w:szCs w:val="28"/>
        </w:rPr>
        <w:t>госпитальную или гарнизо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чечную</w:t>
      </w:r>
      <w:r>
        <w:rPr>
          <w:rFonts w:cs="Times New Roman" w:ascii="Times New Roman" w:hAnsi="Times New Roman"/>
          <w:sz w:val="28"/>
          <w:szCs w:val="28"/>
        </w:rPr>
        <w:t xml:space="preserve"> или прачечную гражданских организаций </w:t>
      </w:r>
      <w:r>
        <w:rPr>
          <w:rFonts w:cs="Times New Roman" w:ascii="Times New Roman" w:hAnsi="Times New Roman"/>
          <w:b/>
          <w:sz w:val="28"/>
          <w:szCs w:val="28"/>
        </w:rPr>
        <w:t>по накладно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формы (за подписью своей и начальника отделения вещего снабжения). В накладной указываются наименование и количество (цифрами и прописью)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е белье из прачечной принимает заведующий вещевым скла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данным ранее накла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мение белья и постельных принадлежностей производится в соответствии с «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клеймению предметов вещев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больных в пределах лечебного учреждения находящиеся на больных белье, обувь и одежду списывают с учета одного лечебного подразделения на учет другого подразделения на основании накладной, выписанной отделением вещевого 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мущество лечебного учреждения во временное пользование воинским частям, учреждениям, а также личному составу госпиталя категорически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вещей умерши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пециальной комиссией в составе начальника вещевой службы (председателя), старшей медицинской сестры и сестры-хозяйки отделения, в котором умер бо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авляет акт, в котором подробно перечисляются все вещи и их отличительные признаки, в том числе находящиеся в чемодане (закрытый чемодан комиссия вскрывает). К акту прилагаются накладные на вещи, при поступлении больного в лечебное учреждение. Вещи, находившиеся при умершем в палате, сдаются под расписку заведующему складом для приобщения к вещам умершего, находившимся на скла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указываются вещи, использованные при погребении умершего, а также вещи, подлежащие пересылке родственникам или в воинскую часть (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вещи умерших солдат, матросов, курсантов, сержантов и старшин отправляют их родственникам, а оставшееся обмундирование и снаряжение – в воинскую часть (корабль, учреждение) по месту бывше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гребении трупов умерших в госпитале генералов, адмиралов, офицеров прапорщиков, мичманов используются принадлежавшее умершему парадное (парадно-выходное) или повседневное обмундирование, госпиталем для погребения умершего выдаются туфли, носки, наволочка и две просты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вещи умерших генералов, адмиралов, офицеров, сержантов, членов семей военнослужащих и служащих армии и флота отправляют их родственникам. За своевременную отправку родственникам вещей и документов умерших отвечает начальник госпит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госпиталя имуществом квартирно-эксплуатационной службы осуществляется в соответствии с «Положением о порядке обеспечения мебелью и казарменным инвентарем воинских частей,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3.</w:t>
      </w:r>
      <w:r>
        <w:rPr>
          <w:rStyle w:val="FontStyle139"/>
          <w:sz w:val="28"/>
          <w:szCs w:val="28"/>
          <w:u w:val="single"/>
        </w:rPr>
        <w:t xml:space="preserve"> Расформирование тыловых госпиталей здравоохранения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Тыловые госпитали расформировываются по приказу Министерства здравоохранения</w:t>
      </w:r>
      <w:r>
        <w:rPr>
          <w:rStyle w:val="FontStyle139"/>
          <w:b w:val="false"/>
          <w:sz w:val="28"/>
          <w:szCs w:val="28"/>
        </w:rPr>
        <w:t xml:space="preserve"> и социального развития Российской Федерации, </w:t>
      </w:r>
      <w:r>
        <w:rPr>
          <w:rStyle w:val="FontStyle139"/>
          <w:sz w:val="28"/>
          <w:szCs w:val="28"/>
        </w:rPr>
        <w:t xml:space="preserve">который издаётся на основании постановления Правительства </w:t>
      </w:r>
      <w:r>
        <w:rPr>
          <w:rStyle w:val="FontStyle139"/>
          <w:b w:val="false"/>
          <w:sz w:val="28"/>
          <w:szCs w:val="28"/>
        </w:rPr>
        <w:t>Российской Федерации</w:t>
      </w:r>
      <w:r>
        <w:rPr>
          <w:rStyle w:val="FontStyle139"/>
          <w:sz w:val="28"/>
          <w:szCs w:val="28"/>
        </w:rPr>
        <w:t xml:space="preserve"> и директивы Начальника Генерального штаба Вооруженных Сил</w:t>
      </w:r>
      <w:r>
        <w:rPr>
          <w:rStyle w:val="FontStyle139"/>
          <w:b w:val="false"/>
          <w:sz w:val="28"/>
          <w:szCs w:val="28"/>
        </w:rPr>
        <w:t xml:space="preserve"> Российской Федерации. Ответственность за расформирование несут начальники тыловых госпиталей, а также соответствующие органы управления здравоохранением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Вся медицинская документация</w:t>
      </w:r>
      <w:r>
        <w:rPr>
          <w:rStyle w:val="FontStyle139"/>
          <w:b w:val="false"/>
          <w:sz w:val="28"/>
          <w:szCs w:val="28"/>
        </w:rPr>
        <w:t xml:space="preserve"> расформированных тыловых госпиталей </w:t>
      </w:r>
      <w:r>
        <w:rPr>
          <w:rStyle w:val="FontStyle139"/>
          <w:sz w:val="28"/>
          <w:szCs w:val="28"/>
        </w:rPr>
        <w:t>высылается Военно-медицинскому музею</w:t>
      </w:r>
      <w:r>
        <w:rPr>
          <w:rStyle w:val="FontStyle139"/>
          <w:b w:val="false"/>
          <w:sz w:val="28"/>
          <w:szCs w:val="28"/>
        </w:rPr>
        <w:t xml:space="preserve"> Министерства обороны Российской Федерации.</w:t>
      </w:r>
    </w:p>
    <w:p>
      <w:pPr>
        <w:pStyle w:val="Style39"/>
        <w:widowControl/>
        <w:spacing w:lineRule="auto" w:line="240"/>
        <w:ind w:firstLine="567"/>
        <w:jc w:val="both"/>
        <w:rPr/>
      </w:pPr>
      <w:r>
        <w:rPr>
          <w:rStyle w:val="FontStyle139"/>
          <w:sz w:val="28"/>
          <w:szCs w:val="28"/>
        </w:rPr>
        <w:t>Приказы по личному составу</w:t>
      </w:r>
      <w:r>
        <w:rPr>
          <w:rStyle w:val="FontStyle139"/>
          <w:b w:val="false"/>
          <w:sz w:val="28"/>
          <w:szCs w:val="28"/>
        </w:rPr>
        <w:t xml:space="preserve"> и другие документы общего делопроизводства госпиталей </w:t>
      </w:r>
      <w:r>
        <w:rPr>
          <w:rStyle w:val="FontStyle139"/>
          <w:sz w:val="28"/>
          <w:szCs w:val="28"/>
        </w:rPr>
        <w:t>направляются в Центральный архив Министерства обороны</w:t>
      </w:r>
      <w:r>
        <w:rPr>
          <w:rStyle w:val="FontStyle139"/>
          <w:b w:val="false"/>
          <w:sz w:val="28"/>
          <w:szCs w:val="28"/>
        </w:rPr>
        <w:t xml:space="preserve"> Российской Федерации.</w:t>
      </w:r>
    </w:p>
    <w:p>
      <w:pPr>
        <w:pStyle w:val="Style39"/>
        <w:widowControl/>
        <w:spacing w:lineRule="auto" w:line="240"/>
        <w:ind w:firstLine="567"/>
        <w:jc w:val="both"/>
        <w:rPr/>
      </w:pPr>
      <w:r>
        <w:rPr>
          <w:rStyle w:val="FontStyle139"/>
          <w:sz w:val="28"/>
          <w:szCs w:val="28"/>
        </w:rPr>
        <w:t>Вооружение, технику, боеприпасы, средства защиты</w:t>
      </w:r>
      <w:r>
        <w:rPr>
          <w:rStyle w:val="FontStyle139"/>
          <w:b w:val="false"/>
          <w:sz w:val="28"/>
          <w:szCs w:val="28"/>
        </w:rPr>
        <w:t xml:space="preserve">, остатки продовольствия и другое имущество номенклатуры Министерства обороны Российской Федерации, </w:t>
      </w:r>
      <w:r>
        <w:rPr>
          <w:rStyle w:val="FontStyle139"/>
          <w:sz w:val="28"/>
          <w:szCs w:val="28"/>
        </w:rPr>
        <w:t>а также книги учета</w:t>
      </w:r>
      <w:r>
        <w:rPr>
          <w:rStyle w:val="FontStyle139"/>
          <w:b w:val="false"/>
          <w:sz w:val="28"/>
          <w:szCs w:val="28"/>
        </w:rPr>
        <w:t xml:space="preserve"> материальных средств и вся переписка по этим вопросам </w:t>
      </w:r>
      <w:r>
        <w:rPr>
          <w:rStyle w:val="FontStyle139"/>
          <w:sz w:val="28"/>
          <w:szCs w:val="28"/>
        </w:rPr>
        <w:t>сдаются в органы военного управления</w:t>
      </w:r>
      <w:r>
        <w:rPr>
          <w:rStyle w:val="FontStyle139"/>
          <w:b w:val="false"/>
          <w:sz w:val="28"/>
          <w:szCs w:val="28"/>
        </w:rPr>
        <w:t>, к которым госпитали были приписаны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Денежные документы</w:t>
      </w:r>
      <w:r>
        <w:rPr>
          <w:rStyle w:val="FontStyle139"/>
          <w:b w:val="false"/>
          <w:sz w:val="28"/>
          <w:szCs w:val="28"/>
        </w:rPr>
        <w:t xml:space="preserve"> по статьям сметы Министерства обороны Российской Федерации </w:t>
      </w:r>
      <w:r>
        <w:rPr>
          <w:rStyle w:val="FontStyle139"/>
          <w:sz w:val="28"/>
          <w:szCs w:val="28"/>
        </w:rPr>
        <w:t>и книги финансового учета</w:t>
      </w:r>
      <w:r>
        <w:rPr>
          <w:rStyle w:val="FontStyle139"/>
          <w:b w:val="false"/>
          <w:sz w:val="28"/>
          <w:szCs w:val="28"/>
        </w:rPr>
        <w:t xml:space="preserve"> после обревизования их довольствующим финансовым органом </w:t>
      </w:r>
      <w:r>
        <w:rPr>
          <w:rStyle w:val="FontStyle139"/>
          <w:sz w:val="28"/>
          <w:szCs w:val="28"/>
        </w:rPr>
        <w:t xml:space="preserve">сдаются </w:t>
      </w:r>
      <w:r>
        <w:rPr>
          <w:rStyle w:val="FontStyle139"/>
          <w:b w:val="false"/>
          <w:sz w:val="28"/>
          <w:szCs w:val="28"/>
        </w:rPr>
        <w:t xml:space="preserve">тыловыми госпиталями </w:t>
      </w:r>
      <w:r>
        <w:rPr>
          <w:rStyle w:val="FontStyle139"/>
          <w:sz w:val="28"/>
          <w:szCs w:val="28"/>
        </w:rPr>
        <w:t>в архив военного округа</w:t>
      </w:r>
      <w:r>
        <w:rPr>
          <w:rStyle w:val="FontStyle139"/>
          <w:b w:val="false"/>
          <w:sz w:val="28"/>
          <w:szCs w:val="28"/>
        </w:rPr>
        <w:t>. Полученные от Министерства обороны Российской Федерации руководящие документы и бланки строгого учета по финансовой службе передаются по списку довольствующему финансовому органу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Медицинское, санитарно-хозяйственное и все другие виды имущества</w:t>
      </w:r>
      <w:r>
        <w:rPr>
          <w:rStyle w:val="FontStyle139"/>
          <w:b w:val="false"/>
          <w:sz w:val="28"/>
          <w:szCs w:val="28"/>
        </w:rPr>
        <w:t xml:space="preserve"> </w:t>
      </w:r>
      <w:r>
        <w:rPr>
          <w:rStyle w:val="FontStyle139"/>
          <w:sz w:val="28"/>
          <w:szCs w:val="28"/>
        </w:rPr>
        <w:t>передаются согласно указаниям органов управления здравоохранения</w:t>
      </w:r>
      <w:r>
        <w:rPr>
          <w:rStyle w:val="FontStyle139"/>
          <w:b w:val="false"/>
          <w:sz w:val="28"/>
          <w:szCs w:val="28"/>
        </w:rPr>
        <w:t xml:space="preserve">, в ведении которых находились госпитали. </w:t>
      </w:r>
      <w:r>
        <w:rPr>
          <w:rStyle w:val="FontStyle139"/>
          <w:sz w:val="28"/>
          <w:szCs w:val="28"/>
        </w:rPr>
        <w:t>Книги учета и вся остальная подлежащая уничтожению документация, направляются в местные архивы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Здания со всем находящимся в них оборудованием</w:t>
      </w:r>
      <w:r>
        <w:rPr>
          <w:rStyle w:val="FontStyle139"/>
          <w:b w:val="false"/>
          <w:sz w:val="28"/>
          <w:szCs w:val="28"/>
        </w:rPr>
        <w:t xml:space="preserve">, инвентарем и остатками топлива </w:t>
      </w:r>
      <w:r>
        <w:rPr>
          <w:rStyle w:val="FontStyle139"/>
          <w:sz w:val="28"/>
          <w:szCs w:val="28"/>
        </w:rPr>
        <w:t>передаются согласно решению местных органов исполнительной власти</w:t>
      </w:r>
      <w:r>
        <w:rPr>
          <w:rStyle w:val="FontStyle139"/>
          <w:b w:val="false"/>
          <w:sz w:val="28"/>
          <w:szCs w:val="28"/>
        </w:rPr>
        <w:t>.</w:t>
      </w:r>
    </w:p>
    <w:p>
      <w:pPr>
        <w:pStyle w:val="Style19"/>
        <w:widowControl/>
        <w:spacing w:lineRule="auto" w:line="240"/>
        <w:ind w:firstLine="567"/>
        <w:rPr>
          <w:rStyle w:val="FontStyle139"/>
          <w:b w:val="false"/>
          <w:b w:val="false"/>
          <w:sz w:val="28"/>
          <w:szCs w:val="28"/>
        </w:rPr>
      </w:pPr>
      <w:r>
        <w:rPr>
          <w:rStyle w:val="FontStyle139"/>
          <w:sz w:val="28"/>
          <w:szCs w:val="28"/>
        </w:rPr>
        <w:t>Увольнение персонала</w:t>
      </w:r>
      <w:r>
        <w:rPr>
          <w:rStyle w:val="FontStyle139"/>
          <w:b w:val="false"/>
          <w:sz w:val="28"/>
          <w:szCs w:val="28"/>
        </w:rPr>
        <w:t xml:space="preserve"> госпиталей и расчет с ним </w:t>
      </w:r>
      <w:r>
        <w:rPr>
          <w:rStyle w:val="FontStyle139"/>
          <w:sz w:val="28"/>
          <w:szCs w:val="28"/>
        </w:rPr>
        <w:t>производится по существующему трудовому законодательству. Органы здравоохранения</w:t>
      </w:r>
      <w:r>
        <w:rPr>
          <w:rStyle w:val="FontStyle139"/>
          <w:b w:val="false"/>
          <w:sz w:val="28"/>
          <w:szCs w:val="28"/>
        </w:rPr>
        <w:t xml:space="preserve">, в ведении которых находились тыловые госпитали, </w:t>
      </w:r>
      <w:r>
        <w:rPr>
          <w:rStyle w:val="FontStyle139"/>
          <w:sz w:val="28"/>
          <w:szCs w:val="28"/>
        </w:rPr>
        <w:t>обеспечивают</w:t>
      </w:r>
      <w:r>
        <w:rPr>
          <w:rStyle w:val="FontStyle139"/>
          <w:b w:val="false"/>
          <w:sz w:val="28"/>
          <w:szCs w:val="28"/>
        </w:rPr>
        <w:t xml:space="preserve"> через местные органы исполнительной власти </w:t>
      </w:r>
      <w:r>
        <w:rPr>
          <w:rStyle w:val="FontStyle139"/>
          <w:sz w:val="28"/>
          <w:szCs w:val="28"/>
        </w:rPr>
        <w:t>трудоустройство уволенных</w:t>
      </w:r>
      <w:r>
        <w:rPr>
          <w:rStyle w:val="FontStyle139"/>
          <w:b w:val="false"/>
          <w:sz w:val="28"/>
          <w:szCs w:val="28"/>
        </w:rPr>
        <w:t xml:space="preserve">. </w:t>
      </w:r>
      <w:r>
        <w:rPr>
          <w:rStyle w:val="FontStyle139"/>
          <w:sz w:val="28"/>
          <w:szCs w:val="28"/>
        </w:rPr>
        <w:t>Граждане, пребывающие в запасе, после увольнения направляются в военные комиссариаты по месту жительства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Материально-ответственные лица увольняются после сдачи всех числящихся за ними материальных ценностей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39"/>
          <w:sz w:val="28"/>
          <w:szCs w:val="28"/>
        </w:rPr>
        <w:t>О расформировании</w:t>
      </w:r>
      <w:r>
        <w:rPr>
          <w:rStyle w:val="FontStyle139"/>
          <w:b w:val="false"/>
          <w:sz w:val="28"/>
          <w:szCs w:val="28"/>
        </w:rPr>
        <w:t xml:space="preserve"> каждого </w:t>
      </w:r>
      <w:r>
        <w:rPr>
          <w:rStyle w:val="FontStyle139"/>
          <w:sz w:val="28"/>
          <w:szCs w:val="28"/>
        </w:rPr>
        <w:t>тылового госпиталя</w:t>
      </w:r>
      <w:r>
        <w:rPr>
          <w:rStyle w:val="FontStyle139"/>
          <w:b w:val="false"/>
          <w:sz w:val="28"/>
          <w:szCs w:val="28"/>
        </w:rPr>
        <w:t xml:space="preserve"> </w:t>
      </w:r>
      <w:r>
        <w:rPr>
          <w:rStyle w:val="FontStyle139"/>
          <w:sz w:val="28"/>
          <w:szCs w:val="28"/>
        </w:rPr>
        <w:t>местные органы здравоохранения представляют донесения Министерству здравоохранения</w:t>
      </w:r>
      <w:r>
        <w:rPr>
          <w:rStyle w:val="FontStyle139"/>
          <w:b w:val="false"/>
          <w:sz w:val="28"/>
          <w:szCs w:val="28"/>
        </w:rPr>
        <w:t xml:space="preserve"> Российской Федерации </w:t>
      </w:r>
      <w:r>
        <w:rPr>
          <w:rStyle w:val="FontStyle139"/>
          <w:sz w:val="28"/>
          <w:szCs w:val="28"/>
        </w:rPr>
        <w:t>и Министерству обороны</w:t>
      </w:r>
      <w:r>
        <w:rPr>
          <w:rStyle w:val="FontStyle139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0" w:after="0"/>
        <w:jc w:val="both"/>
        <w:rPr>
          <w:rStyle w:val="FontStyle13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здравоохранения. Учебное пособие. Под ред. Погодина Ю.И. М.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по теме № 6 дисциплины «Мобилизационная подготовка здравоохранения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ведущих (главных) медицинских специалис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начальника лечебно-диагностического отдел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ординатора (старшего ординатора) лечебно-диагностического отдел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начальника (заведующего) аптеки тылового госпита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врача-диетолога тылового госпита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дежурного врача тылового госпита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старшей медицинской сестры лечебного отдел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медицинской сестры лечебного отдел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операционной медицинской сестры лечебного отдел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дежурной медицинской сестры приемного отдел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обеспечения госпитал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9"/>
          <w:b w:val="false"/>
          <w:sz w:val="28"/>
          <w:szCs w:val="28"/>
        </w:rPr>
        <w:t>Расформирование тыловых госпиталей здравоохра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993" w:hanging="993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cs="Times New Roman"/>
      <w:sz w:val="28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8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31454">
    <w:name w:val="rvts31454"/>
    <w:basedOn w:val="Style9"/>
    <w:qFormat/>
    <w:rPr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6">
    <w:name w:val=" Знак Знак6"/>
    <w:basedOn w:val="Style9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ontStyle139">
    <w:name w:val="Font Style13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7">
    <w:name w:val="Font Style167"/>
    <w:basedOn w:val="Style9"/>
    <w:qFormat/>
    <w:rPr>
      <w:rFonts w:ascii="Arial" w:hAnsi="Arial" w:cs="Arial"/>
      <w:b/>
      <w:bCs/>
      <w:sz w:val="14"/>
      <w:szCs w:val="14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vps31454">
    <w:name w:val="rvps3145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1452">
    <w:name w:val="rvps3145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7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  <w:ind w:firstLine="298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6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6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6"/>
      <w:szCs w:val="20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1:00Z</dcterms:created>
  <dc:creator>XTreme</dc:creator>
  <dc:description/>
  <cp:keywords/>
  <dc:language>en-US</dc:language>
  <cp:lastModifiedBy>XP GAME 2008</cp:lastModifiedBy>
  <cp:lastPrinted>2009-02-05T09:24:00Z</cp:lastPrinted>
  <dcterms:modified xsi:type="dcterms:W3CDTF">2010-12-23T08:05:00Z</dcterms:modified>
  <cp:revision>6</cp:revision>
  <dc:subject/>
  <dc:title/>
</cp:coreProperties>
</file>