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«УТВЕРЖДАЮ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Ректор ВолГМУ, академик РАМ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_____________ В.И. Пет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«</w:t>
      </w:r>
      <w:r>
        <w:rPr>
          <w:sz w:val="26"/>
          <w:szCs w:val="26"/>
          <w:u w:val="single"/>
        </w:rPr>
        <w:t xml:space="preserve">  20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декабря    </w:t>
      </w:r>
      <w:r>
        <w:rPr>
          <w:sz w:val="26"/>
          <w:szCs w:val="26"/>
        </w:rPr>
        <w:t xml:space="preserve"> 2010 г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ериод рождественских праздников и зимних каникул 2011 год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56"/>
        <w:gridCol w:w="2033"/>
        <w:gridCol w:w="236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№</w:t>
            </w:r>
            <w:r>
              <w:rPr>
                <w:rFonts w:eastAsia="Georgia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п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Рождественских турниров» п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футболу (спорткомплекс ВАГС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нетболу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у (девушки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бадминтону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волейболу (юноши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у (юноши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шахматам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баскетболу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баскетболу (товарищеская встреча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у (финал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Неумо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олуб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Уко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ид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Кири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Сид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Сид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Аристакес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на кубок ректора по видам спор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пневматического оруж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андр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ивов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Аристакеся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ие старты» - спортивный праздник для детей и сотрудников университ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Неумо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ВолГМУ по дарт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Аристакеся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, музыкальный праздник, посвященный Дню студента «Татьянин ден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вузовской спартакиаде         «Здоровье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женщины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мужчины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дартс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бадминтон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шахмат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баскетбо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н/тенни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7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7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1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-3.02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7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Замя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Аристакес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Уко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Кири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 Лев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Поп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артакиаде ССУЗов по дарт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Турк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артакиаде ССУЗов по              баскетбол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 г. – 6.02.2011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Турк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со сборными командами университ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расписанию на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часов «Здоровья» на спортивных базах университ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легкоатлетическом пробеге, посвященном 68-годовщине разгрома немецко-фашистских войск под Сталинград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Ва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Гасан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Международной товарищеской встречи между сборными командами ВолГМУ и Донецким медицинским университетом им. А.М. Горьког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тон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би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04.0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андр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Уко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Д. Кирил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Мицули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документов для участия в открытом публичном Всероссийском смотре-конкурсе «ВУЗ здорового образа жизни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андр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вление документов для участия в городском и областном смотрах-конкурсах на лучшую постановку оздоровительной и спортивно-массовой работы среди вузов г. Волгограда и обла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андр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направление документов годового статистического отч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андр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ы по баскетболу, волейболу, минифутболу, дартс на призы зимних канику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 г.-07.0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Неумо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ительная поездка ведущих спортсменов университета на отдых на Черноморское побережь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7.02.2011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в оздоровительно-спортивный лагер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0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Неумои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ката спортивного инвентар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аборан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спортивного инвентаря и оборуд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аборан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зготовление стендов, методическая рабо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проведенных оздоровительно-спортивных мероприятиях в СМИ и на сайте университ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вершению мероприят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У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Миц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портивного клуба</w:t>
        <w:tab/>
        <w:tab/>
        <w:tab/>
        <w:tab/>
        <w:tab/>
        <w:tab/>
        <w:t>Н.Д. Т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внеучебной и воспитательной рабо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ab/>
        <w:t>С.И. Краюш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5:00Z</dcterms:created>
  <dc:creator>Александр Мухоедов</dc:creator>
  <dc:description/>
  <cp:keywords/>
  <dc:language>en-US</dc:language>
  <cp:lastModifiedBy>диман</cp:lastModifiedBy>
  <cp:lastPrinted>2010-12-17T16:30:00Z</cp:lastPrinted>
  <dcterms:modified xsi:type="dcterms:W3CDTF">2010-12-23T19:45:00Z</dcterms:modified>
  <cp:revision>4</cp:revision>
  <dc:subject/>
  <dc:title>«Утверждено»</dc:title>
</cp:coreProperties>
</file>