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онное пись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 4 и 5 курсов стоматологических факультетов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детской терапевтической стоматологии, кафедра детской хирургической стоматологии и челюстно-лицевой хирургии, кафедра ортодонтии и детского протезирования МГМСУ приглашают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Олимпиаде по детской стоматологии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 в МГМСУ </w:t>
      </w:r>
      <w:r>
        <w:rPr>
          <w:rFonts w:cs="Times New Roman" w:ascii="Times New Roman" w:hAnsi="Times New Roman"/>
          <w:b/>
          <w:sz w:val="28"/>
          <w:szCs w:val="28"/>
        </w:rPr>
        <w:t>2-3 декабря 201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студенты 4 и 5 курсов (не более 3 человек от ВУЗа). Участник обязательно должен сообщить о себе следующую информацию до 15 ноября 2011г.: ФИО, группа, курс,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приложить свою фотограф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лимпиады студентам предлагается принять участие в стендовой сессии с представлением доклада по истории развития кафедры (курса) стоматологии детского возраста своего ВУ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будет проводиться по следующим этапам: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машнего задания предлагается представление клинического случая на тему: «Стоматологический статус ребенка с соматическим заболеванием». </w:t>
      </w:r>
    </w:p>
    <w:p>
      <w:pPr>
        <w:pStyle w:val="Style16"/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дготовки домашнего за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10-15 слайдов. Необходимо отрази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соматического заболева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соматического заболевания с обоснование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е симптомы при данном заболевании с иллюстрациями (фото, рентгенограммы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томатологического обследова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томатологического лечения и реабилитац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– турнир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 этап. Тестовый контроль для всех участников олимпиад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евтический этап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й эта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одонтической этап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  <w:lang w:val="en-US"/>
        </w:rPr>
        <w:t>CEREC</w:t>
      </w:r>
      <w:r>
        <w:rPr>
          <w:rFonts w:cs="Times New Roman" w:ascii="Times New Roman" w:hAnsi="Times New Roman"/>
          <w:sz w:val="28"/>
          <w:szCs w:val="28"/>
        </w:rPr>
        <w:t xml:space="preserve">. Межфакультетский </w:t>
      </w:r>
      <w:r>
        <w:rPr>
          <w:rFonts w:cs="Times New Roman" w:ascii="Times New Roman" w:hAnsi="Times New Roman"/>
          <w:sz w:val="28"/>
          <w:szCs w:val="28"/>
          <w:lang w:val="en-US"/>
        </w:rPr>
        <w:t>CEREC</w:t>
      </w:r>
      <w:r>
        <w:rPr>
          <w:rFonts w:cs="Times New Roman" w:ascii="Times New Roman" w:hAnsi="Times New Roman"/>
          <w:sz w:val="28"/>
          <w:szCs w:val="28"/>
        </w:rPr>
        <w:t>-цент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  <w:r>
        <w:rPr>
          <w:rFonts w:cs="Times New Roman" w:ascii="Times New Roman" w:hAnsi="Times New Roman"/>
          <w:sz w:val="28"/>
          <w:szCs w:val="28"/>
        </w:rPr>
        <w:t>. Работа с пациентами в клинике детской терапевтической стоматологии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болельщиков будет проведена игра «Умный Совенок» при поддержке совета СНО МГМСУ (руководитель совета СНО проф. Лобанова Е.Г.). Для участия в игре «Умный совенок» проводится регистрация команд болельщиков. Команда 5 человек (4 в основной команде + 1 запасной). Количество команд ограничено. Для регистрации необходимо прислать заявку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 команды (ФИО полностью, курс, группа, факультет, ВУЗ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команды (ФИО полностью, курс, группа, факультет, ВУЗ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рок приема заявок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игре «Умный Совёнок» – 1 ноября 2011г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лимпиаде – 15 ноября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МГМСУ: </w:t>
      </w:r>
      <w:r>
        <w:rPr>
          <w:rFonts w:cs="Times New Roman" w:ascii="Times New Roman" w:hAnsi="Times New Roman"/>
          <w:sz w:val="28"/>
          <w:szCs w:val="28"/>
          <w:lang w:val="en-US"/>
        </w:rPr>
        <w:t>msm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8 (495) 611 50 44 – кафедра ДТС МГМСУ,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аборант Толкачева Ольга</w:t>
        <w:tab/>
        <w:t xml:space="preserve">доц. Савинова Елена Александровна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8 (495) 709 55 48 – домашний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910 450 13 66 – сотовый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ts@mail.ru" TargetMode="External"/><Relationship Id="rId3" Type="http://schemas.openxmlformats.org/officeDocument/2006/relationships/hyperlink" Target="mailto:kdt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8:00Z</dcterms:created>
  <dc:creator>Savinova</dc:creator>
  <dc:description/>
  <cp:keywords/>
  <dc:language>en-US</dc:language>
  <cp:lastModifiedBy>Savinova</cp:lastModifiedBy>
  <cp:lastPrinted>2011-09-14T14:25:00Z</cp:lastPrinted>
  <dcterms:modified xsi:type="dcterms:W3CDTF">2011-10-07T11:38:00Z</dcterms:modified>
  <cp:revision>2</cp:revision>
  <dc:subject/>
  <dc:title/>
</cp:coreProperties>
</file>