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365" w:firstLine="360"/>
        <w:jc w:val="center"/>
        <w:rPr>
          <w:rFonts w:ascii="Arial" w:hAnsi="Arial" w:cs="Arial"/>
          <w:b/>
          <w:b/>
          <w:color w:val="0000CC"/>
          <w:sz w:val="21"/>
          <w:szCs w:val="21"/>
        </w:rPr>
      </w:pPr>
      <w:r>
        <w:rPr>
          <w:rFonts w:cs="Arial" w:ascii="Arial" w:hAnsi="Arial"/>
          <w:b/>
          <w:color w:val="0000CC"/>
          <w:sz w:val="21"/>
          <w:szCs w:val="21"/>
        </w:rPr>
        <w:t>ГОУ ВПО РОССИЙСКИЙ ГОСУДАРСТВЕННЫЙ МЕДИЦИНСКИЙ УНИВЕРСИТЕТ РОСЗДРАВА</w:t>
      </w:r>
    </w:p>
    <w:p>
      <w:pPr>
        <w:pStyle w:val="Normal"/>
        <w:ind w:left="-1080" w:right="-365" w:firstLine="360"/>
        <w:jc w:val="center"/>
        <w:rPr>
          <w:rFonts w:ascii="Arial" w:hAnsi="Arial" w:cs="Arial"/>
          <w:b/>
          <w:b/>
          <w:color w:val="0000C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628650" cy="571500"/>
            <wp:effectExtent l="0" t="0" r="0" b="0"/>
            <wp:wrapTight wrapText="bothSides">
              <wp:wrapPolygon edited="0">
                <wp:start x="-320" y="0"/>
                <wp:lineTo x="-320" y="21232"/>
                <wp:lineTo x="21600" y="21232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z w:val="21"/>
          <w:szCs w:val="21"/>
        </w:rPr>
        <w:t>СТУДЕНЧЕСКОЕ НАУЧНОЕ ОБЩЕСТВО РГМУ</w:t>
      </w:r>
    </w:p>
    <w:p>
      <w:pPr>
        <w:pStyle w:val="Normal"/>
        <w:ind w:left="-1080" w:right="-365" w:firstLine="360"/>
        <w:jc w:val="center"/>
        <w:rPr>
          <w:rFonts w:ascii="Arial Narrow" w:hAnsi="Arial Narrow" w:cs="Arial Narrow"/>
          <w:b/>
          <w:b/>
          <w:color w:val="0000CC"/>
          <w:sz w:val="21"/>
          <w:szCs w:val="21"/>
        </w:rPr>
      </w:pPr>
      <w:r>
        <w:rPr>
          <w:rFonts w:cs="Arial" w:ascii="Arial" w:hAnsi="Arial"/>
          <w:b/>
          <w:color w:val="0000CC"/>
          <w:sz w:val="21"/>
          <w:szCs w:val="21"/>
        </w:rPr>
        <w:t>КАФЕДРА АКУШЕРСТВА И ГИНЕКОЛОГИИ ПЕДИАТРИЧЕСКОГО ФАКУЛЬТЕТА РГМУ</w:t>
      </w:r>
    </w:p>
    <w:p>
      <w:pPr>
        <w:pStyle w:val="Normal"/>
        <w:jc w:val="center"/>
        <w:rPr/>
      </w:pPr>
      <w:r>
        <w:rPr>
          <w:b/>
          <w:color w:val="000066"/>
          <w:sz w:val="28"/>
          <w:szCs w:val="28"/>
          <w:lang w:val="en-US"/>
        </w:rPr>
        <w:t>V</w:t>
      </w:r>
      <w:r>
        <w:rPr>
          <w:b/>
          <w:color w:val="000066"/>
          <w:sz w:val="28"/>
          <w:szCs w:val="28"/>
        </w:rPr>
        <w:t xml:space="preserve"> МЕЖДУНАРОДНАЯ КОНФЕРЕНЦИЯ МОЛОДЫХ УЧЕНЫХ</w:t>
      </w:r>
    </w:p>
    <w:p>
      <w:pPr>
        <w:pStyle w:val="Normal"/>
        <w:jc w:val="center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  <w:t>V INTERNATIONAL YOUNG SCIENTIST CONFERENCE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20-21 мая 2011 года</w:t>
      </w:r>
    </w:p>
    <w:p>
      <w:pPr>
        <w:pStyle w:val="Normal"/>
        <w:spacing w:lineRule="atLeast" w:line="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убокоуважаемые коллеги!</w:t>
      </w:r>
    </w:p>
    <w:p>
      <w:pPr>
        <w:pStyle w:val="Normal"/>
        <w:ind w:left="-720" w:firstLine="360"/>
        <w:rPr>
          <w:b/>
          <w:b/>
          <w:color w:val="0000CC"/>
          <w:sz w:val="20"/>
          <w:szCs w:val="20"/>
        </w:rPr>
      </w:pPr>
      <w:r>
        <w:rPr>
          <w:b/>
          <w:sz w:val="20"/>
          <w:szCs w:val="20"/>
        </w:rPr>
        <w:t>Российский Государственный Медицинский Университет, Кафедра Акушерства и Гинекологии Педиатрического факультета РГМУ, Студенческое Научное Общество Российского Государственного Медицинского Университета</w:t>
      </w:r>
      <w:r>
        <w:rPr>
          <w:sz w:val="20"/>
          <w:szCs w:val="20"/>
        </w:rPr>
        <w:t xml:space="preserve"> приглашает студентов и молодых ученых (до 35 лет) вашего вуза принять участие в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Международной Конференции Молодых Ученых «</w:t>
      </w:r>
      <w:r>
        <w:rPr>
          <w:b/>
          <w:smallCaps/>
          <w:sz w:val="20"/>
          <w:szCs w:val="20"/>
        </w:rPr>
        <w:t>Современные вопросы акушерства и гинекологии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. Конференция состоится </w:t>
      </w:r>
      <w:r>
        <w:rPr>
          <w:b/>
          <w:sz w:val="20"/>
          <w:szCs w:val="20"/>
        </w:rPr>
        <w:t>20-21 мая 2011 года в Москве, на Кафедре Акушерства и Гинекологии Педиатрического факультета РГМУ</w:t>
      </w:r>
      <w:r>
        <w:rPr>
          <w:sz w:val="20"/>
          <w:szCs w:val="20"/>
        </w:rPr>
        <w:t xml:space="preserve">. Все тезисы научных работ публикуются в специальном выпуске журнала «Вестник РГМУ» (журнал рекомендован ВАК), который может быть получен участником на конференции и по почте. Электронная версия журнала размещается на сайте конференции. В рамках конгресса состоится выставочная экспозиция, на которой ведущие фирмы-производители лекарственных средств и медицинского оборудования представят свои последние разработки. </w:t>
      </w:r>
      <w:r>
        <w:rPr>
          <w:b/>
          <w:sz w:val="20"/>
          <w:szCs w:val="20"/>
        </w:rPr>
        <w:t xml:space="preserve">По всем вопросам, связанным с участием в конференции, вы можете обращаться на сайт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g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edfa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или  связаться с оргкомитетом по электронной почте </w:t>
      </w:r>
      <w:hyperlink r:id="rId4">
        <w:r>
          <w:rPr>
            <w:rStyle w:val="InternetLink"/>
            <w:b/>
            <w:sz w:val="20"/>
            <w:szCs w:val="20"/>
          </w:rPr>
          <w:t>mkmu2011@gmail.com</w:t>
        </w:r>
      </w:hyperlink>
    </w:p>
    <w:p>
      <w:pPr>
        <w:pStyle w:val="Normal"/>
        <w:autoSpaceDE w:val="false"/>
        <w:spacing w:lineRule="atLeast" w:line="0"/>
        <w:ind w:left="-720" w:hanging="0"/>
        <w:jc w:val="both"/>
        <w:rPr/>
      </w:pPr>
      <w:r>
        <w:rPr>
          <w:b/>
          <w:sz w:val="20"/>
          <w:szCs w:val="20"/>
        </w:rPr>
        <w:t>РАБОЧИЕ ЯЗЫКИ КОНФЕРЕНЦИИ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сский, английский 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УЧАСТИЯ В КОНФЕРЕНЦИИ:</w:t>
      </w:r>
    </w:p>
    <w:p>
      <w:pPr>
        <w:pStyle w:val="Normal"/>
        <w:autoSpaceDE w:val="false"/>
        <w:spacing w:lineRule="atLeast" w:line="0"/>
        <w:ind w:left="-720" w:hanging="0"/>
        <w:jc w:val="both"/>
        <w:rPr/>
      </w:pPr>
      <w:r>
        <w:rPr>
          <w:sz w:val="20"/>
          <w:szCs w:val="20"/>
        </w:rPr>
        <w:t>1. Публикация статьи, тезисов.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убликация тезисов и устный доклад.</w:t>
      </w:r>
    </w:p>
    <w:p>
      <w:pPr>
        <w:pStyle w:val="Normal"/>
        <w:autoSpaceDE w:val="false"/>
        <w:spacing w:lineRule="atLeast" w:line="0" w:before="120" w:after="0"/>
        <w:ind w:left="-720" w:hanging="0"/>
        <w:jc w:val="both"/>
        <w:rPr/>
      </w:pPr>
      <w:r>
        <w:rPr>
          <w:b/>
          <w:sz w:val="20"/>
          <w:szCs w:val="20"/>
        </w:rPr>
        <w:t xml:space="preserve">ТЕЗИСЫ </w:t>
      </w:r>
      <w:r>
        <w:rPr>
          <w:b/>
          <w:i/>
          <w:sz w:val="20"/>
          <w:szCs w:val="20"/>
          <w:u w:val="single"/>
        </w:rPr>
        <w:t>ДОЛЖНЫ</w:t>
      </w:r>
      <w:r>
        <w:rPr>
          <w:b/>
          <w:sz w:val="20"/>
          <w:szCs w:val="20"/>
        </w:rPr>
        <w:t xml:space="preserve"> БЫТЬ ОТПРАВЛЕНЫ В ОРГКОМИТЕТ КОНФЕРЕНЦИИ В СЛЕДУЮЩЕМ ПОРЯДКЕ:</w:t>
      </w:r>
    </w:p>
    <w:p>
      <w:pPr>
        <w:pStyle w:val="Normal"/>
        <w:autoSpaceDE w:val="false"/>
        <w:spacing w:lineRule="atLeast" w:line="0"/>
        <w:ind w:left="-720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Необходимо отправить (до 1 марта 2011 года) в оргкомитет почтовый пакет по адресу  Россия,  119415, Москва, ул. Лобачевского д.42, Соломатиной А.А., который должен содержать: 1) Тезисы в одном экземпляре, отпечатанные на принтере на белой бумаге формата А4, подписанные всеми авторами и научными руководителями; 2) Заявку на участие в одном экземпляре; 3) </w:t>
      </w:r>
      <w:r>
        <w:rPr>
          <w:b/>
          <w:sz w:val="20"/>
          <w:szCs w:val="20"/>
          <w:lang w:val="en-US"/>
        </w:rPr>
        <w:t>CD</w:t>
      </w:r>
      <w:r>
        <w:rPr>
          <w:b/>
          <w:sz w:val="20"/>
          <w:szCs w:val="20"/>
        </w:rPr>
        <w:t xml:space="preserve"> или Дискету 3,5" с наклейкой*, содержащую файл** тезисов (называется по фамилии первого автора полностью, английскими буквами; пример: </w:t>
      </w:r>
      <w:r>
        <w:rPr>
          <w:b/>
          <w:sz w:val="20"/>
          <w:szCs w:val="20"/>
          <w:lang w:val="en-US"/>
        </w:rPr>
        <w:t>Ivanov</w:t>
      </w:r>
      <w:r>
        <w:rPr>
          <w:b/>
          <w:sz w:val="20"/>
          <w:szCs w:val="20"/>
        </w:rPr>
        <w:t>.txt) и заявки на участие (</w:t>
      </w:r>
      <w:r>
        <w:rPr>
          <w:b/>
          <w:sz w:val="20"/>
          <w:szCs w:val="20"/>
          <w:lang w:val="en-US"/>
        </w:rPr>
        <w:t>Ivan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p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xt</w:t>
      </w:r>
      <w:r>
        <w:rPr>
          <w:b/>
          <w:sz w:val="20"/>
          <w:szCs w:val="20"/>
        </w:rPr>
        <w:t xml:space="preserve">). </w:t>
      </w:r>
    </w:p>
    <w:p>
      <w:pPr>
        <w:pStyle w:val="Normal"/>
        <w:autoSpaceDE w:val="false"/>
        <w:spacing w:lineRule="atLeast" w:line="0"/>
        <w:ind w:left="-720" w:hanging="0"/>
        <w:jc w:val="both"/>
        <w:rPr/>
      </w:pPr>
      <w:r>
        <w:rPr>
          <w:b/>
          <w:sz w:val="20"/>
          <w:szCs w:val="20"/>
          <w:u w:val="single"/>
        </w:rPr>
        <w:t>*</w:t>
      </w:r>
      <w:r>
        <w:rPr>
          <w:b/>
          <w:sz w:val="20"/>
          <w:szCs w:val="20"/>
        </w:rPr>
        <w:t xml:space="preserve"> Наклейка дискеты должна быть оформлена следующим образом: Ф.И.О. авторов, полное название работы, город, название вуза. Язык — английский</w:t>
      </w:r>
    </w:p>
    <w:p>
      <w:pPr>
        <w:pStyle w:val="Normal"/>
        <w:autoSpaceDE w:val="false"/>
        <w:spacing w:lineRule="atLeast" w:line="0"/>
        <w:ind w:left="-720" w:hanging="0"/>
        <w:jc w:val="both"/>
        <w:rPr/>
      </w:pPr>
      <w:r>
        <w:rPr>
          <w:b/>
          <w:sz w:val="20"/>
          <w:szCs w:val="20"/>
          <w:u w:val="single"/>
        </w:rPr>
        <w:t>**</w:t>
      </w:r>
      <w:r>
        <w:rPr>
          <w:b/>
          <w:sz w:val="20"/>
          <w:szCs w:val="20"/>
        </w:rPr>
        <w:t xml:space="preserve"> Файл должен быть сохранен в формате .txt, который рекомендуется создавать в редакторе MS Word. Количество набранных символов текста Вы можете определить, воспользовавшись пунктом меню [Сервис] - [Статистика] - Знаков (с пробелами)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. ТАКЖЕ НЕОБХОДИМО ОТПРАВИТЬ СВОЮ ЗАЯВКУ И ТЕЗИСЫ  ПО ЭЛЕКТРОННОЙ ПОЧТЕ ПО АДРЕСУ </w:t>
      </w:r>
      <w:r>
        <w:rPr>
          <w:b/>
          <w:color w:val="FF0000"/>
          <w:sz w:val="20"/>
          <w:szCs w:val="20"/>
          <w:lang w:val="en-US"/>
        </w:rPr>
        <w:t>MKMU</w:t>
      </w:r>
      <w:r>
        <w:rPr>
          <w:b/>
          <w:color w:val="FF0000"/>
          <w:sz w:val="20"/>
          <w:szCs w:val="20"/>
        </w:rPr>
        <w:t>2011@GMAIL.</w:t>
      </w:r>
      <w:r>
        <w:rPr>
          <w:b/>
          <w:color w:val="FF0000"/>
          <w:sz w:val="20"/>
          <w:szCs w:val="20"/>
          <w:lang w:val="en-US"/>
        </w:rPr>
        <w:t>COM</w:t>
      </w:r>
      <w:r>
        <w:rPr>
          <w:b/>
          <w:color w:val="FF0000"/>
          <w:sz w:val="20"/>
          <w:szCs w:val="20"/>
        </w:rPr>
        <w:t xml:space="preserve">, КАЖДОЕ ПИСЬМО ДОЛЖНО СОДЕРЖАТЬ ДВА ФАЙЛА (ФАЙЛ ЗАЯВКИ И ФАЙЛ ТЕЗИСОВ),  ТРЕБОВАНИЯ К ИХ ОФОРМЛЕНИЮ ТАКИЕ ЖЕ КАК И ПРИ ОТПРАВКЕ ПОЧТОВЫМ ПАКЕТОМ. 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Каждая работа отправляется </w:t>
      </w:r>
      <w:r>
        <w:rPr>
          <w:b/>
          <w:sz w:val="20"/>
          <w:szCs w:val="20"/>
        </w:rPr>
        <w:t>отдельным почтовым пакет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тся письма, отправленные </w:t>
      </w:r>
      <w:r>
        <w:rPr>
          <w:b/>
          <w:sz w:val="20"/>
          <w:szCs w:val="20"/>
        </w:rPr>
        <w:t xml:space="preserve">не позднее 1 февраля 2011 года </w:t>
      </w:r>
      <w:r>
        <w:rPr>
          <w:sz w:val="20"/>
          <w:szCs w:val="20"/>
        </w:rPr>
        <w:t xml:space="preserve">(дата отправки определяется по штемпелю предприятия связи отправителя) и пришедшие в оргкомитет не позднее </w:t>
      </w:r>
      <w:r>
        <w:rPr>
          <w:b/>
          <w:sz w:val="20"/>
          <w:szCs w:val="20"/>
        </w:rPr>
        <w:t>15 марта 2011 год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 w:before="120" w:after="0"/>
        <w:ind w:left="-720" w:hanging="0"/>
        <w:jc w:val="both"/>
        <w:rPr/>
      </w:pPr>
      <w:r>
        <w:rPr>
          <w:b/>
          <w:sz w:val="20"/>
          <w:szCs w:val="20"/>
        </w:rPr>
        <w:t>ВНИМАНИЕ! ТЕЗИСЫ, ОТПРАВЛЕННЫЕ ПО ПОЧТЕ ПОЗДНЕЕ 15 февраля 2011 ГОДА И ПРИШЕДШИЕ В ОРГКОМИТЕТ ПОЗДНЕЕ 15 марта 2011 ГОДА, А ТАКЖЕ НЕ ПРОШЕДШИЕ РЕГИСТРАЦИЮ НА САЙТЕ КОНФЕРЕНЦИИ, ИЛИ НЕ ПОСТУПИВШИЕ НА УКАЗАННЫЙ АДРЕС ЭЛЕКТРОННОЙ ПОЧТЫ, ДО 1 марта 2011 НЕ БУДУТ ПРИНЯТЫ К РАССМОТРЕН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 w:before="120" w:after="0"/>
        <w:ind w:left="-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ТРЕБОВАНИЯ К ОФОРМЛЕНИЮ ЗАЯВКИ ДЛЯ УЧАСТИЯ В КОНФЕРЕНЦИ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формляется на русском или английском языке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заявке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(полностью) всех авторов работы (не более 5), факультет и курс (год обуч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и, Имена и Отчества (полностью) научных руководителей работы (не более 5), их ученую степень и з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Полное название кафедр (-ы) и ву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 и Отчество (полностью) заведующего кафедрой, его ученую степень и з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Координаты одного из авторов работы: ФИО (полностью), e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ail, полный почтовый адрес с индексом, телефон с кодом страны 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Координаты одного из научных руководителей: ФИО (полностью), e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ail, полный почтовый адрес с индексом, телефон с кодом страны 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Форма участия в конференции: устное выступление, публикация статьи,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В случае устного выступления, указать ФИО (полностью) докладчика, а также возможность размещения у родственников или знакомых в Москве на время проведения конференции. Имеется возможность платного размещения на врем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При условии большого количества заявок на личное участие (устное выступление), оргкомитет оставляет за собой право отбора доклад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/>
      </w:pPr>
      <w:r>
        <w:rPr>
          <w:b/>
          <w:sz w:val="20"/>
          <w:szCs w:val="20"/>
        </w:rPr>
        <w:t xml:space="preserve">ВНИМАНИЕ! Авторам работ, отобранных комиссией для устного выступления, будут высланы приглашения по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mail.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 xml:space="preserve">Статья печатается на компьютере через одинарный интервал,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>, кеглем 12, на листе формата А4. Поля: верхнее и нижнее – 2,5 см, левое – 3,5 см, правое – 1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 xml:space="preserve">Оформление первой страницы: вначале указываются название статьи, инициалы и фамилия автора (авторов). С новой строки указывается полное наименование учреждения (учреждений), в котором (которых) была выполнена работа. Обязательно указывается, в каком учреждении работает каждый из авторов. Для связи следует полностью указать фамилию, имя, отчество, должность, ученую степень, ученое звание, рабочий адрес с почтовым индексом, телефон всех авторов. Статью обязательно подписывает автор. Коллективная статья должна иметь подписи всех ав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Объем статьи не более 4-5 печатных листов. Структура статьи: введение, пациенты (материалы) и методы, результаты исследования и их обсуждение, выводы (заключения). Отдельно прилагается резюме с названием статьи, инициалами и фамилией автора с обязательной копией на английском языке (не более 5-6 стр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татье прилагается иллюстрированный материалов в виде фотографий, рисунков, рентгенограмм, графиков, таблиц. Местоположение иллюстрации указывается авторов в виде квадрата на полях статьи слева. Фотографии представленные на глянцевой бумаге должны быть контрастными, рисунки четкими; чертежи и диаграммы распечатываются на принтере. Фотокопии рентгенограмм представляются только в позитивном изображении.  На обороте рисунка ставиться его номер, фамилия автора и название статьи (простым карандашом  без нажима). На отдельном листе печатаются подписи к рисункам со всеми изобра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Таблица с номером, названием и пояснениями печатаются на отдельных листах и должны иметь электронную форму. Фотокопии таблиц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Единицы измерений даются в системе СИ. Употребление в статье не общепринятых сокращений не допускается. Малоупотребительные и узкоспециальные термины должны быть расшиф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 описании лекарственных препаратов должны быть указаны активная субстанция, коммерческое название, фирма-производитель; все названия и дозировки должны быть тщательно выве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К статье прилагается список литературы в алфавитном порядке, напечатанный на отдельном листе через одинарный интервал. В списке литературы указывается: при цитировании книги – фамилия и инициалы авторов, полное название книги, место, издательство и год издания, кол-во страниц в книги и ссылки на конкретные страницы; при цитировании статьи в журнале – фамилии и инициалы авторов (если авторов 4 и более, то указывают первых 3 авторов и ставят “и др.” в русских статьях или “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” – в английских), полное название статьи, сокращенное название журнала (сокращения должны соответствовать стилю 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eedline</w:t>
      </w:r>
      <w:r>
        <w:rPr>
          <w:sz w:val="20"/>
          <w:szCs w:val="20"/>
        </w:rPr>
        <w:t xml:space="preserve">), год, том, номер, страницы (первая и последняя).  В статье допускаются ссылки на авторефераты диссертационных работ, но не сами диссертации, так как они являются рукопис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Библиографические ссылки должны быть пронумерованы, в тексте рукописи порядковые номера даются в квадратных скобках в строгом соответствии с пристатейным списком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в редакцию ранее опубликованных статей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ия оставляет за собой право сокращения публикуем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 xml:space="preserve">Статьи принимаются к рассмотрению только с направительным письмом от учреждения, </w:t>
      </w:r>
      <w:r>
        <w:rPr>
          <w:b/>
          <w:sz w:val="20"/>
          <w:szCs w:val="20"/>
          <w:u w:val="single"/>
        </w:rPr>
        <w:t>подписанные заведующим кафедры  или руководителем учреждения</w:t>
      </w:r>
      <w:r>
        <w:rPr>
          <w:sz w:val="20"/>
          <w:szCs w:val="20"/>
        </w:rPr>
        <w:t>, где работают ав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Статьи, не оформленные в соответствии с данными правилами, не принимаются.</w:t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0"/>
        <w:ind w:left="-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ЕБОВАНИЯ К ОФОРМЛЕНИЮ ПЕЧАТНОЙ РАБОТЫ (ТЕЗИ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Тезисы, направленные для участия в конференции, не должны быть ранее опубликованы или направлены для публикации в друг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>
          <w:sz w:val="20"/>
          <w:szCs w:val="20"/>
        </w:rPr>
      </w:pPr>
      <w:r>
        <w:rPr>
          <w:sz w:val="20"/>
          <w:szCs w:val="20"/>
        </w:rPr>
        <w:t>Один автор может опубликовать только одну работу или две работы в соавтор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В структуре тезисов обязательно должны быть кратко отражены цель и задачи работы, материалы и методы ее выполнения, полученные результаты и выводы. К печати не принимаются реферативные сообщения и обзоры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180"/>
        <w:jc w:val="both"/>
        <w:rPr/>
      </w:pPr>
      <w:r>
        <w:rPr>
          <w:sz w:val="20"/>
          <w:szCs w:val="20"/>
        </w:rPr>
        <w:t>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ст не должен быть разделен на абзацы и содержать переносы слов, таблицы, графики, рису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символов текста тезиса (не считая заголовка) не должно превышать 3000 знаков, включая пробе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оловок оформляется следующим образо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ая строка (либо количество строк по необходимости) – название рабо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ая строка (либо количество строк по необходимости) - инициалы, потом фамилия (-ии) автора (-ов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тья строка - название вуза, полность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тая строка - название кафед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ая строка - ученое звание, потом инициалы, потом фамилия заведующего кафедр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/>
      </w:pPr>
      <w:r>
        <w:rPr>
          <w:sz w:val="20"/>
          <w:szCs w:val="20"/>
        </w:rPr>
        <w:t xml:space="preserve">шестая строка - ученое звание, инициалы, фамилия (-ии) научного (-ых) руководителя (-е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дьмая – двенадцатая строки дублируют первые шесть на английском язы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ст тезиса (не более 3000 знаков)</w:t>
      </w:r>
    </w:p>
    <w:p>
      <w:pPr>
        <w:pStyle w:val="Normal"/>
        <w:autoSpaceDE w:val="false"/>
        <w:spacing w:lineRule="atLeast" w:line="0" w:before="120" w:after="0"/>
        <w:rPr/>
      </w:pPr>
      <w:r>
        <w:rPr>
          <w:b/>
          <w:sz w:val="20"/>
          <w:szCs w:val="20"/>
        </w:rPr>
        <w:t xml:space="preserve">Требования и рекомендации к оформлению презентаций для участия в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Международной конференции молодых ученых «Современные вопросы акушерства и гинекологии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 w:before="120" w:after="0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СТНОМУ ДОКЛ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right="178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стного сообщения строго лимитирована и не должна превышать 7 минут. Из технических средств Вам будет предоставлен мультимедийный 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right="178" w:hanging="180"/>
        <w:jc w:val="both"/>
        <w:rPr>
          <w:sz w:val="20"/>
          <w:szCs w:val="20"/>
        </w:rPr>
      </w:pPr>
      <w:r>
        <w:rPr>
          <w:sz w:val="20"/>
          <w:szCs w:val="20"/>
        </w:rPr>
        <w:t>Если Вам необходима помощь со стороны членов оргкомитета в демонстрации вашей презентации, подготовьте, пожалуйста, отдельный экземпляр Вашего сообщения с указанием точного сценар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ИМАНИЕ!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И РАБОТЫ НЕ РАССМАТРИВАЮ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tLeast" w:line="0"/>
        <w:ind w:left="-72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ОТВЕТСВИЕ ЗАЯВЛЕННЫМ ВЫШЕ ТРЕБОВА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tLeast" w:line="0"/>
        <w:ind w:left="-720" w:firstLine="539"/>
        <w:jc w:val="both"/>
        <w:rPr/>
      </w:pPr>
      <w:r>
        <w:rPr>
          <w:b/>
          <w:sz w:val="20"/>
          <w:szCs w:val="20"/>
        </w:rPr>
        <w:t>ОТПРАВКА ТЕЗИСОВ ЧЕРЕЗ ИНТЕРНЕТ ПОСЛЕ 15 февраля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tLeast" w:line="0"/>
        <w:ind w:left="-720" w:firstLine="539"/>
        <w:jc w:val="both"/>
        <w:rPr/>
      </w:pPr>
      <w:r>
        <w:rPr>
          <w:b/>
          <w:sz w:val="20"/>
          <w:szCs w:val="20"/>
        </w:rPr>
        <w:t>ОТПРАВКА ТЕЗИСОВ ПО ПОЧТЕ ПОСЛЕ 15 февраля 2011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 НЕ ГАРАНТИРУЕТ РАССМОТРЕНИЕ РАБОТ ДОСТАВЛЕННЫХ ПУТЯМИ, НЕЗАЯВЛЕННЫМИ В ТРЕБОВАНИЯ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сем возникающим вопросам обращайтесь в оргкомитет конференци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9296646168, Станислав Петрович Балицки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color w:val="0000CC"/>
          <w:sz w:val="20"/>
          <w:szCs w:val="20"/>
          <w:u w:val="single"/>
        </w:rPr>
      </w:pPr>
      <w:hyperlink r:id="rId5">
        <w:r>
          <w:rPr>
            <w:rStyle w:val="InternetLink"/>
            <w:b/>
            <w:sz w:val="20"/>
            <w:szCs w:val="20"/>
            <w:lang w:val="en-US"/>
          </w:rPr>
          <w:t>balitskij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9163324960, Марченко Илья Игоревич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color w:val="0000FF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mail.yandex.ru/neo2/" \l "compose/to=locky666@rambler.ru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locky666@rambler.ru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важением, оргкомитет конферен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тор Российского Государственного Медицинского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а, академик РАМН, профессор, д.м.н.</w:t>
        <w:tab/>
        <w:tab/>
        <w:tab/>
        <w:t xml:space="preserve">    Н.Н. Володин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оргкомитета конференции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акушерства и гинекологи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иатрического факультета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к РАМН, профессор                                                                                 Г.М. Савельев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/>
      </w:pPr>
      <w:r>
        <w:rPr>
          <w:b/>
          <w:sz w:val="20"/>
          <w:szCs w:val="20"/>
        </w:rPr>
        <w:t>Президент конференции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СНК кафедры акушерства и гинекологи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иатрического факультета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0"/>
        <w:ind w:left="-720" w:hanging="0"/>
        <w:jc w:val="both"/>
        <w:rPr/>
      </w:pPr>
      <w:r>
        <w:rPr>
          <w:b/>
          <w:sz w:val="20"/>
          <w:szCs w:val="20"/>
        </w:rPr>
        <w:t>профессор, д.м.н</w:t>
      </w:r>
      <w:r>
        <w:rPr>
          <w:sz w:val="20"/>
          <w:szCs w:val="20"/>
        </w:rPr>
        <w:t xml:space="preserve">.                                                                                                      </w:t>
      </w:r>
      <w:r>
        <w:rPr>
          <w:b/>
          <w:sz w:val="20"/>
          <w:szCs w:val="20"/>
        </w:rPr>
        <w:t>А.А. Соломат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mailpersonemailtext">
    <w:name w:val="b-mail-person__email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p-pedfak.ru" TargetMode="External"/><Relationship Id="rId4" Type="http://schemas.openxmlformats.org/officeDocument/2006/relationships/hyperlink" Target="mailto:mkmu2011@gmail.com" TargetMode="External"/><Relationship Id="rId5" Type="http://schemas.openxmlformats.org/officeDocument/2006/relationships/hyperlink" Target="mailto:balitskij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5:00Z</dcterms:created>
  <dc:creator>Bober</dc:creator>
  <dc:description/>
  <dc:language>en-US</dc:language>
  <cp:lastModifiedBy>user</cp:lastModifiedBy>
  <cp:lastPrinted>2010-10-04T22:31:00Z</cp:lastPrinted>
  <dcterms:modified xsi:type="dcterms:W3CDTF">2011-02-07T17:45:00Z</dcterms:modified>
  <cp:revision>2</cp:revision>
  <dc:subject/>
  <dc:title>ГОУ ВПО РОССИЙСКИЙ ГОСУДАРСТВЕННЫЙ МЕДИЦИНСКИЙ УНИВЕРСИТЕТ РОСЗДРАВА</dc:title>
</cp:coreProperties>
</file>