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ПАРТАМЕНТ ЗДРАВООХРАНЕНИЯ АДМИНИСТРАЦИИ ВОЛГОГ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УЧРЕЖДЕНИЕ ЗДРАВООХРАН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НИЧЕСКАЯ БОЛЬНИЦА СКОРОЙ МЕДИЦИНСКОЙ ПОМОЩИ № 1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ндижанская ул., 1а, Волгоград, 400026, факс (8442) 69-71-88, тел.(8442) 67-11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e-mail: kbsmp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15@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ndex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http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www.kbsmp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ru-RU"/>
              </w:rPr>
              <w:t xml:space="preserve"> 15.ru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801520, ОГРН 1023404361672, ИНН/КПП3448012780 / 344801001</w:t>
            </w:r>
          </w:p>
        </w:tc>
      </w:tr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02"/>
        <w:ind w:right="-4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02"/>
        <w:ind w:right="-43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УЗ «Клиническая больница скорой медицинской помощи № 15» направляет Вам перечень вакантных должностей врачей-специалистов на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5.02.2011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рач – ультразвуковой диагностики – 1 ед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рач – терапевт участковый – 3 ед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рач-диетолог – 1 ед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43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рач-кардиолог кардиологического отделения – 2 ед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43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ач-анестезиолог-реаниматолог – 3 ед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43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ач-оториноларинголог поликлиники – 1 ед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43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ач-невролог поликлиники – 2 ед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43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ач-нейрохирург нейрохирургического отделения – 2 ед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43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ач-эндокринолог поликлиники – 1 ед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-43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ач-рентгенолог – 2 ед.</w:t>
      </w:r>
    </w:p>
    <w:p>
      <w:pPr>
        <w:pStyle w:val="Normal"/>
        <w:spacing w:lineRule="auto" w:line="360" w:before="280" w:after="240"/>
        <w:ind w:right="-432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бращаться: тел.  ОК    67-02-90   Чусовитина Елена Ивановна    </w:t>
      </w:r>
    </w:p>
    <w:p>
      <w:pPr>
        <w:pStyle w:val="Normal"/>
        <w:spacing w:lineRule="auto" w:line="240" w:before="280" w:after="240"/>
        <w:ind w:right="-4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right="-4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@y&#1072;ndex.ru" TargetMode="External"/><Relationship Id="rId3" Type="http://schemas.openxmlformats.org/officeDocument/2006/relationships/hyperlink" Target="http://www.kbsmp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10:00Z</dcterms:created>
  <dc:creator>12</dc:creator>
  <dc:description/>
  <cp:keywords/>
  <dc:language>en-US</dc:language>
  <cp:lastModifiedBy>Admin</cp:lastModifiedBy>
  <cp:lastPrinted>2010-06-17T13:53:00Z</cp:lastPrinted>
  <dcterms:modified xsi:type="dcterms:W3CDTF">2011-02-15T23:10:00Z</dcterms:modified>
  <cp:revision>2</cp:revision>
  <dc:subject/>
  <dc:title/>
</cp:coreProperties>
</file>