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</w:rPr>
        <w:t>УНИВЕРСИТЕТ К</w:t>
      </w:r>
      <w:r>
        <w:rPr>
          <w:b/>
          <w:bCs/>
          <w:color w:val="000000"/>
          <w:spacing w:val="-2"/>
        </w:rPr>
        <w:t>АФЕДРА ПЕДИАТРИИ И НЕОНАТОЛОГИИ ФУ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/>
      </w:pPr>
      <w:r>
        <w:rPr>
          <w:color w:val="000000"/>
        </w:rPr>
        <w:t>Зав.кафедрой д.м.н. Л.К.Гавриков</w:t>
        <w:br/>
        <w:t>«___»________________</w:t>
      </w:r>
      <w:r>
        <w:rPr>
          <w:color w:val="000000"/>
          <w:spacing w:val="16"/>
        </w:rPr>
        <w:t>200_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ЕТОДИЧЕСКАЯ РАЗРАБОТКА СЕМИНА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1"/>
        </w:rPr>
        <w:t>для слушателей.</w:t>
      </w:r>
    </w:p>
    <w:p>
      <w:pPr>
        <w:pStyle w:val="Normal"/>
        <w:shd w:fill="FFFFFF" w:val="clear"/>
        <w:ind w:firstLine="1958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од: 8.4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ема: «</w:t>
      </w:r>
      <w:r>
        <w:rPr>
          <w:color w:val="000000"/>
        </w:rPr>
        <w:t>Методы исследования в кардиологи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иклы: </w:t>
      </w:r>
      <w:r>
        <w:rPr>
          <w:color w:val="000000"/>
        </w:rPr>
        <w:t xml:space="preserve">ТУ-2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Учебная цель: </w:t>
      </w:r>
      <w:r>
        <w:rPr>
          <w:color w:val="000000"/>
        </w:rPr>
        <w:t>познакомить слушателей с особенностями методов исследования в кардиолог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Содержание занят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Используя литературные данные, анализируя особенности </w:t>
      </w:r>
      <w:r>
        <w:rPr>
          <w:color w:val="000000"/>
        </w:rPr>
        <w:t>методов исследования в кардиологии, курсанты оценивают факторы, влияющие на их измен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 Методика про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суждение проблемы по предложенным вопросам и решение ситуационных зада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5"/>
        </w:rPr>
        <w:t>3. Практические навы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мение использовать данные литературы в выработке тактики ведения больных с обсуждаемой патологией.</w:t>
      </w:r>
      <w:r>
        <w:rPr>
          <w:color w:val="000000"/>
          <w:spacing w:val="-1"/>
        </w:rPr>
        <w:t xml:space="preserve"> Изучение нормативных докумен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План проведени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24"/>
        </w:rPr>
      </w:pPr>
      <w:r>
        <w:rPr>
          <w:color w:val="000000"/>
          <w:spacing w:val="-1"/>
        </w:rPr>
        <w:t xml:space="preserve">1.обсуждение вопросов </w:t>
      </w:r>
      <w:r>
        <w:rPr>
          <w:color w:val="000000"/>
        </w:rPr>
        <w:t>методов исследования в кардиолог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-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2. освоение навыков разработки </w:t>
      </w:r>
      <w:r>
        <w:rPr>
          <w:color w:val="000000"/>
        </w:rPr>
        <w:t>методов исследования в кардиологии,</w:t>
      </w:r>
      <w:r>
        <w:rPr>
          <w:color w:val="000000"/>
          <w:spacing w:val="-1"/>
        </w:rPr>
        <w:t xml:space="preserve"> профилактических мероприятий </w:t>
      </w:r>
      <w:r>
        <w:rPr>
          <w:color w:val="000000"/>
        </w:rPr>
        <w:t xml:space="preserve">на современном этапе, тактики диспансеризации и реабилитации на </w:t>
      </w:r>
      <w:r>
        <w:rPr>
          <w:color w:val="000000"/>
          <w:spacing w:val="1"/>
        </w:rPr>
        <w:t>амбулаторном этапе – 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</w:rPr>
        <w:t>3.освоение современных методов коррекции в кардиологии</w:t>
      </w:r>
      <w:r>
        <w:rPr>
          <w:color w:val="000000"/>
          <w:spacing w:val="1"/>
        </w:rPr>
        <w:t xml:space="preserve"> – 1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6"/>
        </w:rPr>
      </w:pPr>
      <w:r>
        <w:rPr>
          <w:bCs/>
          <w:color w:val="000000"/>
          <w:spacing w:val="-1"/>
        </w:rPr>
        <w:t>Тестовый контроль: 0,5 час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5. Наглядные пособ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Слайды для </w:t>
      </w:r>
      <w:r>
        <w:rPr>
          <w:color w:val="000000"/>
          <w:spacing w:val="-1"/>
        </w:rPr>
        <w:t>оверхед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ультимедийные материалы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тории болезн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лектрокардиографи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ЭХО-кардиография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рдиоинтеквалографи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нтгенограммы сс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6. Проблемные вопросы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атомические особенности у детей различных возрастных групп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ЭКГ у детей различных возрастных группах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УЗИ для выявления патологии в ССС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деятельности в ССС с нагрузками и пробами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7. Литератур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Cs/>
        </w:rPr>
        <w:t>Детские болезни</w:t>
      </w:r>
      <w:r>
        <w:rPr/>
        <w:t>: Учебник / Под ред. Л.А.Исаевой. - 3-е изд. - М.: Медицина, 1997.</w:t>
      </w:r>
    </w:p>
    <w:p>
      <w:pPr>
        <w:pStyle w:val="Normal"/>
        <w:autoSpaceDE w:val="false"/>
        <w:rPr>
          <w:bCs/>
        </w:rPr>
      </w:pPr>
      <w:r>
        <w:rPr>
          <w:bCs/>
        </w:rPr>
        <w:t>Лекции по поликлинической педиатрии</w:t>
      </w:r>
      <w:r>
        <w:rPr/>
        <w:t>: Учеб. пособ. для системы последип. образования / Под ред. Т.И.Стуколовой;МЗ и СР РФ,ФГОУ "ВУНМЦ Росздрава". - М.: ФГОУ"ВУНМЦ Росздрава, 2005. - 444с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6276" w:leader="underscore"/>
          <w:tab w:val="left" w:pos="7121" w:leader="underscore"/>
        </w:tabs>
        <w:jc w:val="both"/>
        <w:rPr/>
      </w:pPr>
      <w:r>
        <w:rPr>
          <w:color w:val="000000"/>
          <w:spacing w:val="-2"/>
        </w:rPr>
        <w:t>Дата утверждения на кафедральном совещании</w:t>
      </w:r>
      <w:r>
        <w:rPr>
          <w:color w:val="000000"/>
        </w:rPr>
        <w:tab/>
        <w:t>«</w:t>
        <w:tab/>
        <w:t>»________</w:t>
      </w:r>
      <w:r>
        <w:rPr>
          <w:color w:val="000000"/>
          <w:spacing w:val="-5"/>
        </w:rPr>
        <w:t>200_г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</w:rPr>
        <w:t>УНИВЕРСИТЕТ К</w:t>
      </w:r>
      <w:r>
        <w:rPr>
          <w:b/>
          <w:bCs/>
          <w:color w:val="000000"/>
          <w:spacing w:val="-2"/>
        </w:rPr>
        <w:t>АФЕДРА ПЕДИАТРИИ И НЕОНАТОЛОГИИ ФУ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/>
      </w:pPr>
      <w:r>
        <w:rPr>
          <w:color w:val="000000"/>
        </w:rPr>
        <w:t>Зав.кафедрой д.м.н. Л.К.Гавриков</w:t>
        <w:br/>
        <w:t>«___»________________</w:t>
      </w:r>
      <w:r>
        <w:rPr>
          <w:color w:val="000000"/>
          <w:spacing w:val="16"/>
        </w:rPr>
        <w:t>200_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ЕТОДИЧЕСКАЯ РАЗРАБОТКА ПРАКТИЧЕСКОГО ЗАН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1"/>
        </w:rPr>
        <w:t>для слушател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од: 7.3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ема: «</w:t>
      </w:r>
      <w:r>
        <w:rPr>
          <w:color w:val="000000"/>
        </w:rPr>
        <w:t>Методы исследования органов кровообращения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 xml:space="preserve">Циклы: </w:t>
      </w:r>
      <w:r>
        <w:rPr>
          <w:color w:val="000000"/>
        </w:rPr>
        <w:t>ТУ-3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Учебная цель: </w:t>
      </w:r>
      <w:r>
        <w:rPr>
          <w:color w:val="000000"/>
        </w:rPr>
        <w:t>ознакомиться с особенностями методов исследования органов кровообращ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Содержание занят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Используя литературные данные, анализируя особенности </w:t>
      </w:r>
      <w:r>
        <w:rPr>
          <w:color w:val="000000"/>
        </w:rPr>
        <w:t>методов исследования органов кровообращения, слушатели оценивают факторы, влияющие на метод исследования</w:t>
      </w:r>
      <w:r>
        <w:rPr>
          <w:color w:val="000000"/>
          <w:spacing w:val="-1"/>
        </w:rPr>
        <w:t xml:space="preserve">, вырабатывают тактику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 Методика про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суждение проблемы по предложенным вопросам, курация больных с подтвержденными нарушениями в кардиосистеме, выработка тактики дообследования, лечения пациентов, разработка плана реабилитации и вторичной профилактики заболевания. Решение ситуационных зада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5"/>
        </w:rPr>
        <w:t>3. Практические навы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мение использовать данные литературы в выработке тактики ведения больных с обсуждаемой патологией. Умение оценивать клинические и параклинические параметры пациента, назначить адекватную терапию. </w:t>
      </w:r>
      <w:r>
        <w:rPr>
          <w:color w:val="000000"/>
          <w:spacing w:val="-1"/>
        </w:rPr>
        <w:t xml:space="preserve"> Знание нормативных документов по данной проблем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лан практического за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pacing w:val="-24"/>
        </w:rPr>
      </w:pPr>
      <w:r>
        <w:rPr>
          <w:color w:val="000000"/>
          <w:spacing w:val="-1"/>
        </w:rPr>
        <w:t xml:space="preserve">обсуждение методов </w:t>
      </w:r>
      <w:r>
        <w:rPr>
          <w:color w:val="000000"/>
        </w:rPr>
        <w:t>исследования органов кровообращения,</w:t>
      </w:r>
      <w:r>
        <w:rPr>
          <w:color w:val="000000"/>
          <w:spacing w:val="-1"/>
        </w:rPr>
        <w:t xml:space="preserve"> диагностика, дифференциальная диагностика и лечение </w:t>
      </w:r>
      <w:r>
        <w:rPr>
          <w:color w:val="000000"/>
          <w:spacing w:val="1"/>
        </w:rPr>
        <w:t>-1 ча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1"/>
        </w:rPr>
        <w:tab/>
        <w:t xml:space="preserve">ознакомление слушателей с особенностями </w:t>
      </w:r>
      <w:r>
        <w:rPr>
          <w:color w:val="000000"/>
        </w:rPr>
        <w:t>методов исследования органов кровообращения</w:t>
      </w:r>
      <w:r>
        <w:rPr>
          <w:color w:val="000000"/>
          <w:spacing w:val="-1"/>
        </w:rPr>
        <w:t xml:space="preserve"> на </w:t>
      </w:r>
      <w:r>
        <w:rPr>
          <w:color w:val="000000"/>
        </w:rPr>
        <w:t xml:space="preserve">современном этапе, тактикой диспансеризации и реабилитации на </w:t>
      </w:r>
      <w:r>
        <w:rPr>
          <w:color w:val="000000"/>
          <w:spacing w:val="1"/>
        </w:rPr>
        <w:t>амбулаторном этапе – 0,5 ча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</w:rPr>
        <w:t xml:space="preserve">курация больных (сбор анамнеза, клинический осмотр), интерпретация    </w:t>
      </w:r>
      <w:r>
        <w:rPr>
          <w:color w:val="000000"/>
          <w:spacing w:val="-1"/>
        </w:rPr>
        <w:t xml:space="preserve">полученных данных, разработка индивидуальных программ </w:t>
      </w:r>
      <w:r>
        <w:rPr>
          <w:color w:val="000000"/>
        </w:rPr>
        <w:t>методов         исследования органов кровообращения</w:t>
      </w:r>
      <w:r>
        <w:rPr>
          <w:color w:val="000000"/>
          <w:spacing w:val="1"/>
        </w:rPr>
        <w:t>– 1,5 ча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pacing w:val="1"/>
        </w:rPr>
      </w:pPr>
      <w:r>
        <w:rPr>
          <w:color w:val="000000"/>
          <w:spacing w:val="1"/>
        </w:rPr>
        <w:t>обсуждение  лечебно-диагностической тактики и проведения вторичной профилактики заболевания у курируемых больных – 0,5 часа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Cs/>
          <w:color w:val="000000"/>
          <w:spacing w:val="-1"/>
        </w:rPr>
        <w:t xml:space="preserve">Тестовый контроль: 30 </w:t>
      </w:r>
      <w:r>
        <w:rPr>
          <w:color w:val="000000"/>
          <w:spacing w:val="-1"/>
        </w:rPr>
        <w:t>ми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 Наглядные пособия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тории болезн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лектрокардиографи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ЭХО-кардиография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рдиоинтеквалография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тодические пособия по изучаемой проблеме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Методы контроля: </w:t>
        <w:softHyphen/>
        <w:t xml:space="preserve"> тестовый контроль, решение ситуационных зада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облемные вопросы: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атомические особенности у детей различных возрастных групп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ЭКГ у детей различных возрастных группах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УЗИ для выявления патологии в ССС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деятельности в ССС с нагрузками и пробами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7. Литература:</w:t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6276" w:leader="underscore"/>
          <w:tab w:val="left" w:pos="712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Cs/>
        </w:rPr>
        <w:t>Детские болезни</w:t>
      </w:r>
      <w:r>
        <w:rPr/>
        <w:t>: Учебник / Под ред. Л.А.Исаевой. - 3-е изд. - М.: Медицина, 1997.</w:t>
      </w:r>
    </w:p>
    <w:p>
      <w:pPr>
        <w:pStyle w:val="Normal"/>
        <w:autoSpaceDE w:val="false"/>
        <w:rPr>
          <w:bCs/>
        </w:rPr>
      </w:pPr>
      <w:r>
        <w:rPr>
          <w:bCs/>
        </w:rPr>
        <w:t>Лекции по поликлинической педиатрии</w:t>
      </w:r>
      <w:r>
        <w:rPr/>
        <w:t>: Учеб. пособ. для системы последип. образования / Под ред. Т.И.Стуколовой;МЗ и СР РФ,ФГОУ "ВУНМЦ Росздрава". - М.: ФГОУ"ВУНМЦ Росздрава, 2005. - 444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6276" w:leader="underscore"/>
          <w:tab w:val="left" w:pos="7121" w:leader="underscore"/>
        </w:tabs>
        <w:jc w:val="both"/>
        <w:rPr/>
      </w:pPr>
      <w:r>
        <w:rPr>
          <w:color w:val="000000"/>
          <w:spacing w:val="-2"/>
        </w:rPr>
        <w:t>Дата утверждения на кафедральном совещании</w:t>
      </w:r>
      <w:r>
        <w:rPr>
          <w:color w:val="000000"/>
        </w:rPr>
        <w:tab/>
        <w:t>«</w:t>
        <w:tab/>
        <w:t>»________</w:t>
      </w:r>
      <w:r>
        <w:rPr>
          <w:color w:val="000000"/>
          <w:spacing w:val="-5"/>
        </w:rPr>
        <w:t>20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37:00Z</dcterms:created>
  <dc:creator>1</dc:creator>
  <dc:description/>
  <cp:keywords/>
  <dc:language>en-US</dc:language>
  <cp:lastModifiedBy>user</cp:lastModifiedBy>
  <dcterms:modified xsi:type="dcterms:W3CDTF">2012-11-17T18:33:00Z</dcterms:modified>
  <cp:revision>6</cp:revision>
  <dc:subject/>
  <dc:title/>
</cp:coreProperties>
</file>