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ОЛГОГРАДСКИЙ ГОСУДАРСТВЕННЫЙ МЕДИЦИНСКИЙ </w:t>
      </w:r>
      <w:r>
        <w:rPr>
          <w:b/>
          <w:bCs/>
          <w:color w:val="000000"/>
          <w:spacing w:val="-1"/>
          <w:sz w:val="22"/>
          <w:szCs w:val="22"/>
        </w:rPr>
        <w:t xml:space="preserve">УНИВЕРСИТЕТ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</w:t>
      </w:r>
      <w:r>
        <w:rPr>
          <w:b/>
          <w:bCs/>
          <w:color w:val="000000"/>
          <w:spacing w:val="-2"/>
          <w:sz w:val="22"/>
          <w:szCs w:val="22"/>
        </w:rPr>
        <w:t>АФЕДРА ПЕДИАТРИИ И НЕОНАТОЛОГИИ ФУВ</w:t>
      </w:r>
    </w:p>
    <w:p>
      <w:pPr>
        <w:pStyle w:val="Normal"/>
        <w:shd w:fill="FFFFFF" w:val="clear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820" w:leader="underscore"/>
          <w:tab w:val="left" w:pos="8486" w:leader="underscor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Зав.кафедрой д.м.н. Л.К.Гавриков</w:t>
        <w:br/>
        <w:t>«___»________________</w:t>
      </w:r>
      <w:r>
        <w:rPr>
          <w:color w:val="000000"/>
          <w:spacing w:val="16"/>
          <w:sz w:val="22"/>
          <w:szCs w:val="22"/>
        </w:rPr>
        <w:t>20_г.</w:t>
      </w:r>
    </w:p>
    <w:p>
      <w:pPr>
        <w:pStyle w:val="Normal"/>
        <w:shd w:fill="FFFFFF" w:val="clear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Методическая разработка семина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для слуша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Циклы:</w:t>
      </w:r>
      <w:r>
        <w:rPr>
          <w:color w:val="000000"/>
          <w:sz w:val="22"/>
          <w:szCs w:val="22"/>
        </w:rPr>
        <w:t xml:space="preserve"> ТУ-1,ТУ-3,ТУ-4,ТУ-11,ТУ-16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Тем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Иммунитет и иммунопатологические состояния у детей и подростков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Код темы: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4.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Учебная ц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глубить знания об особенностях строения и функции иммунной системы, о нарушениях иммунитета  у детей и подростков при различных иммунопатологических состояниях; усвоить методы коррекции иммунитета с позиции доказательной медицины. Подготовиться к врачебной сертификац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одолжительность семинар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часа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 xml:space="preserve">Место проведения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учебная комната кафедры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втор разработки: к.м.н. Прохорова Л.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зработки: 4.02.08г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  <w:u w:val="single"/>
        </w:rPr>
        <w:t>Содержание семинар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уя литературные источники, анализируя особенности иммунопатологии , слушатели оценивают факторы, влияющие на формирование патологии у детей, вырабатывают тактику диагностики, реабилитации и диспансеризации больных, намечают пути профилактики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ка провед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Обсуждение проблемы по предложенным вопроса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Изучение нормативных документов.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офессиональные навыки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Умение использовать данные литературы в выработке тактике ведения больных с обсуждаемой патологи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воение навыков разработки профилактических мероприятий при нарушениях иммунитета, тактики диспансеризации и реабилитаци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нание нормативных документов по данной проблем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План семинара и хронокарта:</w:t>
      </w:r>
    </w:p>
    <w:p>
      <w:pPr>
        <w:pStyle w:val="Normal"/>
        <w:shd w:fill="FFFFFF" w:val="clear"/>
        <w:jc w:val="both"/>
        <w:rPr>
          <w:color w:val="000000"/>
          <w:spacing w:val="-2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) обсуждение методов диагностики, дифференциальной диагностики </w:t>
      </w:r>
      <w:r>
        <w:rPr>
          <w:sz w:val="22"/>
          <w:szCs w:val="22"/>
        </w:rPr>
        <w:t>иммунопатологии</w:t>
      </w:r>
      <w:r>
        <w:rPr>
          <w:color w:val="000000"/>
          <w:sz w:val="22"/>
          <w:szCs w:val="22"/>
        </w:rPr>
        <w:t xml:space="preserve"> у детей</w:t>
      </w:r>
      <w:r>
        <w:rPr>
          <w:color w:val="000000"/>
          <w:spacing w:val="1"/>
          <w:sz w:val="22"/>
          <w:szCs w:val="22"/>
        </w:rPr>
        <w:t xml:space="preserve"> -1 час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) усвоение слушателями особенностей профилактических мероприятий при </w:t>
      </w:r>
      <w:r>
        <w:rPr>
          <w:color w:val="000000"/>
          <w:sz w:val="22"/>
          <w:szCs w:val="22"/>
        </w:rPr>
        <w:t>нарушениях иммунитета  на современном этапе, тактики диспансеризации и реабилитации</w:t>
      </w:r>
      <w:r>
        <w:rPr>
          <w:color w:val="000000"/>
          <w:spacing w:val="1"/>
          <w:sz w:val="22"/>
          <w:szCs w:val="22"/>
        </w:rPr>
        <w:t>– 1,5 часа</w:t>
      </w:r>
    </w:p>
    <w:p>
      <w:pPr>
        <w:pStyle w:val="Normal"/>
        <w:shd w:fill="FFFFFF" w:val="clear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sz w:val="22"/>
          <w:szCs w:val="22"/>
        </w:rPr>
        <w:t xml:space="preserve">Освоение современных методов коррекции иммунопатологии </w:t>
      </w:r>
      <w:r>
        <w:rPr>
          <w:color w:val="000000"/>
          <w:spacing w:val="1"/>
          <w:sz w:val="22"/>
          <w:szCs w:val="22"/>
        </w:rPr>
        <w:t>– 1 час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pacing w:val="-1"/>
          <w:sz w:val="22"/>
          <w:szCs w:val="22"/>
        </w:rPr>
        <w:t>4) Тестовый контроль: 0,5 час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2"/>
          <w:szCs w:val="22"/>
          <w:u w:val="single"/>
        </w:rPr>
        <w:t xml:space="preserve">Техническое </w:t>
      </w:r>
      <w:r>
        <w:rPr>
          <w:b/>
          <w:color w:val="000000"/>
          <w:spacing w:val="1"/>
          <w:sz w:val="22"/>
          <w:szCs w:val="22"/>
          <w:u w:val="single"/>
        </w:rPr>
        <w:t xml:space="preserve">обеспечение, 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иллюстративный материа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1)Оверхед,  слайды для </w:t>
      </w:r>
      <w:r>
        <w:rPr>
          <w:color w:val="000000"/>
          <w:spacing w:val="-1"/>
          <w:sz w:val="22"/>
          <w:szCs w:val="22"/>
        </w:rPr>
        <w:t xml:space="preserve">оверхед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Мультимедийные материалы и систем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Проблемные вопросы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Механизм клеточных и гуморальных реакций иммунитета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Классификация и клинические критерии различных иммунопатологических состоян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 Диагностический алгоритм иммунопатолог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 Принципы терапии иммунопатологических состояний у детей и подростков и позиции доказательной медицины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Диспансеризация и реабилитация при разричных вариантах иммунологических нарушен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  <w:u w:val="single"/>
        </w:rPr>
        <w:t>Литература: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оскин В.А., Косенкова Т.В., Авдеева Т.Г., Шестакова В.Н., Никонорова Н.М., Федорова Г.Н., Григорьева В.Н. Поликлиническая педиатрия. - М., 2007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диатрия: Клинические рекомендации / Ред А.А. Баранов. - М, 2005. - С. 156-180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3. Руководство по амбулаторно-поликлинической педиатри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 приложением на компакт-диске:Учеб. пособ. для врачей-педиат.,оказыв. первичную мед.-санит. помощь / Под ред. А.А.Баранова. - М.: ГЭОТАР-Медиа, 2006,2007. - 592с.:ил. - (Национальный проект "Здоровье";АСМОК- Ассоциация мед. обществ по качеству). –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4. Часто болеющие дети: современная фармакотерапия Романцов М.Г., Ершов Ф.И. 200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</w:t>
      </w:r>
      <w:r>
        <w:rPr>
          <w:bCs/>
          <w:color w:val="000000"/>
          <w:sz w:val="22"/>
          <w:szCs w:val="22"/>
        </w:rPr>
        <w:t>Квалификационный тест по педиатрии</w:t>
      </w:r>
      <w:r>
        <w:rPr>
          <w:color w:val="000000"/>
          <w:sz w:val="22"/>
          <w:szCs w:val="22"/>
        </w:rPr>
        <w:t xml:space="preserve"> / МЗ и СР РФ и др.;Под ред. Н.А.Коровиной. - 2005. - 133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Дополнительна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инегин Б.В., Ильина Н.И., Латышева Т.И. и др. «Клинические аспекты применения иммунномодулятора полиоксидония» Методическое пособие для врачей М.,2004г., 23с.</w:t>
      </w:r>
    </w:p>
    <w:p>
      <w:pPr>
        <w:pStyle w:val="Normal"/>
        <w:rPr/>
      </w:pPr>
      <w:r>
        <w:rPr>
          <w:color w:val="000000"/>
          <w:sz w:val="22"/>
          <w:szCs w:val="22"/>
        </w:rPr>
        <w:t>2. Анаферон детский – отечественный иммунномодулятор с противовирусной активностью.</w:t>
      </w:r>
      <w:r>
        <w:rPr>
          <w:sz w:val="22"/>
          <w:szCs w:val="22"/>
        </w:rPr>
        <w:t xml:space="preserve"> Пособие </w:t>
      </w:r>
      <w:r>
        <w:rPr>
          <w:color w:val="000000"/>
          <w:sz w:val="22"/>
          <w:szCs w:val="22"/>
        </w:rPr>
        <w:t>для врачей. Под редакцией Учайкина В.Ф.,  М.,2003г.,31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енцова Т.Б. Иммунномодуляторы в практике педиатра. Пульмонология и аллергология. 2005г., №3, стр.1-3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борник тематических статей по проблеме «Часто болеющие дети». Российская аллергология. Журнал (приложение). М., 2006г., 64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71" w:leader="none"/>
        </w:tabs>
        <w:jc w:val="both"/>
        <w:outlineLvl w:val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утверждения на кафедральном совещании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>«____»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3"/>
          <w:sz w:val="22"/>
          <w:szCs w:val="22"/>
        </w:rPr>
        <w:t>200_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4:00Z</dcterms:created>
  <dc:creator>1</dc:creator>
  <dc:description/>
  <cp:keywords/>
  <dc:language>en-US</dc:language>
  <cp:lastModifiedBy>Юра</cp:lastModifiedBy>
  <dcterms:modified xsi:type="dcterms:W3CDTF">2012-11-17T18:15:00Z</dcterms:modified>
  <cp:revision>20</cp:revision>
  <dc:subject/>
  <dc:title/>
</cp:coreProperties>
</file>