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18"/>
          <w:szCs w:val="18"/>
        </w:rPr>
        <w:t xml:space="preserve">УНИВЕРСИТЕТ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К</w:t>
      </w:r>
      <w:r>
        <w:rPr>
          <w:b/>
          <w:bCs/>
          <w:color w:val="000000"/>
          <w:spacing w:val="-2"/>
          <w:sz w:val="18"/>
          <w:szCs w:val="18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.кафедрой д.м.н. Л.К.Гавриков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>«___»________________</w:t>
      </w:r>
      <w:r>
        <w:rPr>
          <w:color w:val="000000"/>
          <w:spacing w:val="16"/>
          <w:sz w:val="18"/>
          <w:szCs w:val="18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Методическая разработка семина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для слушател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Тема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Методы исследования мочевой системы</w:t>
      </w:r>
      <w:r>
        <w:rPr>
          <w:color w:val="000000"/>
          <w:sz w:val="18"/>
          <w:szCs w:val="18"/>
        </w:rPr>
        <w:t>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Код темы: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11.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Учебная цель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глубить знания по </w:t>
      </w:r>
      <w:r>
        <w:rPr>
          <w:sz w:val="18"/>
          <w:szCs w:val="18"/>
        </w:rPr>
        <w:t>лабораторным методам исследования в нефрологии</w:t>
      </w:r>
      <w:r>
        <w:rPr>
          <w:color w:val="000000"/>
          <w:sz w:val="18"/>
          <w:szCs w:val="18"/>
        </w:rPr>
        <w:t xml:space="preserve">, с позиции доказательной медицины. Подготовиться к врачебной сертификации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родолжительность семинара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 час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u w:val="single"/>
        </w:rPr>
        <w:t>Место проведения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учебная комната кафедры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втор разработки: к.м.н. Шапошникова Н.Ф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азработки: 12.09.07.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u w:val="single"/>
        </w:rPr>
        <w:t>Содержание семина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спользуя литературные источники, анализируют лабораторные методы исследования в нефрологии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етодика проведения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Обсуждение проблемы по предложенным вопроса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Тестовый контроль полученных данных.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офессиональные навыки: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мение использовать данные литературы в выработке тактики ведения больных с обсуждаемой патологие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Знание нормативных документов по данной проблем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План семинара и хронокарта:</w:t>
      </w:r>
    </w:p>
    <w:p>
      <w:pPr>
        <w:pStyle w:val="Normal"/>
        <w:shd w:fill="FFFFFF" w:val="clear"/>
        <w:jc w:val="both"/>
        <w:rPr>
          <w:color w:val="000000"/>
          <w:spacing w:val="-2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) обсуждение </w:t>
      </w:r>
      <w:r>
        <w:rPr>
          <w:sz w:val="18"/>
          <w:szCs w:val="18"/>
        </w:rPr>
        <w:t xml:space="preserve">лабораторных данных при ПН </w:t>
      </w:r>
      <w:r>
        <w:rPr>
          <w:color w:val="000000"/>
          <w:spacing w:val="1"/>
          <w:sz w:val="18"/>
          <w:szCs w:val="18"/>
        </w:rPr>
        <w:t>-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) изучение </w:t>
      </w:r>
      <w:r>
        <w:rPr>
          <w:sz w:val="18"/>
          <w:szCs w:val="18"/>
        </w:rPr>
        <w:t>лабораторных данных при</w:t>
      </w:r>
      <w:r>
        <w:rPr>
          <w:color w:val="000000"/>
          <w:spacing w:val="1"/>
          <w:sz w:val="18"/>
          <w:szCs w:val="18"/>
        </w:rPr>
        <w:t>–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3) анализ лабораторных данных при ДН</w:t>
      </w:r>
      <w:r>
        <w:rPr>
          <w:color w:val="000000"/>
          <w:spacing w:val="1"/>
          <w:sz w:val="18"/>
          <w:szCs w:val="18"/>
        </w:rPr>
        <w:t xml:space="preserve"> – 1 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  <w:sz w:val="18"/>
          <w:szCs w:val="18"/>
        </w:rPr>
        <w:t>4) Тестовый контроль: 0,5 час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18"/>
          <w:szCs w:val="18"/>
          <w:u w:val="single"/>
        </w:rPr>
        <w:t xml:space="preserve">Техническое </w:t>
      </w:r>
      <w:r>
        <w:rPr>
          <w:b/>
          <w:color w:val="000000"/>
          <w:spacing w:val="1"/>
          <w:sz w:val="18"/>
          <w:szCs w:val="18"/>
          <w:u w:val="single"/>
        </w:rPr>
        <w:t xml:space="preserve">обеспечение,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 xml:space="preserve">1)Оверхед,  слайды для </w:t>
      </w:r>
      <w:r>
        <w:rPr>
          <w:color w:val="000000"/>
          <w:spacing w:val="-1"/>
          <w:sz w:val="18"/>
          <w:szCs w:val="18"/>
        </w:rPr>
        <w:t xml:space="preserve">оверхеда. 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) Мультимедийные материалы и систем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8"/>
          <w:szCs w:val="18"/>
          <w:u w:val="single"/>
        </w:rPr>
      </w:pPr>
      <w:r>
        <w:rPr>
          <w:b/>
          <w:color w:val="000000"/>
          <w:spacing w:val="-1"/>
          <w:sz w:val="18"/>
          <w:szCs w:val="18"/>
          <w:u w:val="single"/>
        </w:rPr>
        <w:t>Проблемные вопросы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начения лабораторных данных при острых воспалительных процессах в  нефролог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Значения лабораторных исследований при диспансерном наблюдении за детьми с патологией МВ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Литература: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Лекции по поликлинической педиатрии / Под ред. Т.И. Стуколовой. - М, 2005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 Стуколова Т.И., ред. Лекции по поликлинической педиатрии. - М., 2005.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jc w:val="both"/>
        <w:rPr/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Коровина Н.А. с соавт. Диагностика и лечение пиелонефрита у детей. - М., 2003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ровина Н.А., Захарова И.Н. «Дневник наблюдения за пациентом с инфекцией мочевой системы», М.,2004г., 22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ровина Н.А., Захарова И.Н., Мумладзе Э.Б. «Циститы у детей: этиология, клиника, диагностика и лечение (пособие для практикующих врачей педиатров)». М. 2007г., 32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Коровина Н.А., Захарова И.Н., Мумладзе Э.Б. «Диагностика и лечение пиелонефрита у детей». М. 2007г., 44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Летифов Г.М. «Дисфункции мочевого пузыря при пиелонефрите и энурезе у детей. Вопросы диагностики, клиники и лечения». Ростов-на-Дону 2006г., с.104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Игнатова М.С., Длин В.В., Приходина Л.С, «Нефропатический синдром у детей». Справочник нефролога. М. Оверлей» 2006г., с.48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Длин В.В.,      Юраева Э.А. «Дизметаболическая нефропатия, мочекаменная болезнь и нефрокальциноз у детей». М. Оверлей 2005г., с.23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та утверждения на кафедральном совеща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18"/>
          <w:szCs w:val="18"/>
        </w:rPr>
        <w:t>«____»</w:t>
      </w:r>
      <w:r>
        <w:rPr>
          <w:color w:val="000000"/>
          <w:sz w:val="18"/>
          <w:szCs w:val="18"/>
        </w:rPr>
        <w:t>______________</w:t>
      </w:r>
      <w:r>
        <w:rPr>
          <w:color w:val="000000"/>
          <w:spacing w:val="-3"/>
          <w:sz w:val="18"/>
          <w:szCs w:val="18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1:00Z</dcterms:created>
  <dc:creator>Кафедра педиатрии и неонатологии ФУВ</dc:creator>
  <dc:description/>
  <cp:keywords/>
  <dc:language>en-US</dc:language>
  <cp:lastModifiedBy>user</cp:lastModifiedBy>
  <dcterms:modified xsi:type="dcterms:W3CDTF">2012-11-17T18:35:00Z</dcterms:modified>
  <cp:revision>5</cp:revision>
  <dc:subject/>
  <dc:title/>
</cp:coreProperties>
</file>