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АСПИСАНИЕ УЧЕБНОЙ ПРОПЕДЕВТИЧЕСКОЙ ПРАКТИКИ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ПО ФАРМАЦЕВТИЧЕСКОЙ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1 КУРСА ФАРМАЦЕВТИЧЕСКОГО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ИМНЮЮ ЭКЗАМЕНАЦИОННУЮ СЕСС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/13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АФЕДРА ФАРМАЦЕВТИЧЕСКОЙ ТЕХНОЛОГИИ И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практики: 19.01.13 (1 день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Место проведения практики: Учебно-производственная аптека ВолгГМУ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федра фармацевтической технологии и био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дрес учебно-производственной аптеки ВолгГМУ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, ул. Кирова 113 (ост. Химический техникум), тел. 44-65-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рес кафедры фармацевтической технологии и биотехнолог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, ул. КИМ, 20 (4 этаж), тел. 97-50-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практи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>19.01.13:</w:t>
      </w:r>
    </w:p>
    <w:p>
      <w:pPr>
        <w:pStyle w:val="Normal"/>
        <w:rPr/>
      </w:pPr>
      <w:r>
        <w:rPr>
          <w:b/>
          <w:bCs/>
          <w:sz w:val="28"/>
          <w:szCs w:val="28"/>
        </w:rPr>
        <w:t>- 1 смена с 09:00  до 12:00  для групп 101/1, 101/2, 102/3, 102/4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 смена с 12:00  до 15:00  для групп 103/5, 103/6, 104/7</w:t>
      </w:r>
    </w:p>
    <w:p>
      <w:pPr>
        <w:pStyle w:val="Normal"/>
        <w:rPr/>
      </w:pPr>
      <w:r>
        <w:rPr>
          <w:b/>
          <w:bCs/>
          <w:sz w:val="28"/>
          <w:szCs w:val="28"/>
        </w:rPr>
        <w:t>19.01.13: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замен по практике на кафедре фармацевтической технологии и биотехнолог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- с 13:00  для групп 101/1, 101/2, 102/3, 102/4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 15:30 для групп 103/5, 103/6, 104/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Зав. кафедрой фармацев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биотехнологии, профессор                                           А.В. Симон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24:00Z</dcterms:created>
  <dc:creator>-</dc:creator>
  <dc:description/>
  <cp:keywords/>
  <dc:language>en-US</dc:language>
  <cp:lastModifiedBy>Ирина</cp:lastModifiedBy>
  <dcterms:modified xsi:type="dcterms:W3CDTF">2013-01-18T21:31:00Z</dcterms:modified>
  <cp:revision>4</cp:revision>
  <dc:subject/>
  <dc:title>РАСПИСАНИЕ УЧЕБНОЙ ПРОПЕДЕВТИЧЕСКОЙ ПРАКТИКИ</dc:title>
</cp:coreProperties>
</file>