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стретились в Со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по 21 октября 2013 года в  городе Сочи проходил  54-й   Всероссийский слет  студенческих трудовых отрядов. Этот слет проводится ежегодно,  осенью, как подведение итог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удового семестра. В этом году в рамках слета проводился  финал Всероссийской спартакиады студенческих отрядов, приуроченный к Зимней олимпиаде 2014 в Сочи. Всего на слет съехались студенты из 72 регионов России. Все они лучшие командиры и бойцы  трудовых отрядов различных направлений: строительные, педагогические, сервисные, экологические, медицинские, отряды проводников. В составе команды Южного Федерального округа вошли студенты  из Ростовской области, республики Калмыкия, Волгоградской области. От Волгоградской области в команду входило 20 человек, в том  числе 4 студента  из Волгоградского государственного медицинского университета: Папян Акоп и Гурчев Андрей (медицинский отряд «Мёд») и Стороженко Яна и Епишева  Татьяна (педагогический отряд «Звездный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лета  жили в прекрасных санаториях: "Южное Взморье" и "Юность". На спортивных площадках этих санаториев в течение трёх дней проходили спортивные соревнования по  футболу, волейболу, толканию ядра, прыжкам в длину, шахматам, черлидингу, в которых принимали активное участие бойцы нашего отряда. Кроме  спортивных мероприятий, наши ребята  участвовали в творческих конкурсах – много талантов оказалось в студенческом трудовом отряде ЮФО.  Также в рамках слета проводились мастер-классы, тренинги для командиров и комиссаров студенческих отря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октября  для  участников слёта  была организована  обзорная  экскурсию по олимпийским объектам (в  Сочи и на Красной Поляне). И хотя день выдался дождливым, ничего не помешало нам получить массу положительных эмоций от экскурсии. Особенно понравилась нам  олимпийская деревня «Роза хутор». Завершился слет подведением итогов и  награждением участников  в Зимнем дворце г. Сочи. Организаторы поблагодарили всех  участников   за активную жизненную позицию и отметили, что  «Российские студенческие отряды - это большая студенческая дружная семья».  И мы гордимся, что являемся членами этой дружной семь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граждения начался  торжественный концерт, на котором нашим студентам выпала возможность выступить на одной сцене со звездами телеканала МУЗ TV: Т</w:t>
      </w:r>
      <w:r>
        <w:rPr>
          <w:sz w:val="28"/>
          <w:szCs w:val="28"/>
          <w:lang w:val="en-US"/>
        </w:rPr>
        <w:t>o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vergreen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ется отметить превосходную организацию  слета. Студентам были предоставлены комфортабельные условия для проживания и активного отдыха. Мы многому научились, обменялись опытом, приобрели новых друзей,  отдохнули и получили море позитивных эмо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урчев Андрей 4 курс лечебный факультет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ороженко Яна 3 курс лечебны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печатления участн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ёт оставил только позитивные воспоминания, и даже долгая дорогая туда и обратно не испортила впечатлений (мы добирались на автобусе 22 часа  туда и почти столько же обратно). Время в пути мы использовали для репетиций. По дороге к нам присоединился отряд из Ростова и ребята из Калмыкии.</w:t>
      </w:r>
    </w:p>
    <w:p>
      <w:pPr>
        <w:pStyle w:val="Normal"/>
        <w:ind w:firstLine="709"/>
        <w:jc w:val="both"/>
        <w:rPr/>
      </w:pPr>
      <w:r>
        <w:rPr/>
        <w:t xml:space="preserve">Сочи нас встретил по-летнему жарким днем- мы как будто снова вернулись в лето. Не успели мы приехать, как сразу же окунулись в атмосферу праздника:  открытие слета, конкурсы, концерты. </w:t>
      </w:r>
    </w:p>
    <w:p>
      <w:pPr>
        <w:pStyle w:val="Normal"/>
        <w:ind w:firstLine="709"/>
        <w:jc w:val="both"/>
        <w:rPr/>
      </w:pPr>
      <w:r>
        <w:rPr/>
        <w:t xml:space="preserve">Второй день, в течение которого проводилось большое количество спортивных мероприятий,  выдался дождливым.  Все вымокли насквозь, но никто не унывал. С улыбкой вспоминаю, как многие ребята,  радостно бегали по лужам босиком, несмотря на  проливной дождь. </w:t>
      </w:r>
    </w:p>
    <w:p>
      <w:pPr>
        <w:pStyle w:val="Normal"/>
        <w:ind w:firstLine="709"/>
        <w:jc w:val="both"/>
        <w:rPr/>
      </w:pPr>
      <w:r>
        <w:rPr/>
        <w:t>На следующее утро мы отправились к морю. Оно было неспокойным, но таким красивым.  Большое удовольствие мы получили от прогулок по набережной. Бьющиеся о камень волны – захватывающееся зрелище.  Мы с новыми знакомыми получили массу положительных  эмоций.</w:t>
      </w:r>
    </w:p>
    <w:p>
      <w:pPr>
        <w:pStyle w:val="Normal"/>
        <w:ind w:firstLine="709"/>
        <w:jc w:val="both"/>
        <w:rPr/>
      </w:pPr>
      <w:r>
        <w:rPr/>
        <w:t>Слёт собрал много  интересных людей. Я познакомиться с будущими коллегами- студентами-психологами из Ростова, с которыми сразу нашла множество тем для обсуждения. Также приятно было общаться с ребятами из Калмыкии, с которыми мы были в сборной ЮФО.</w:t>
      </w:r>
    </w:p>
    <w:p>
      <w:pPr>
        <w:pStyle w:val="Normal"/>
        <w:ind w:firstLine="709"/>
        <w:jc w:val="both"/>
        <w:rPr/>
      </w:pPr>
      <w:r>
        <w:rPr/>
        <w:t>Условия проживания очень порадовали, особенно питание - шведский стол на завтраках, обедах и ужинах. Позабавила надпись на пропуске: «…пожалуйста, соизмеряйте количество еды с Вашими возможностями».</w:t>
      </w:r>
    </w:p>
    <w:p>
      <w:pPr>
        <w:pStyle w:val="Normal"/>
        <w:ind w:firstLine="709"/>
        <w:jc w:val="both"/>
        <w:rPr/>
      </w:pPr>
      <w:r>
        <w:rPr/>
        <w:t xml:space="preserve">Очень понравились творческие мероприятия. Талант многих ребят вызывал искреннее восхищение. Я была просто  потрясена, увидев сценку «Душа»  питерского отряда на концерте «На берегу лета». Эта трогательная история о душе, которая попала под влияние грехов, но в итоге все же смогла воссоединиться со своим ангелом, по-моему, никого из участников слета не оставила равнодушным. </w:t>
      </w:r>
    </w:p>
    <w:p>
      <w:pPr>
        <w:pStyle w:val="Normal"/>
        <w:ind w:firstLine="709"/>
        <w:jc w:val="both"/>
        <w:rPr/>
      </w:pPr>
      <w:r>
        <w:rPr/>
        <w:t xml:space="preserve">К сожалению, все хорошее когда-нибудь кончается. Три дня  быстро пролетели и мы уже покидаем гостеприимный Сочи. Следующий, 55-й юбилейный Всероссийский слет студенческих отрядов состоится в Москве. Летом я снова собираюсь работать в студенческом педагогическом отряде. Может мне повезет, и я вновь окажусь среди лучших бойцов студенческих трудовых отряд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пишева Татьяна, 2 курс, факультет клинической психолог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2:00Z</dcterms:created>
  <dc:creator>Ирина</dc:creator>
  <dc:description/>
  <cp:keywords/>
  <dc:language>en-US</dc:language>
  <cp:lastModifiedBy>Пользователь</cp:lastModifiedBy>
  <dcterms:modified xsi:type="dcterms:W3CDTF">2013-11-06T08:10:00Z</dcterms:modified>
  <cp:revision>5</cp:revision>
  <dc:subject/>
  <dc:title>                           Мы встретились в Сочи</dc:title>
</cp:coreProperties>
</file>