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 пожаловать – Фестиваль студенческого спорта!</w:t>
      </w:r>
    </w:p>
    <w:p>
      <w:pPr>
        <w:pStyle w:val="Normal"/>
        <w:tabs>
          <w:tab w:val="clear" w:pos="708"/>
          <w:tab w:val="left" w:pos="1249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6 марта 2013 года на спортивной базе Волгоградского государственного медицинского университета и арендуемых спортивных площадках проводится Фестиваль спорта студентов медицинских и фармацевтических вузов Южного и Северо-Кавказского федеральных округов России. В гости к нам приезжают более 200 студентов, которые примут участие в соревнованиях по 9 видам спорта. </w:t>
      </w:r>
    </w:p>
    <w:p>
      <w:pPr>
        <w:pStyle w:val="Normal"/>
        <w:tabs>
          <w:tab w:val="clear" w:pos="708"/>
          <w:tab w:val="left" w:pos="1249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рта (воскресень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, регистрация и размещение участников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– Совещание представителей кома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</w:t>
      </w:r>
      <w:r>
        <w:rPr>
          <w:rFonts w:cs="Times New Roman" w:ascii="Times New Roman" w:hAnsi="Times New Roman"/>
          <w:sz w:val="24"/>
          <w:szCs w:val="24"/>
        </w:rPr>
        <w:t xml:space="preserve"> – Торжественное открытие Фестиваля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волейболу (муж., жен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– Совещание представителей коман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 мероприятия проводя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М, 18 (спортивный зал ВолгГМ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рта (понедельн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студенческому многоборью (пр. им. В.И. Ленина, 78; легкоатлетический манеж ВГАФ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шахматам (ул. КИМ, 4; клуб. «Белая ладь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настольному теннису (пл. Павших борцов, 1. Гл. уч.-адм. корпу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волейболу (ул. КИМ, 18, спортивный зал ВолгГМ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Взвешивание участников соревнований по гиревому спор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гиревому спорту (ул. КИМ, 18, спортивный зал ВолгГМ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плаванию (пр. им. В.И. Ленина, 27; бассейн ВГСП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стритболу (муж., жен.) (ул. КИМ, 18, спортивный зал ВолгГМ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бадминтону (ул. КИМ, 18, спортивный зал ВолгГМ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рта (вторн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дартс (ул. КИМ, 18; спортивный зал ВолгГМ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по плаванию (пр. им. В.И. Ленина, 27; бассейн ВГСП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победителей и призеров Фестиваля спорта (ул. КИМ, 18, спортивный зал ВолгГМ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соревнований, культурная программа (ул. Рабоче-Крестьянская,42; Волгоградский театр юного зрител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поболеть за наших спортсмен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Д. Ткачева, председатель спортивного клуба ВолгГМУ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4:00Z</dcterms:created>
  <dc:creator>User</dc:creator>
  <dc:description/>
  <cp:keywords/>
  <dc:language>en-US</dc:language>
  <cp:lastModifiedBy>Ирина</cp:lastModifiedBy>
  <cp:lastPrinted>2013-02-26T16:23:00Z</cp:lastPrinted>
  <dcterms:modified xsi:type="dcterms:W3CDTF">2013-02-26T19:14:00Z</dcterms:modified>
  <cp:revision>2</cp:revision>
  <dc:subject/>
  <dc:title/>
</cp:coreProperties>
</file>