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нарушениях родов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совершеннолетние и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szCs w:val="28"/>
        </w:rPr>
        <w:t>Средние сроки лечения (количество дней):</w:t>
      </w:r>
      <w:r>
        <w:rPr>
          <w:szCs w:val="28"/>
        </w:rPr>
        <w:t xml:space="preserve"> 6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,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0" w:type="pct"/>
        <w:jc w:val="left"/>
        <w:tblInd w:w="3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72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47.0</w:t>
            </w:r>
          </w:p>
        </w:tc>
        <w:tc>
          <w:tcPr>
            <w:tcW w:w="8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Ложные схватки в период до 37 полных недель беременност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47.1</w:t>
            </w:r>
          </w:p>
        </w:tc>
        <w:tc>
          <w:tcPr>
            <w:tcW w:w="8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жные схватки начиная с 37 полных недель беременност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47.9</w:t>
            </w:r>
          </w:p>
        </w:tc>
        <w:tc>
          <w:tcPr>
            <w:tcW w:w="8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жные схватки неуточненные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61.0</w:t>
            </w:r>
          </w:p>
        </w:tc>
        <w:tc>
          <w:tcPr>
            <w:tcW w:w="8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удачная попытка стимуляции родов медикаментозными средствам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61.1</w:t>
            </w:r>
          </w:p>
        </w:tc>
        <w:tc>
          <w:tcPr>
            <w:tcW w:w="8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удачная попытка стимуляции родов инструментальными методам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61.8</w:t>
            </w:r>
          </w:p>
        </w:tc>
        <w:tc>
          <w:tcPr>
            <w:tcW w:w="8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виды неудачной попытки стимуляции родов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61.9</w:t>
            </w:r>
          </w:p>
        </w:tc>
        <w:tc>
          <w:tcPr>
            <w:tcW w:w="8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удачная попытка стимуляции родов неуточненн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10160</wp:posOffset>
                </wp:positionV>
                <wp:extent cx="654939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9276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62.0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вичная слабость родов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62.1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торичная слабость родов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62.2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виды слабости родов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62.3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тремительные 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62.4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ертонические, некоординированные и затянувшиеся сокращения ма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62.8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нарушения родов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62.9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арушение родовой деятельности неуточне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63.0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атянувшийся первый период р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63.1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атянувшийся второй период р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63.2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ержка рождения второго плода из двойни, тройни и т.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63.9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атяжные роды неуточн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75.5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ержка родов после искусственного разрыва плодных обол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75.6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ержка родов после самопроизвольного или неуточненного разрыва плодных оболоч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25.4pt;mso-wrap-distance-left:9pt;mso-wrap-distance-right:9pt;mso-wrap-distance-top:0pt;mso-wrap-distance-bottom:0pt;margin-top:0.8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9276"/>
                      </w:tblGrid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62.0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вичная слабость родов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62.1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торичная слабость родов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62.2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виды слабости родов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62.3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тремительные 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62.4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ертонические, некоординированные и затянувшиеся сокращения ма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62.8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нарушения родов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62.9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арушение родовой деятельности неуточне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63.0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атянувшийся первый период р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63.1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атянувшийся второй период р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63.2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ержка рождения второго плода из двойни, тройни и т.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63.9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атяжные роды неуточн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75.5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ержка родов после искусственного разрыва плодных обол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75.6</w:t>
                            </w:r>
                          </w:p>
                        </w:tc>
                        <w:tc>
                          <w:tcPr>
                            <w:tcW w:w="9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ержка родов после самопроизвольного или неуточненного разрыва плодных оболоч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245" w:gutter="0" w:header="708" w:top="850" w:footer="0" w:bottom="1418"/>
          <w:pgNumType w:fmt="decimal"/>
          <w:cols w:num="2" w:equalWidth="false" w:sep="false">
            <w:col w:w="5033" w:space="708"/>
            <w:col w:w="87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20"/>
        <w:gridCol w:w="2163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15" w:right="-1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1.30.007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льпация плода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.20.004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размеров таза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диотокограф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онат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Наблюдение и уход за пациентом медицинским работником со средним и начальным медицински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рфологическое исследование препарата плаце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498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11.30.01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нио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сарево сече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2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шивание разрыва влагалища в пром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25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шивание разрыва шейк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3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становление вульвы и пром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5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зрез промежности (эпизиотом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жение акушерских щипц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куум-экстракц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0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чное обследование матки послеродов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дение патологических родов врачом-акушером-гинек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</w:t>
            </w:r>
            <w:r>
              <w:rPr>
                <w:szCs w:val="28"/>
              </w:rPr>
              <w:t>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ильтрацио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о-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тальная внутриве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бинированный эндотрахеальный нарко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 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межающаяся пневмокомпресс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szCs w:val="28"/>
        </w:rPr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</w:rPr>
        <w:t xml:space="preserve">Перечень лекарственных препаратов для медицинского применения, </w:t>
      </w:r>
      <w:r>
        <w:rPr>
          <w:b/>
          <w:szCs w:val="28"/>
        </w:rPr>
        <w:t>зарегистрированных на территории Российской Федерации,</w:t>
      </w:r>
      <w:r>
        <w:rPr>
          <w:rStyle w:val="Applestylespan"/>
          <w:b/>
          <w:bCs/>
        </w:rPr>
        <w:t xml:space="preserve"> с указанием средних суточных и курсовых доз</w:t>
      </w:r>
    </w:p>
    <w:p>
      <w:pPr>
        <w:pStyle w:val="Normal"/>
        <w:keepNext w:val="true"/>
        <w:spacing w:lineRule="auto" w:line="240" w:before="0" w:after="0"/>
        <w:rPr>
          <w:rStyle w:val="Applestylespan"/>
          <w:szCs w:val="28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022"/>
        <w:gridCol w:w="4271"/>
        <w:gridCol w:w="2239"/>
        <w:gridCol w:w="1677"/>
        <w:gridCol w:w="1120"/>
        <w:gridCol w:w="1327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лекарственного препарата</w:t>
            </w:r>
            <w:r>
              <w:rPr>
                <w:rStyle w:val="Applestylespan"/>
                <w:bCs/>
                <w:sz w:val="22"/>
              </w:rPr>
              <w:t>**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Cs/>
                <w:sz w:val="22"/>
              </w:rPr>
              <w:t>***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Cs/>
                <w:sz w:val="22"/>
              </w:rPr>
              <w:t>****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белладонны, третичные амин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руппа гепар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ероральные препараты трехвалентного желез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{III} гидроксид полимальтозат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арентеральные препараты трехвалентного желез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{III} гидроксид сахарозный комплекс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Натрия ацетат + Натр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 {Калия хлорид + Кальция хлорид + Натрия хлорид + Натрия лактат}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а раствор сложный {Калия хлорид + Кальция хлорид + Натрия хлорид}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 + Калия хлорид + Натрия хлорид + Натрия цитрат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 электролитов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аритмические препараты, класс IВ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C08D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Cs w:val="28"/>
              </w:rPr>
              <w:t>Производные фенилалкилам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1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Анти</w:t>
            </w:r>
            <w:r>
              <w:rPr>
                <w:szCs w:val="28"/>
              </w:rPr>
              <w:t>бактериальные препарат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амиц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спорынь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эргометр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G02AD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Cs w:val="28"/>
              </w:rPr>
              <w:t>Простагландин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нопрост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зопросто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G02C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Адреномиметики, токолитические средств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ксопренал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X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гестаген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феприст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кситоцин и его аналог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люкокортикоид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 + Клавулановая кислота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6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2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7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3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6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 + Сульбакта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4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арбапенем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 + Циластат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акролид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пецифические и</w:t>
            </w:r>
            <w:r>
              <w:rPr>
                <w:szCs w:val="28"/>
                <w:lang w:val="en-US"/>
              </w:rPr>
              <w:t xml:space="preserve">ммуноглобулины 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{D}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Холина </w:t>
            </w:r>
            <w:r>
              <w:rPr>
                <w:szCs w:val="28"/>
                <w:lang w:val="en-US"/>
              </w:rPr>
              <w:t>производные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четвертичные аммониевые соедин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алогенированные углеводород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арбитурат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пиоидные анальгетик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нитрогена окс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д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оп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ионилфенилэтоксиэтилпиперид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дигидрохлорфенилбензодиазеп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холинэстеразные средств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нитроимидазол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фиры алкиламинов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7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Style w:val="Applestylespan"/>
          <w:sz w:val="22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>Международная статистическая классификация болезней и проблем, связанных со здоровьем, Х пересмотр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 xml:space="preserve">международное непатентованное или химическое наименование лекарственного препарата, а в случае их отсутствия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    – </w:t>
      </w:r>
      <w:r>
        <w:rPr>
          <w:rStyle w:val="Applestylespan"/>
        </w:rPr>
        <w:t>торговое наименование лекарственного препарат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*</w:t>
      </w:r>
      <w:r>
        <w:rPr>
          <w:rStyle w:val="Applestylespan"/>
          <w:szCs w:val="28"/>
        </w:rPr>
        <w:t xml:space="preserve">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***</w:t>
      </w:r>
      <w:r>
        <w:rPr>
          <w:rStyle w:val="Applestylespan"/>
          <w:szCs w:val="28"/>
        </w:rPr>
        <w:t xml:space="preserve">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</w:t>
      </w:r>
      <w:r>
        <w:rPr>
          <w:szCs w:val="28"/>
        </w:rPr>
        <w:t>для медицинского применения</w:t>
      </w:r>
      <w:r>
        <w:rPr>
          <w:rStyle w:val="Applestylespan"/>
        </w:rPr>
        <w:t xml:space="preserve"> несовершеннолетним доза определяется с учетом массы тела, возраста в соответствии с инструкцией по применению лекарственного препарата</w:t>
      </w:r>
      <w:r>
        <w:rPr>
          <w:szCs w:val="28"/>
        </w:rPr>
        <w:t xml:space="preserve"> для медицинского применения</w:t>
      </w:r>
      <w:r>
        <w:rPr>
          <w:rStyle w:val="Applestylespan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8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</w:t>
      </w:r>
      <w:r>
        <w:rPr>
          <w:bCs/>
          <w:szCs w:val="28"/>
        </w:rPr>
        <w:t xml:space="preserve"> </w:t>
      </w:r>
      <w:r>
        <w:rPr>
          <w:bCs/>
          <w:sz w:val="22"/>
          <w:szCs w:val="28"/>
        </w:rPr>
        <w:t>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cs="Times New Roman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4:00Z</dcterms:created>
  <dc:creator>Andrew S. Bukin</dc:creator>
  <dc:description/>
  <dc:language>en-US</dc:language>
  <cp:lastModifiedBy>user</cp:lastModifiedBy>
  <cp:lastPrinted>2012-11-06T17:57:00Z</cp:lastPrinted>
  <dcterms:modified xsi:type="dcterms:W3CDTF">2013-03-27T07:34:00Z</dcterms:modified>
  <cp:revision>2</cp:revision>
  <dc:subject/>
  <dc:title/>
</cp:coreProperties>
</file>