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Центра охраны здоровья семьи и ре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тделение охраны репродуктивного здоровь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акушера-гинек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ы специализированных приемов (за исключением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а-гинеколога детского и подростков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Кольп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опплеровский сердечно-сосудистой деятельности матер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лода малогабари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хранения стекол с мазками и их 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ал для переноса материала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 для хранения стерильны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ниотес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врача-гинеколога детского и подросткового возрас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холодного света и волоконнооптический светов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иметровая л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ьные детские вагиноскопы диаметром 8, 9½, 11, 13 м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истероскоп ( гистероскоп, 3 мм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инекологических инструментов: влагалищные зеркала по Симпсу детские №№ 1,2,3,4 и зеркала-подъемники (влагалищные по Отту               №№ 1,2,3 и желобоватые детские №№1,2,3); влагалищные зеркала по Куско с кремальерой детские №№ 1,2,3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цанги  детские изогнутые 228 мм повышенной стойкости, корнцанги детские прямые, желобоватые зонды, ложки гинекологические двухсторонние Фолькмана, гинекологический пинце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 палочки или щеточки для взятия мазков, медицинские шпате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 маточный с делениями, двусторонний пуговчатый зонд, пуговчатый зонд с ушком, ножниц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ьные резиновые уретральные катетеры №1 и 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радиоволновой и лазерной хирург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хранения стекол с мазками и их 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ал для переноса материала в лабораторию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пуляционный стол для хранения стерильных инстр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ицирующи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терапев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ур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ы стекол и пробирок для взятия материала на иссле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хранения стекол и 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 для хранения стерильных инстр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дерматовенер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дицин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эндокрин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460"/>
      </w:tblGrid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медицинские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мер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овая л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юкометр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-полоски для глюкометр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секс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м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ген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врача-психотерапевта (медицинского психол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496"/>
      </w:tblGrid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психоаналитическая (кресло функциональное)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полумягкий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ь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ток невролог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окомплекс 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о-психологические методики лицензионные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медицин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для аудиоаппа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ультразвуковой диагнос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ринтер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тразвуковая система экспертного класса со световым, </w:t>
              <w:br/>
              <w:t>энергетическим тканевым допплером с абдоминальным, интравагинальным датчиками и датчиком для поверхностных структур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льтразвукового исследования передвижн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функциональ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5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иомонитор феталь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ной 3-канальный электрокардиограф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омплекс для проведения электрокардиографии с синдромальным заключением (с принтером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холтеровского мониторирования сердечной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суточного мониторирова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тоскоп акушерск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медици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терапевт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гальванизации и лекарственного электрофорез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низкочастотной физиотерап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терапии электросн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ультразвуковой терапевт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лазерный терапевт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оцеду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онный стол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и расходные материалы для манипуляц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хранения стериль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, анти-ВИЧ-уклад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каментов экстренн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шкаф для стерильных растворов и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ы для внутривенного капельного вл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переливания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дезинфекции материала и иг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лая операц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 операционное (с гидравлическим подъемником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бестеневой медицин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п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введения внутриматочной спирал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ниотест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мни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брогистероскоп (гистероскоп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ля проведения гистеросальпинг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высокочастотной электрохирургии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криохирургии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лазерный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тор (насос отсасывающий) (помпа)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-аспиратор мануаль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госкоп с набором клинк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нгаляционного наркоза перенос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парат для ингаляционного наркоза стационар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ля контроля витальных функций па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ислорода (центральная разводка или концентратор кислород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закиси азота (центральная разводка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хранения стериль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 для хранения стерильных инструментов и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нтгеновский (маммографический) кабин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5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вский маммографический аппарат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мографическая кассета (18x24 см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мографическая кассета (24x30 см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нумераторов и маркеров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рентгенозащитная ширма (при отсутствии встроенной защитной ширмы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 стек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ая дверь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ые ставни (для 1-го этаж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 «Не входить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ндивидуальной защиты от рентгеновского излучения </w:t>
              <w:br/>
              <w:t xml:space="preserve">(комплект)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(стол, стулья), покрытая материалами, допускающими влажную обработку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фельдшера-лаборан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скоп бинокуля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ифуги от 1500 до 3000 оборотов в 1 минуту на 10 гнезд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тат до +52 град. C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анализатор определения гемоглобина, эритроцитов, </w:t>
              <w:br/>
              <w:t xml:space="preserve">тромбоцит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химический анализато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иммунофермент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электроколори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ограф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лейкоцитарный формул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пособление для фиксации и окраски мазк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мочи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первичной стерилизации (емкости для дезинфекции) </w:t>
              <w:br/>
              <w:t xml:space="preserve">от 1 до 5 литр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 (или)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  <w:t>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</w:t>
      </w:r>
      <w:r>
        <w:rPr>
          <w:rFonts w:cs="Times New Roman" w:ascii="Times New Roman" w:hAnsi="Times New Roman"/>
          <w:b/>
          <w:sz w:val="28"/>
          <w:szCs w:val="28"/>
        </w:rPr>
        <w:t>ентр (лаборатория, отделение) вспомогательных репродуктивных технологий (дневной стационар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бинет врача-акушера-гинеколога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9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5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ресло гинеколог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абор гинекологических инструментов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 аппарат с вагинальным и абдоминальным датчик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Емкость для хранения стекол с мазками и их </w:t>
            </w:r>
            <w:r>
              <w:rPr>
                <w:spacing w:val="2"/>
                <w:sz w:val="26"/>
                <w:szCs w:val="26"/>
              </w:rPr>
              <w:t>доставки в лабораторию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Ширм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нтейнер для хранения стерильных инструментов и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анипуляционный стол для хранения стерильных </w:t>
            </w:r>
            <w:r>
              <w:rPr>
                <w:spacing w:val="-9"/>
                <w:sz w:val="26"/>
                <w:szCs w:val="26"/>
              </w:rPr>
              <w:t xml:space="preserve">инстр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pacing w:val="2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абочее место мед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ветильник медицинский передвижн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есы медицинск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остомер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240"/>
        <w:ind w:left="85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ind w:left="85" w:right="85" w:hanging="0"/>
        <w:jc w:val="center"/>
        <w:rPr/>
      </w:pPr>
      <w:r>
        <w:rPr/>
        <w:t>Кабинет врача-уроло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223"/>
      </w:tblGrid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№ </w:t>
            </w:r>
            <w:r>
              <w:rPr>
                <w:spacing w:val="1"/>
                <w:sz w:val="26"/>
                <w:szCs w:val="26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*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Набор стекол и пробирок для взятия материала </w:t>
            </w:r>
            <w:r>
              <w:rPr>
                <w:spacing w:val="1"/>
                <w:sz w:val="26"/>
                <w:szCs w:val="26"/>
              </w:rPr>
              <w:t xml:space="preserve">на исследования 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ейнер для хранения стекол и доставки в лабораторию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анипуляционный стол для хранения стерильных </w:t>
            </w:r>
            <w:r>
              <w:rPr>
                <w:spacing w:val="-9"/>
                <w:sz w:val="26"/>
                <w:szCs w:val="26"/>
              </w:rPr>
              <w:t>инструментов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бочее место медсест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27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*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Контейнер для хранения стерильного материала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trike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отивошоковая укладка, анти-ВИЧ-укладка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змеритель артериального давлени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тетофонендоскоп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трументарий и расходные материалы для манипуляци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едицинский шкаф для стерильных растворов и медикаментов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нипуляционный столик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Штатив для внутривенного капельного вливани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мплект для переливания кров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trike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Холодильник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ирма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оцедурны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Шкаф для медикаментов </w:t>
            </w:r>
            <w:r>
              <w:rPr>
                <w:spacing w:val="1"/>
                <w:sz w:val="26"/>
                <w:szCs w:val="26"/>
              </w:rPr>
              <w:t>экстренной помощ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тейнер для дезинфекции материала и игл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бочее место медсест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лая операционная (манипуляционна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423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*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есло гинекологическое операционное или операционный стол (с гидравлическим подъемником)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ветильник бестеневой медицинский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куум-аспиратор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рингоскоп с набором клинков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парат для ингаляционного наркоза переносно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трументарий для гинекологического осмотра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кислорода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ейнер для использованных материалов (медицинских отходов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ик анестезиологический, жгуты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тразвуковой аппарат с вагинальным и абдоминальным датчиками, оснащенными пункционными насадками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мониторирования (пульс, оксигенация, артериальное давление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шоковая укладка, анти-ВИЧ-укладк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толик инструментальны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толик манипуляционны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едицинский шкаф для лекарственных препар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мбриологическая комн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463"/>
      </w:tblGrid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*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нокулярная луп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мостат  (СО-2 инкубатор)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овой микроскоп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вертированный микроскоп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кроманипулятор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ифуг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олодильник (медицинский)</w:t>
            </w:r>
          </w:p>
        </w:tc>
      </w:tr>
      <w:tr>
        <w:trPr>
          <w:trHeight w:val="37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минарный бокс с подогреваемой рабочей поверхностью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чик для контроля СО2 в инкубаторах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и-ВИЧ-укладк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ее место эмбриолог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учатель бактерицидный (ламп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криохранилищ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для криоконсервации  био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уд Дьюара для хранения криоконсервированных половых клеток/эмбрионов и тканей репродуктив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уд Дьюара для транспортировки криоконсервированных половых клеток и тканей репродуктивных органов (для медицинских организаций, оказывающих услуги по транспортировке половых клеток/эмбрионов и тканей репродуктивных органов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уд Дьюара с запасом жидкого азо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ейнер для био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ранспортировочная тележ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чик для контроля содержания в помещении кисл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ерилизацион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ерилизатор паровой или шкаф сухожарово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квадистиллятор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для мойки и дезинфек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л для подготовки инструментов и материалов к стери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мера для хранения стерильных инструментов и расходных материа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сдачи спе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878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№ </w:t>
            </w:r>
            <w:r>
              <w:rPr>
                <w:spacing w:val="1"/>
                <w:sz w:val="26"/>
                <w:szCs w:val="26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или кресло (стул)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Гинекологическое отделение (дневной стационар)</w:t>
      </w:r>
    </w:p>
    <w:p>
      <w:pPr>
        <w:pStyle w:val="Normal"/>
        <w:jc w:val="center"/>
        <w:rPr/>
      </w:pPr>
      <w:r>
        <w:rPr/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ыхательный руч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скусственной вентиляции легких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ультразвуковой диагностический сканирующ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электрохирургический гинекологический высокочастотный для резекции и коагуля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стерорезек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стероскоп диагност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бриллятор кардиосинхронизирова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п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эндоскопическая с набором инструментов для полного объема </w:t>
              <w:br/>
              <w:t xml:space="preserve">лапароскопических операций с электромеханическим морцелятор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гинекологиче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-коляска больничн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криохирургии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функцион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анестези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хирургических инструментов для малоинвазивного доступ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мойки и дезинф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(лампа) операционный,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(потолочный, напольный, настенны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тор воздушный (сухожарово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гинек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стоскоп смотров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дминистративно-хозяйственное подраз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помогательными служ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илизационн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8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вой стерилизатор 100 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жаровой шкаф 80 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 (или)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вадистиллятор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а моечная для дезинфекции и предстерилизационной обработки </w:t>
              <w:br/>
              <w:t xml:space="preserve">инструментов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Количество единиц – не мене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8:00Z</dcterms:created>
  <dc:creator>GusevaEV</dc:creator>
  <dc:description/>
  <cp:keywords/>
  <dc:language>en-US</dc:language>
  <cp:lastModifiedBy>KrylovetskayaSV</cp:lastModifiedBy>
  <cp:lastPrinted>2012-09-13T15:49:00Z</cp:lastPrinted>
  <dcterms:modified xsi:type="dcterms:W3CDTF">2013-02-08T11:59:00Z</dcterms:modified>
  <cp:revision>36</cp:revision>
  <dc:subject/>
  <dc:title/>
</cp:coreProperties>
</file>