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хроническом простат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мужск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br w:type="column"/>
      </w: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255270</wp:posOffset>
                </wp:positionV>
                <wp:extent cx="573976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41.1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простат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.1pt;mso-wrap-distance-left:9pt;mso-wrap-distance-right:9pt;mso-wrap-distance-top:0pt;mso-wrap-distance-bottom:0pt;margin-top:20.1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41.1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простат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00"/>
        <w:gridCol w:w="2383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  <w:r>
              <w:rPr>
                <w:b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1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5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статспецифическ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статспецифическ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1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учение секрета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ктальное импульсное электровоздействие при заболеваниях муж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ктальное воздействие магнитными полями при заболеваниях муж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муж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4.2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ктальная гипертермия при заболеваниях муж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4.2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ретральное воздействие с помощью локальной гипертерм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4404"/>
        <w:gridCol w:w="2270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адреноблокатор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фуз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лод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амсуло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C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тестостерон-5-альфа-редуктаз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утастер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инастер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трациклин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цикл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фура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фуранто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азид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сфоми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1340н (зарегистрирован Министерством юстиции Российской Федерации 23.11.2011, регистрационный № 22368).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6:00Z</dcterms:created>
  <dc:creator>Andrew S. Bukin</dc:creator>
  <dc:description/>
  <cp:keywords/>
  <dc:language>en-US</dc:language>
  <cp:lastModifiedBy>admcto</cp:lastModifiedBy>
  <cp:lastPrinted>2012-12-26T20:58:00Z</cp:lastPrinted>
  <dcterms:modified xsi:type="dcterms:W3CDTF">2012-12-26T17:00:00Z</dcterms:modified>
  <cp:revision>5</cp:revision>
  <dc:subject/>
  <dc:title/>
</cp:coreProperties>
</file>