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инородном теле ух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7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04088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T16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Инородное тело в ух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0420"/>
                      </w:tblGrid>
                      <w:tr>
                        <w:trPr/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T16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Инородное тело в ух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5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деоо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5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височ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оториноларинг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5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деоо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5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даление инородного тела из наружного слухового прохода; вторичное оперативное лече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трацикл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ксицик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,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и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нкоз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нк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хол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четвертичные аммониев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огенированные углеводоро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от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4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утирофено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пери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омим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силомет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9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ф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мет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микроб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ор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рбоангидра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азол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2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ух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докаин+Неомиц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лимиксин B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микроб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иф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2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тикостероиды в комбинации с противомикробными средствам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ндибиоти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2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ьгетики и анест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+Фен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олина салиц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4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нормальном состоянии органов пищеварения и отсутствии показаний для назначения специализированной диеты (стол 15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6:00Z</dcterms:created>
  <dc:creator>Andrew S. Bukin</dc:creator>
  <dc:description/>
  <dc:language>en-US</dc:language>
  <cp:lastModifiedBy>Шеховцова Ксения Владимировна</cp:lastModifiedBy>
  <dcterms:modified xsi:type="dcterms:W3CDTF">2013-01-25T08:46:00Z</dcterms:modified>
  <cp:revision>2</cp:revision>
  <dc:subject/>
  <dc:title/>
</cp:coreProperties>
</file>