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 </w:t>
        <w:br/>
        <w:t>к приказу Министерства здравоохранения Российской Федерации</w:t>
        <w:br/>
        <w:t>от ________________  № ____ 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тандарт первичной медико-санитарной помощи при носовом кровотечении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взрослые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любой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Осложнения</w:t>
      </w:r>
      <w:r>
        <w:rPr>
          <w:b/>
          <w:szCs w:val="28"/>
        </w:rPr>
        <w:t>:</w:t>
      </w:r>
      <w:r>
        <w:rPr>
          <w:szCs w:val="28"/>
        </w:rPr>
        <w:t xml:space="preserve"> вне зависимости от осложнений</w:t>
        <w:br/>
      </w: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первичная медико-санитарная помощь</w:t>
        <w:br/>
      </w:r>
      <w:r>
        <w:rPr>
          <w:rStyle w:val="Applestylespan"/>
          <w:b/>
          <w:bCs/>
          <w:color w:val="000000"/>
          <w:szCs w:val="28"/>
        </w:rPr>
        <w:t>Условия оказания медицинской помощи</w:t>
      </w:r>
      <w:r>
        <w:rPr>
          <w:b/>
          <w:szCs w:val="28"/>
        </w:rPr>
        <w:t>:</w:t>
      </w:r>
      <w:r>
        <w:rPr>
          <w:szCs w:val="28"/>
        </w:rPr>
        <w:t xml:space="preserve"> амбулаторно</w:t>
        <w:br/>
      </w: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экстренная</w:t>
        <w:br/>
      </w:r>
      <w:r>
        <w:rPr>
          <w:rStyle w:val="Applestylespan"/>
          <w:b/>
          <w:bCs/>
          <w:color w:val="000000"/>
          <w:szCs w:val="28"/>
        </w:rPr>
        <w:t>Средние сроки лечения (количество дней):</w:t>
      </w:r>
      <w:r>
        <w:rPr>
          <w:szCs w:val="28"/>
        </w:rPr>
        <w:t xml:space="preserve"> 5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</w:t>
        <w:br/>
        <w:t>Нозологические единиц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59125</wp:posOffset>
                </wp:positionH>
                <wp:positionV relativeFrom="paragraph">
                  <wp:posOffset>186055</wp:posOffset>
                </wp:positionV>
                <wp:extent cx="7183755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37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3"/>
                              <w:gridCol w:w="10420"/>
                            </w:tblGrid>
                            <w:tr>
                              <w:trPr/>
                              <w:tc>
                                <w:tcPr>
                                  <w:tcW w:w="8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R04.0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Носовое кровотеч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65pt;height:16.1pt;mso-wrap-distance-left:9pt;mso-wrap-distance-right:9pt;mso-wrap-distance-top:0pt;mso-wrap-distance-bottom:0pt;margin-top:14.65pt;mso-position-vertical-relative:text;margin-left:248.75pt;mso-position-horizontal-relative:page">
                <v:fill opacity="0f"/>
                <v:textbox inset="0in,0in,0in,0in">
                  <w:txbxContent>
                    <w:tbl>
                      <w:tblPr>
                        <w:tblW w:w="113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3"/>
                        <w:gridCol w:w="10420"/>
                      </w:tblGrid>
                      <w:tr>
                        <w:trPr/>
                        <w:tc>
                          <w:tcPr>
                            <w:tcW w:w="8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R04.0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Носовое кровотеч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489"/>
        <w:gridCol w:w="2294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  <w:r>
              <w:rPr>
                <w:rStyle w:val="FootnoteCharacters"/>
                <w:rStyle w:val="FootnoteAnchor"/>
                <w:b/>
                <w:szCs w:val="28"/>
                <w:lang w:val="en-US"/>
              </w:rPr>
              <w:footnoteReference w:id="2"/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8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ториноларинг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1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едиатр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1.003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едиатра участкового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7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терапевт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7.005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терапевта участкового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агулограмма (ориентировочное исследование системы гемостаз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08.004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идеорин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08.004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Задняя рин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8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2.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8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ториноларинг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1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едиатр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1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едиатра участкового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7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терапевт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7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терапевта участкового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блюдение и уход за пациентом медицинскими работниками со средним (начальным) профессиональным образованием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4.08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ведение лекарственных препаратов интраназально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08.004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идеорин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08.004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Задняя рин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8333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Хирургические, эндоскопические, эндоваскулярные и другие методы лечения, требующие анестезиологического и/или реаниматологического сопровождения</w:t>
            </w:r>
          </w:p>
        </w:tc>
      </w:tr>
      <w:tr>
        <w:trPr>
          <w:cantSplit w:val="true"/>
        </w:trPr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08.004.001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Эндоскопическая эндоназальная ревизия полости носа, носоглотки и околоносовых пазу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08.006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еханическая остановка кровотечения (передняя и задняя тампонада нос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4.004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ппликационная анестез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8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  <w:szCs w:val="28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661"/>
        <w:gridCol w:w="4449"/>
        <w:gridCol w:w="2226"/>
        <w:gridCol w:w="1076"/>
        <w:gridCol w:w="1288"/>
        <w:gridCol w:w="1530"/>
      </w:tblGrid>
      <w:tr>
        <w:trPr>
          <w:tblHeader w:val="true"/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Наименование лекарственного препарата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Д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2A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минокислот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минокапроновая кислота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ранексамовая кислота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2BX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системные гемостатики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8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тамзилат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CR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бинации пенициллинов, включая комбинации с ингибиторами бета-лактамаз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моксициллин+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[Клавулановая кислота]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+0,4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0+2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DD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Цефалоспорины 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-го поколен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триакс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F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кролид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зитроми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M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Фторхинолон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оксифлокса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ипрофлокса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7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1A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роизводные уксусной кислоты и родственные соединен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еторолак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еторолак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B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фиры аминобензойной кислот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8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ока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B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мид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Бупивака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идока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1A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дреномиметики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силометазол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апля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Оксиметазол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апля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енилэфр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апля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1A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импатомиметики в комбинации с другими средствами, кроме кортикостероидов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метинден+Фенилэфр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,5+0,2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5+2,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1AX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назальные препарат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орская вода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6A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фиры алкиламинов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лемаст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6AC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Замещенные этилендиамин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Хлоропирам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01X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ругие препараты, применяемые в офтальмологии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експантен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/>
      </w:pPr>
      <w:r>
        <w:rPr>
          <w:rStyle w:val="Applestylespan"/>
          <w:szCs w:val="28"/>
        </w:rPr>
        <w:t xml:space="preserve">* 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 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 - средняя суточн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* - средняя курсовая доза</w:t>
      </w:r>
    </w:p>
    <w:p>
      <w:pPr>
        <w:pStyle w:val="Normal"/>
        <w:spacing w:lineRule="auto" w:line="240" w:before="0" w:after="0"/>
        <w:rPr>
          <w:rStyle w:val="Applestylespan"/>
          <w:b/>
          <w:b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 xml:space="preserve">Примечания: 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>
          <w:rStyle w:val="Applestylespan"/>
        </w:rPr>
        <w:t>1.</w:t>
      </w:r>
      <w:r>
        <w:rPr>
          <w:szCs w:val="28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Style w:val="Applestylespan"/>
        </w:rPr>
        <w:t xml:space="preserve"> </w:t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врачебной комиссии (п.5 части 1 статьи 37 Федерального закона от 21.11. 2011 № 323-ФЗ «Об основах охраны здоровья граждан в Российской Федерации» (Собрание законодательства Российской Федерации, 28.11.2011, № 48, ст. 6724; 25.06.2012, № 26, ст. 3442))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bCs/>
          <w:szCs w:val="28"/>
        </w:rPr>
        <w:t xml:space="preserve">3. </w:t>
      </w:r>
      <w:r>
        <w:rPr/>
        <w:t xml:space="preserve">Граждане, имеющие в соответствии с Федеральным законом от 17.07.1999 № 178-ФЗ «О государственной социальной помощи» (Собрание законодательства Российской Федерации, 1999, № 29, ст.  3699; 2004,  № 35,  ст. 3607;  2006, №  48,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/>
        <w:t xml:space="preserve">ст. 4945; 2007, № 43, ст. 5084; 2008, № 9, ст. 817; 2008,  № 29, ст.  3410;  №  52,  ст.  6224;  2009,  № 18,  ст. 2152;  № 30,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/>
        <w:t>ст. 3739; № 52, ст. 6417; 2010, № 50, ст. 6603; 2011, № 27, ст. 3880; 2012, № 31, ст. 4322) право на получение государственной социальной помощи в виде набора социальных услуг, при оказании медицинской помощи в амбулаторных условиях обеспечиваются лекарственными препаратами для медицинского применения, включенными  в Перечень лекарственных препаратов, в том числе перечень лекарственных препаратов, назначаемых по решению врачебной комиссии лечебно-профилактических учреждений, обеспечение которыми осуществляется в соответствии со стандартами медицинской помощи по рецептам врача (фельдшера) при оказании государственной социальной помощи в виде набора социальных услуг, утвержденный приказом Министерства здравоохранения и социального развития Российской Федерации от 18.09.2006 № 665 (зарегистрирован Министерством юстиции Российской Федерации 27.09.2006, регистрационный № 8322), с изменениями, внесенными приказами Министерства здравоохранения и социального развития Российской Федерации от 19.10.2007 № 651 (зарегистрирован Министерством юстиции Российской Федерации 19.10.2007, регистрационный № 10367), от 27.08.2008 № 451н (зарегистрирован Министерством юстиции Российской Федерации 10.09.2008, регистрационный № 12254), от 01.12.2008 № 690н (зарегистрирован Министерством юстиции Российской Федерации 22.12.2008, регистрационный № 12917), от 23.12.2008 № 760н (зарегистрирован   Министерством   юстиции   Российской   Федерации 28.01.2009,   регистрационный   №   13195)  и   от 10.11.2011 №13</w:t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134" w:right="1134" w:gutter="0" w:header="708" w:top="850" w:footer="708" w:bottom="7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7">
    <w:name w:val=" Знак Знак7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6">
    <w:name w:val=" Знак Знак6"/>
    <w:qFormat/>
    <w:rPr>
      <w:rFonts w:ascii="Cambria" w:hAnsi="Cambria" w:cs="Times New Roman"/>
      <w:b/>
      <w:bCs/>
      <w:color w:val="4F81BD"/>
    </w:rPr>
  </w:style>
  <w:style w:type="character" w:styleId="5">
    <w:name w:val=" Знак Знак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4">
    <w:name w:val=" Знак Знак4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Times New Roman" w:hAnsi="Times New Roman" w:cs="Times New Roman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2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6:49:00Z</dcterms:created>
  <dc:creator>Andrew S. Bukin</dc:creator>
  <dc:description/>
  <cp:keywords/>
  <dc:language>en-US</dc:language>
  <cp:lastModifiedBy>admcto</cp:lastModifiedBy>
  <cp:lastPrinted>2012-12-19T17:35:00Z</cp:lastPrinted>
  <dcterms:modified xsi:type="dcterms:W3CDTF">2012-12-24T09:16:00Z</dcterms:modified>
  <cp:revision>5</cp:revision>
  <dc:subject/>
  <dc:title/>
</cp:coreProperties>
</file>