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при отосклероз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12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16250</wp:posOffset>
                </wp:positionH>
                <wp:positionV relativeFrom="paragraph">
                  <wp:posOffset>43180</wp:posOffset>
                </wp:positionV>
                <wp:extent cx="719391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9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H80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осклероз, вовлекающий овальное окно, необлитерирую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H80.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осклероз, вовлекающий овальное окно, облитерирую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H80.2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Кохлеарный отосклеро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H80.8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ругие формы отосклер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H80.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Отосклероз неуточнен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5pt;height:80.5pt;mso-wrap-distance-left:9pt;mso-wrap-distance-right:9pt;mso-wrap-distance-top:0pt;mso-wrap-distance-bottom:0pt;margin-top:3.4pt;mso-position-vertical-relative:text;margin-left:237.5pt;mso-position-horizontal-relative:page">
                <v:fill opacity="0f"/>
                <v:textbox inset="0in,0in,0in,0in">
                  <w:txbxContent>
                    <w:tbl>
                      <w:tblPr>
                        <w:tblW w:w="11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10420"/>
                      </w:tblGrid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H80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осклероз, вовлекающий овальное окно, необлитерирую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H80.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осклероз, вовлекающий овальное окно, облитерирую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H80.2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Кохлеарный отосклеро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H80.8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ругие формы отосклер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H80.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Отосклероз неуточненн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6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сурдолога-оториноларинг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времени свертывания нестабилизированной крови или рекальцификации плазмы неактвирован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времени кровотеч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5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идеоот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5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естибул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5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калорической проб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5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органов слуха с помощью камертон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25.003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иральная компьютерная томография височной 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5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нальная ауди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5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чевая ауди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5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ставление слухового паспор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5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мпеданс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5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функций слуховой труб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5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импан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точное наблюдение врачом-анестезиологом-реаниматолог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 невролог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оториноларинг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оториноларинг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сурдолога-оториноларинг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3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точное наблюдение реанимационного пациен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5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естибул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5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органов слуха с помощью камертон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5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нальная ауди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чевая ауди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5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ставление слухового паспор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5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мпеданс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функций слуховой труб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5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импан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333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5.016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визия барабан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5.019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тапедэктомия со стапедопластико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5.019.002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едэктомия со стапедопластикой по поршневой методик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ст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61"/>
        <w:gridCol w:w="4449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5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параты для лечения заболеваний печен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рото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X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створы электролитов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ьц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E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иазидоподобные диуретики в комбинации с калийсберегающими диуретикам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дрохлоротиазид+Триамтере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2,5+2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25+2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юкокортико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аметаз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Цефалоспорины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-го покол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азол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ефалоспорины 3-го покол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риакс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FF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инкозам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нко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M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торхиноло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про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рол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3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хол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уксаметон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3A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четвертичные аммониевые соедин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ипекурония бро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логенированные углеводоро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алота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F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рбитура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опентал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H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иоидные анальгетик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тани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епараты для общей анестези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оф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фиры аминобензойной кисло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упива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диазеп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ромдигидрохлорфенилбензо-диазеп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азеп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фиры алкиламинов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емаст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противомикробные препара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ор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E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карбоангидраз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цетазола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89"/>
        <w:gridCol w:w="2247"/>
        <w:gridCol w:w="2034"/>
      </w:tblGrid>
      <w:tr>
        <w:trPr>
          <w:tblHeader w:val="true"/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/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часть 5 статьи 37 Федерального закона от 21.11. 2011 № 323-ФЗ «Об основах охраны здоровья граждан в Российской Федерации» (Собрание законодательства Российской Федерации, 28.11.2011, № 48, ст. 6724; 25.06.2012, № 26, ст. 3442)).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onsolas" w:hAnsi="Consolas" w:cs="Consolas"/>
          <w:color w:val="000000"/>
          <w:szCs w:val="28"/>
        </w:rPr>
      </w:pPr>
      <w:r>
        <w:rPr>
          <w:rFonts w:cs="Consolas" w:ascii="Consolas" w:hAnsi="Consolas"/>
          <w:color w:val="000000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8" w:top="764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6">
    <w:name w:val=" Знак Знак6"/>
    <w:qFormat/>
    <w:rPr>
      <w:rFonts w:ascii="Cambria" w:hAnsi="Cambria" w:cs="Times New Roman"/>
      <w:b/>
      <w:bCs/>
      <w:color w:val="4F81BD"/>
    </w:rPr>
  </w:style>
  <w:style w:type="character" w:styleId="5">
    <w:name w:val=" Знак Знак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36:00Z</dcterms:created>
  <dc:creator>Andrew S. Bukin</dc:creator>
  <dc:description/>
  <cp:keywords/>
  <dc:language>en-US</dc:language>
  <cp:lastModifiedBy>admcto</cp:lastModifiedBy>
  <cp:lastPrinted>2012-12-19T18:22:00Z</cp:lastPrinted>
  <dcterms:modified xsi:type="dcterms:W3CDTF">2012-12-19T14:24:00Z</dcterms:modified>
  <cp:revision>3</cp:revision>
  <dc:subject/>
  <dc:title/>
</cp:coreProperties>
</file>