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специализированной медицинской помощи при хроническом синусит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, дети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обострение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экстренная; планов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14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98265</wp:posOffset>
                </wp:positionH>
                <wp:positionV relativeFrom="paragraph">
                  <wp:posOffset>115570</wp:posOffset>
                </wp:positionV>
                <wp:extent cx="484632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6817"/>
                            </w:tblGrid>
                            <w:tr>
                              <w:trPr/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32.0</w:t>
                                  </w:r>
                                </w:p>
                              </w:tc>
                              <w:tc>
                                <w:tcPr>
                                  <w:tcW w:w="6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Хронический верхнечелюстной синус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32.1</w:t>
                                  </w:r>
                                </w:p>
                              </w:tc>
                              <w:tc>
                                <w:tcPr>
                                  <w:tcW w:w="6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Хронический фронтальный синус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32.2</w:t>
                                  </w:r>
                                </w:p>
                              </w:tc>
                              <w:tc>
                                <w:tcPr>
                                  <w:tcW w:w="6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Хронический этмоидальный синус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32.3</w:t>
                                  </w:r>
                                </w:p>
                              </w:tc>
                              <w:tc>
                                <w:tcPr>
                                  <w:tcW w:w="6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Хронический сфеноидальный синус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32.4</w:t>
                                  </w:r>
                                </w:p>
                              </w:tc>
                              <w:tc>
                                <w:tcPr>
                                  <w:tcW w:w="6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Хронический пансинус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32.8</w:t>
                                  </w:r>
                                </w:p>
                              </w:tc>
                              <w:tc>
                                <w:tcPr>
                                  <w:tcW w:w="6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Другие хронические синуси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32.9</w:t>
                                  </w:r>
                                </w:p>
                              </w:tc>
                              <w:tc>
                                <w:tcPr>
                                  <w:tcW w:w="6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Хронический синусит неуточн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33.0</w:t>
                                  </w:r>
                                </w:p>
                              </w:tc>
                              <w:tc>
                                <w:tcPr>
                                  <w:tcW w:w="6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Полип полости но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33.1</w:t>
                                  </w:r>
                                </w:p>
                              </w:tc>
                              <w:tc>
                                <w:tcPr>
                                  <w:tcW w:w="6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Полипозная дегенерация сину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33.</w:t>
                                  </w:r>
                                  <w:r>
                                    <w:rPr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ругие полипы сину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33.</w:t>
                                  </w:r>
                                  <w:r>
                                    <w:rPr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лип носа неуточн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3</w:t>
                                  </w: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6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иста или мукоцеле носового сину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93.2pt;mso-wrap-distance-left:9pt;mso-wrap-distance-right:9pt;mso-wrap-distance-top:0pt;mso-wrap-distance-bottom:0pt;margin-top:9.1pt;mso-position-vertical-relative:text;margin-left:306.95pt;mso-position-horizontal-relative:page">
                <v:fill opacity="0f"/>
                <v:textbox inset="0in,0in,0in,0in">
                  <w:txbxContent>
                    <w:tbl>
                      <w:tblPr>
                        <w:tblW w:w="76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  <w:gridCol w:w="6817"/>
                      </w:tblGrid>
                      <w:tr>
                        <w:trPr/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32.0</w:t>
                            </w:r>
                          </w:p>
                        </w:tc>
                        <w:tc>
                          <w:tcPr>
                            <w:tcW w:w="68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Хронический верхнечелюстной синус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32.1</w:t>
                            </w:r>
                          </w:p>
                        </w:tc>
                        <w:tc>
                          <w:tcPr>
                            <w:tcW w:w="68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Хронический фронтальный синус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32.2</w:t>
                            </w:r>
                          </w:p>
                        </w:tc>
                        <w:tc>
                          <w:tcPr>
                            <w:tcW w:w="68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Хронический этмоидальный синус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32.3</w:t>
                            </w:r>
                          </w:p>
                        </w:tc>
                        <w:tc>
                          <w:tcPr>
                            <w:tcW w:w="68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Хронический сфеноидальный синус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32.4</w:t>
                            </w:r>
                          </w:p>
                        </w:tc>
                        <w:tc>
                          <w:tcPr>
                            <w:tcW w:w="68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Хронический пансинус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32.8</w:t>
                            </w:r>
                          </w:p>
                        </w:tc>
                        <w:tc>
                          <w:tcPr>
                            <w:tcW w:w="68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Другие хронические синуси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32.9</w:t>
                            </w:r>
                          </w:p>
                        </w:tc>
                        <w:tc>
                          <w:tcPr>
                            <w:tcW w:w="68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Хронический синусит неуточн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33.0</w:t>
                            </w:r>
                          </w:p>
                        </w:tc>
                        <w:tc>
                          <w:tcPr>
                            <w:tcW w:w="68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Полип полости но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33.1</w:t>
                            </w:r>
                          </w:p>
                        </w:tc>
                        <w:tc>
                          <w:tcPr>
                            <w:tcW w:w="68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Полипозная дегенерация сину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33.</w:t>
                            </w:r>
                            <w:r>
                              <w:rPr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ругие полипы сину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33.</w:t>
                            </w:r>
                            <w:r>
                              <w:rPr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лип носа неуточн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3</w:t>
                            </w:r>
                            <w:r>
                              <w:rPr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68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иста или мукоцеле носового сину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 xml:space="preserve">Нозологические единицы                        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bCs/>
          <w:color w:val="000000"/>
          <w:szCs w:val="28"/>
        </w:rPr>
        <w:br w:type="textWrapping" w:clear="all"/>
      </w: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2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аллерголога-иммун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 нев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8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ториноларинг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ульмон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65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стоматолога-терапев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54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ывороточного иммуноглобулина Е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основных групп крови (А, В, 0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резус-принадлеж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времени кровотеч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2 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8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смывов из околоносовых полостей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8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пунктатов из околоносовых полостей на неспорообразующие 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8.00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ологическое исследование носоглоточных смывов на грибы рода кандида (</w:t>
            </w:r>
            <w:r>
              <w:rPr>
                <w:szCs w:val="28"/>
                <w:lang w:val="en-US"/>
              </w:rPr>
              <w:t>Candid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8.01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ологическое исследование носоглоточных смывов на грибы рода аспергиллы (</w:t>
            </w:r>
            <w:r>
              <w:rPr>
                <w:szCs w:val="28"/>
                <w:lang w:val="en-US"/>
              </w:rPr>
              <w:t>Aspergill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30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чувствительности микроорганизмов к антибиотикам и другим лекарственным препарата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08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дыхательной и обонятельной функции (ольфактометрия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08.004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идеорин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8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околоносовых пазу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02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пиральная компьютерная томография голов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8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придаточных пазух нос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8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придаточных пазух носа, гортан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08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итологическое исследование препарата тканей верхних дыхательных пу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8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иопсия слизистой оболочки полости нос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8.01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лучение материала из верхних дыхательных пу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8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кустическая рино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точное наблюдение врачом-анестезиологом-реаниматолог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8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оториноларинг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мотр (консультация) врача-физиотерапев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3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точное наблюдение реанимационного пациен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7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юкозы в отделяемом из нос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бщий (клинический) анализ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08.004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идеорин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8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придаточных пазух нос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</w:t>
            </w:r>
            <w:r>
              <w:rPr>
                <w:szCs w:val="28"/>
              </w:rPr>
              <w:t>6.08.007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пиральная компьютерная томография придаточных пазух нос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8.01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иопсия слизистой оболочки околоносовых пазу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8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кустическая рино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333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08.004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ндоскопическая эндоназальная ревизия полости носа, носоглотки и околоносовых пазу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8.004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ункция околоносовых пазу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8.006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ханическая остановка кровотечения (передняя и задняя тампонада нос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8.009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даление полипов носовых ход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8.010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зекция носовых раковин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8.013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дслизистая коррекция носовой перегород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8.017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дикальная операция на верхнечелюстных пазуха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8.023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мывание верхнечелюстной пазухи нос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7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инусотомия и синусэктомия лобной пазух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7.002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тмоидотом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7.003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феноидотом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2.08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ая дезинтеграция нижних носовых раковин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4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ппликацион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5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фильтрацион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5.08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ложение пращевидной повязка на нос при переломах и после операц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08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токами надтональной частоты (ультратонотерапия) ультратонотерапия эндоназальная при заболеваниях верхних дыхательных пу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30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электромагнитным излучением сантиметрового диапазона (СМВ-терапия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30.01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электрическим полем ультравысокой частоты (ЭП УВЧ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30.01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электромагнитным излучением дециметрового диапазона (ДМВ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30.03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оздействие магнитными полям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0.30.01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пелеовоздействи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2.08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лазерным низкоинтенсивным излучением эндоназально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2.08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коротким ультрафиолетовым светом при заболеваниях верхних дыхательных пу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2.30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оздействие поляризованным свет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661"/>
        <w:gridCol w:w="4449"/>
        <w:gridCol w:w="2226"/>
        <w:gridCol w:w="1076"/>
        <w:gridCol w:w="1288"/>
        <w:gridCol w:w="1530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2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инокисло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инокапроновая кислот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2B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системные гемостатики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8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тамзил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X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створы электролитов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ия хлор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2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люкокортико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ксаметаз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еднизол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феникол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иамфеникола глицинат ацетилцистеин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CR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моксициллин+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[Клавулановая кислота]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+0,6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0+6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икарциллин+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[Клавулановая кислота]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,5+0,3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5+3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Цефалоспорины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-го покол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урокси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D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Цефалоспорины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-го покол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7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операзон+[Сульбактам]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+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8+28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отакси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азиди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ибуте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риакс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H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рбапенем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мипенем+[Циластатин]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+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+1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ропене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F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крол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ларитроми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G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аминогликоз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ик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M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торхинолон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евофлокс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оксифлокс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флокс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ефлокс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XD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имидазол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ронидаз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2A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триазол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луконаз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изводные уксусной кислоты и родственные соедин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оролак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E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пропионовой кисло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бупрофе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3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холи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уксаметония йод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уксаметония хлор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алогенированные углеводоро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7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алота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евофлура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F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арбитура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9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иопентал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H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иоидные анальгетики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ентани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препараты для общей анестезии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4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поф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B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упива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до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альгетики со смешанным механизмом действ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амад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BE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ил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арацетам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AD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бутирофено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роперид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,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CD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бензодиазепи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8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идазола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1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дреномиметики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силометазол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апля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ксиметазол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апля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1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импатомиметики в комбинации с другими средствами, кроме кортикостероидов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цетилцистеин+Туаминогепта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оз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1AD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ртикостеро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ексаметазон+Неомицин+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лимиксин B+Фенилэфр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ометаз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к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1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назальные препара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орская вод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рамицет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оз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5C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уколитические препара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цетилцисте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цетилцисте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рбоцисте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фиры алкиламинов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фенгидр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амещенные этилендиамин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Хлоропир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E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пиперази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тириз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антигистаминные средства системного действ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6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злоратад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оратад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H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стные анестетики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до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07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Растворители и разбавители, включая ирригационные раствор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7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рия хлор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4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89"/>
        <w:gridCol w:w="2247"/>
        <w:gridCol w:w="2034"/>
      </w:tblGrid>
      <w:tr>
        <w:trPr>
          <w:tblHeader w:val="true"/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етическая терапия при нормальном состоянии органов пищеварения и отсутствии показаний для назначения специализированной диеты (стол 15)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п.5 части 1 статьи 37 Федерального закона от 21.11. 2011 № 323-ФЗ «Об основах охраны здоровья граждан в Российской Федерации» (Собрание законодательства Российской Федерации, 28.11.2011, № 48, ст. 6724; 25.06.2012, № 26, ст. 3442)).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onsolas" w:hAnsi="Consolas" w:cs="Consolas"/>
          <w:color w:val="000000"/>
          <w:szCs w:val="28"/>
        </w:rPr>
      </w:pPr>
      <w:r>
        <w:rPr>
          <w:rFonts w:cs="Consolas" w:ascii="Consolas" w:hAnsi="Consolas"/>
          <w:color w:val="000000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08" w:top="850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37:00Z</dcterms:created>
  <dc:creator>Andrew S. Bukin</dc:creator>
  <dc:description/>
  <cp:keywords/>
  <dc:language>en-US</dc:language>
  <cp:lastModifiedBy>Ильчук Елена Владимировна</cp:lastModifiedBy>
  <cp:lastPrinted>2012-12-19T17:51:00Z</cp:lastPrinted>
  <dcterms:modified xsi:type="dcterms:W3CDTF">2012-12-24T14:55:00Z</dcterms:modified>
  <cp:revision>7</cp:revision>
  <dc:subject/>
  <dc:title/>
</cp:coreProperties>
</file>