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остром тонзилли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нет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нет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34225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03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Стрептококковый тонзил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03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стрый тонзиллит, вызванный другими уточненными возбу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03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тонзиллит неуточне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48.3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10420"/>
                      </w:tblGrid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03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Стрептококковый тонзил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03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трый тонзиллит, вызванный другими уточненными возбу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03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тонзиллит неуточнен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в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64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стоматолога детск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6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рологические исследования на вирусы респираторных инфекц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стрептолизина-О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слизи и пленок с миндалин на палочку дифтерии (</w:t>
            </w:r>
            <w:r>
              <w:rPr>
                <w:szCs w:val="28"/>
                <w:lang w:val="en-US"/>
              </w:rPr>
              <w:t>Corine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phtheria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мазков с миндалин на гонококк (</w:t>
            </w:r>
            <w:r>
              <w:rPr>
                <w:szCs w:val="28"/>
                <w:lang w:val="en-US"/>
              </w:rPr>
              <w:t>Neiss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orrhoea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носоглоточных смывов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пед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стрептолизина-О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носоглоточных смывов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ниторирование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3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коротким ультрафиолетовым излучением (КУФ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тивомикробные препараты и антисептики для местного лечения заболеваний полости рт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1A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местного лечения заболеваний полости рт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нзид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6B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микроб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нициллины, чувствительные к бета-лактамазам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нзилпеницил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зо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7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икловир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противовирус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идазолилэтанамид пентандиовой кислоты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озин Пранобекс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ерфер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терферон альф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2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гор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амицидин С+ Оксибупрокаин+ Цетилпиридин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сеп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лантоин+Повидон-Йо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лметакрезол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хлорбензиловый спир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ксэт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зафунг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ипераз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гистаминные средства системного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злората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ата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1:00Z</dcterms:created>
  <dc:creator>Andrew S. Bukin</dc:creator>
  <dc:description/>
  <dc:language>en-US</dc:language>
  <cp:lastModifiedBy>Шеховцова Ксения Владимировна</cp:lastModifiedBy>
  <dcterms:modified xsi:type="dcterms:W3CDTF">2013-01-25T08:41:00Z</dcterms:modified>
  <cp:revision>2</cp:revision>
  <dc:subject/>
  <dc:title/>
</cp:coreProperties>
</file>