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Приложение </w:t>
        <w:br/>
        <w:t>к приказу Министерства здравоохранения Российской Федерации</w:t>
        <w:br/>
      </w:r>
    </w:p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color w:val="000000"/>
        </w:rPr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Стандарт специализированной медицинской помощи при внутричерепной травм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,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экстренная, неотложная </w:t>
      </w:r>
      <w:bookmarkStart w:id="0" w:name="_GoBack"/>
      <w:bookmarkEnd w:id="0"/>
      <w:r>
        <w:rPr>
          <w:szCs w:val="28"/>
        </w:rPr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30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2465</wp:posOffset>
                </wp:positionH>
                <wp:positionV relativeFrom="paragraph">
                  <wp:posOffset>182245</wp:posOffset>
                </wp:positionV>
                <wp:extent cx="5240020" cy="265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7343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G93.5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Сдавление головного моз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G96.0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Истечение цереброспинальной жидкости [ликворея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01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Открытая рана голов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01.7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Множественные открытые раны голов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02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ерелом черепа и лицевых кос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04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Травма черепных нерв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04.0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равма зрительного нерва и зрительных проводящих пу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04.1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Травма глазодвигательного нер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04.2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Травма блокового нер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04.3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Травма тройничного нер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04.4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Травма отводящего нер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04.5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Травма лицевого нер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04.6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Травма слухового нер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209.3pt;mso-wrap-distance-left:9pt;mso-wrap-distance-right:9pt;mso-wrap-distance-top:0pt;mso-wrap-distance-bottom:0pt;margin-top:14.35pt;mso-position-vertical-relative:text;margin-left:252.95pt;mso-position-horizontal-relative:page">
                <v:fill opacity="0f"/>
                <v:textbox inset="0in,0in,0in,0in">
                  <w:txbxContent>
                    <w:tbl>
                      <w:tblPr>
                        <w:tblW w:w="8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7343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G93.5</w:t>
                            </w:r>
                          </w:p>
                        </w:tc>
                        <w:tc>
                          <w:tcPr>
                            <w:tcW w:w="73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Сдавление головного моз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G96.0</w:t>
                            </w:r>
                          </w:p>
                        </w:tc>
                        <w:tc>
                          <w:tcPr>
                            <w:tcW w:w="73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Истечение цереброспинальной жидкости [ликворея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01</w:t>
                            </w:r>
                          </w:p>
                        </w:tc>
                        <w:tc>
                          <w:tcPr>
                            <w:tcW w:w="73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Открытая рана голов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01.7</w:t>
                            </w:r>
                          </w:p>
                        </w:tc>
                        <w:tc>
                          <w:tcPr>
                            <w:tcW w:w="73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Множественные открытые раны голов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02</w:t>
                            </w:r>
                          </w:p>
                        </w:tc>
                        <w:tc>
                          <w:tcPr>
                            <w:tcW w:w="73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ерелом черепа и лицевых кос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04</w:t>
                            </w:r>
                          </w:p>
                        </w:tc>
                        <w:tc>
                          <w:tcPr>
                            <w:tcW w:w="73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Травма черепных нерв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04.0</w:t>
                            </w:r>
                          </w:p>
                        </w:tc>
                        <w:tc>
                          <w:tcPr>
                            <w:tcW w:w="73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равма зрительного нерва и зрительных проводящих пу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04.1</w:t>
                            </w:r>
                          </w:p>
                        </w:tc>
                        <w:tc>
                          <w:tcPr>
                            <w:tcW w:w="73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Травма глазодвигательного нер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04.2</w:t>
                            </w:r>
                          </w:p>
                        </w:tc>
                        <w:tc>
                          <w:tcPr>
                            <w:tcW w:w="73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Травма блокового нер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04.3</w:t>
                            </w:r>
                          </w:p>
                        </w:tc>
                        <w:tc>
                          <w:tcPr>
                            <w:tcW w:w="73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Травма тройничного нер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04.4</w:t>
                            </w:r>
                          </w:p>
                        </w:tc>
                        <w:tc>
                          <w:tcPr>
                            <w:tcW w:w="73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Травма отводящего нер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04.5</w:t>
                            </w:r>
                          </w:p>
                        </w:tc>
                        <w:tc>
                          <w:tcPr>
                            <w:tcW w:w="73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Травма лицевого нер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04.6</w:t>
                            </w:r>
                          </w:p>
                        </w:tc>
                        <w:tc>
                          <w:tcPr>
                            <w:tcW w:w="73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Травма слухового нер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szCs w:val="28"/>
        </w:rPr>
        <w:t>Нозологические единицы</w:t>
      </w:r>
      <w:r>
        <w:br w:type="page"/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31355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5931"/>
                            </w:tblGrid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04.7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Травма добавочного нер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04.8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Травма других черепных нерв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04.9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Травма черепно</w:t>
                                  </w:r>
                                  <w:r>
                                    <w:rPr>
                                      <w:szCs w:val="28"/>
                                    </w:rPr>
                                    <w:t>мозгового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нерва неуточнен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06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Внутричерепная трав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07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Размозжение голов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07.1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Размозжение чере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09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ругие и неуточненные травмы голов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09.7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Множественные травмы голов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128.8pt;mso-wrap-distance-left:9pt;mso-wrap-distance-right:9pt;mso-wrap-distance-top:0pt;mso-wrap-distance-bottom:0pt;margin-top:10.95pt;mso-position-vertical-relative:text;margin-left:19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5931"/>
                      </w:tblGrid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04.7</w:t>
                            </w:r>
                          </w:p>
                        </w:tc>
                        <w:tc>
                          <w:tcPr>
                            <w:tcW w:w="593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Травма добавочного нер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04.8</w:t>
                            </w:r>
                          </w:p>
                        </w:tc>
                        <w:tc>
                          <w:tcPr>
                            <w:tcW w:w="593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Травма других черепных нерв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04.9</w:t>
                            </w:r>
                          </w:p>
                        </w:tc>
                        <w:tc>
                          <w:tcPr>
                            <w:tcW w:w="593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Травма черепно</w:t>
                            </w:r>
                            <w:r>
                              <w:rPr>
                                <w:szCs w:val="28"/>
                              </w:rPr>
                              <w:t>мозгового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нерва неуточнен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06</w:t>
                            </w:r>
                          </w:p>
                        </w:tc>
                        <w:tc>
                          <w:tcPr>
                            <w:tcW w:w="593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Внутричерепная трав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07</w:t>
                            </w:r>
                          </w:p>
                        </w:tc>
                        <w:tc>
                          <w:tcPr>
                            <w:tcW w:w="593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Размозжение голов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07.1</w:t>
                            </w:r>
                          </w:p>
                        </w:tc>
                        <w:tc>
                          <w:tcPr>
                            <w:tcW w:w="593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Размозжение чере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09</w:t>
                            </w:r>
                          </w:p>
                        </w:tc>
                        <w:tc>
                          <w:tcPr>
                            <w:tcW w:w="593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ругие и неуточненные травмы голов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09.7</w:t>
                            </w:r>
                          </w:p>
                        </w:tc>
                        <w:tc>
                          <w:tcPr>
                            <w:tcW w:w="593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Множественные травмы голов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Медицинские мероприятия для диагностики заболевания, состоя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нейро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травматолога-ортопед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rPr>
          <w:rStyle w:val="Applestylespan"/>
          <w:b/>
          <w:b/>
          <w:bCs/>
          <w:color w:val="000000"/>
          <w:sz w:val="2"/>
          <w:szCs w:val="2"/>
        </w:rPr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лорид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этанол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онцентрации водородных ионов (рН)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смолярности (осмоляльности)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актатдегидроге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2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уровня антимюллерова горм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крови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юкозы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белка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физических свойст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спинномозговой жидкости, подсчет клеток в счетной камере (определение цито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7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юкозы в отделяемом из нос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времени свертывания нестабилизированной крови или рекальцификации плазмы неактвирован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времени кровотеч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свойств сгустка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агрегации тромбоци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фибринолитической активност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</w:t>
            </w:r>
            <w:r>
              <w:rPr>
                <w:szCs w:val="28"/>
                <w:lang w:val="en-US"/>
              </w:rPr>
              <w:t>HBe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</w:t>
            </w:r>
            <w:r>
              <w:rPr>
                <w:szCs w:val="28"/>
                <w:lang w:val="en-US"/>
              </w:rPr>
              <w:t>HBc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мокроты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5.01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ведение судебно-химической и химико-токсикологической экспертизы (исследования) содержания в крови, моче и внутренних органах алкоголя, наркотических средств и психотропных вещест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оагуляцион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ронх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1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микроскопия глазного дн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1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тическое исследование сетчатки с помощью компьютерного анализато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19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тическое исследование головки зрительного нерва и слоя нервных волокон с помощью компьютерного анализато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2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пери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2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ая допплерография вен ниж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йросон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3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3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энцефал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энцефал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энцефалография с нагрузочными пробам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табилл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перфузия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диффузия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ликворография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 топометрическ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 фазовоконтраст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тонная магнитно-резонансная спектр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головы с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02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головы без контрастирования структур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02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ральная компьютерная томография голов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основания череп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всего черепа, в одной или более проекция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первого и второго шейного позвон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шейно-дорсального отдела позвоно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2.03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еребральная анг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2.03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еребральная ангиография тотальная селектив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2.03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ребральная ангиография с функциональными пробам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2.03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лебография венозных коллекторов (каменистых синусов)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2.05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о-томографическая ангиография одной анатомической обла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3.004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о-томографическое спиральное перфузионное исследование лицевого отдела череп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5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ихотическое прослуши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3.01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щее нейропсихологическое обслед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3.01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ециализированное нейропсихологическое обслед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точное наблюдение врачом-анестезиологом-реаниматолог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по лечебной физкультур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4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нейрохирур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иатр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травматолога-ортопед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1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рансфузиоло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блюдение и уход за пациентом медицинским работником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3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точное наблюдение реанимационного пациен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атр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ал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лорид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онцентрации водородных ионов (рН)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смолярности (осмоляльности)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актатдегидроге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кальцитон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крови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юкозы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белка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физических свойст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спинномозговой жидкости, подсчет клеток в счетной камере (определение цито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7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юкозы в отделяемом из нос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времени свертывания нестабилизированной крови или рекальцификации плазмы неактвирован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времени кровотеч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свойств сгустка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агрегации тромбоци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фибринолитической активност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кислорода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тромбинового времени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углекислого газ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1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ктериологическое исследование гнойного отделяемого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2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раневого отделяемого на неспорообразующие 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2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ологическое исследование раневого отделяемого на грибы рода кандида (</w:t>
            </w:r>
            <w:r>
              <w:rPr>
                <w:szCs w:val="28"/>
                <w:lang w:val="en-US"/>
              </w:rPr>
              <w:t>Candid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крови на стерильност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лаважной жидкости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3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спинномозговой жидкости на аэробные и факультативно-анаэробные условно-патоген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ронх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3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энцефал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энцефал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моторных вызванных потенциал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гистрация соматосенсорных вызванных потенциалов коры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гистрация вызванных потенциалов коры головного мозга одной модальности (зрительные, когнитивные, акустические столовы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перфузия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диффузия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ликворография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 топометрическ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 фазовоконтраст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тонная магнитно-резонансная спектр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5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оротколатентных вызванных потенциал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5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среднелатентных вызванных потенциал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5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длиннолатентных вызванных потенциал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головы с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02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головы без контрастирования структур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02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ральная компьютерная томография голов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основания череп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всего черепа, в одной или более проекция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первого и второго шейного позвон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шейно-дорсального отдела позвоно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груд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иральная компьютерная томография груд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3.004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о-томографическое спиральное перфузионное исследование лицевого отдела череп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12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ценка дефицита циркулирующей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12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точное мониторирование артериального давл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1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ценка периферического сосудистого сопротивл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интраоперацион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8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тубация трахе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тетеризация подключичной и других центральных вен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6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ондирование желуд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нномозговая пунк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3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ведение лекарственных препаратов в спинномозговой канал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3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ведение лекарственных препаратов в структуры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3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лучение ликвора из желудочков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5.2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ложение повязки при операциях на головном мозг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1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крэктом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1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ирургическая обработка раны или инфицированной ткан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3.04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конструкция костей свода череп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3.05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конструкция скуло-глазничного комплекс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3.05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конструкция носо-глазничного комплекс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3.05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конструкция носо-губного комплекс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8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становка временной трахеосто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8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становка постоянной трахеосто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8.01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мена трахеостомической труб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8.02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крытие трахеосто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8.02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еканюляция (удаление трахеотомической трубки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8.02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рахеотом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9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обэктом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2.03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крытие артерио-венозной фистул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2.04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ндоваскуляная окклюзия сосудов с помощью микроспирал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2.04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ндоваскулярная окклюзия полости аневризмы с помощью микроспирал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2.041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ндоваскуляная окклюзия сосуда с помощью баллон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2.041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ансартериальная окклюзия полости аневризмы с помощью микроспиралей при поддержке стен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2.041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ансвенозная окклюзия синуса с помощью микроспирал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6.03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стростом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6.03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астростомия с использованием видеоэндоскопических технолог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раниотом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ормирование трепанационных отверстий в костях череп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рез головного мозга и мозговых оболоче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ечение поврежденных костей череп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раниопласт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ентрикулостом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1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становка внечерепного желудочкового шун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1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ункция гематомы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1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екомпрессивная трепана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1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даление гематомы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17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крытое дренирование гематомы головного мозга при помощи фибринолитически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17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даление гематом больших полушарий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17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даление гематом мозжеч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17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даление гематом глубинных структур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1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ластика твердой мозговой оболоч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1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ластика черепных нерв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2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ластика верхнего сагиттального синус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2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репанация череп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2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ереотаксические операции на головном мозг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2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даление пораженного вещества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2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даление участков мозговой оболоч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2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ревязка кровеносных сосудов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2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даление субдуральной гемато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4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юмбальный дренаж наруж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4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ластика дефекта основания череп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4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ластика дефекта основания черепа с использованием аутотрансплантации костей свода череп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4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енирование бокового желудочка головного мозга наруж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5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ластика ликворной фистул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5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становка вентрикулярного дренажа наружного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3.07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екомпрессия корешка черепно-мозгового нер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23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нейростимуляция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емодиафильтра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1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емотрансфу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дико-логопедическое исследование при дисфаг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3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дико-логопедическое исследование при афаз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3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дико-логопедическое исследование при дизартр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3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дико-логопедическая процедура при дисфаг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3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дико-логопедическая процедура при афаз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3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дико-логопедическая процедура при дизартр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3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дико-логопедическая тонально-ритмическая процеду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3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дико-логопедическая процедура с использованием интерактивных информационных технолог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3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дивидуальная нейро-психологическая коррекционно-восстановительная процедура при афаз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3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йро-психологическая коррекционно-восстановительная процедура при нарушениях психических функц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9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циально-реабилитационная рабо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9.01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цедуры двигательного праксис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5.12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рывистая пневмокомпрессия ниж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5.2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ложение повязки при операциях на головном мозг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8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ханическая остановка кровотечения (передняя и задняя тампонада нос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оэлектростимуля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03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магнитными полями при костной патолог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13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токами надтональной частоты (ультратонотерапия) при нарушениях микроциркуля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13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арсонвализация при нарушениях микроциркуля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16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стимуляция желудочно-кишечного трак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2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лектрофорез лекарственных препаратов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23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арсонвализация местная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23.00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ранскраниальная магнитная стимуля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1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рансцеребральное воздействие магнитными полям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1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электромагнитным излучением дециметрового диапазона (ДМВ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1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переменным магнитным полем (ПеМП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пражнения лечебной физкультурой, направленные на уменьшение спасти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2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дивидуальное занятие лечебной физкультурой при афазии, дизартр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2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нировка с биологической обратной связью по электромиографии (ЭМГ) при афазии, дизартр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2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нировка с биологической обратной связью по электроэнцефалографии (ЭЭГ) при афазии, дизартр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2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нировка с биологической обратной связью по спирографическим показателям при афазии, дизартр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2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нировка с биологической обратной связью по гемодинамическим показателям (артериальное давление) при афазии, дизартр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2.01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дивидуальное занятие лечебной физкультурой при дисфаг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2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нировка с биологической обратной связью по электромиографии (ЭМГ) при дисфаг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2.01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цедуры, направленные на уменьшение спасти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2.01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ханотерапия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2.01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оботизированная механотерапия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2.02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с использованием аппаратов и тренажеров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ррекция нарушения двигательной функции при помощи биологической обратной связ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нировка с биологической обратной связью по динамографическим показателям (по силе)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3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нировка с биологической обратной связью по опорной реакции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3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нировка с биологической обратной связью по подографическим показателям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3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нировка с биологической обратной связью по гониографическим показателям (по суставному углу)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3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нировка с биологической обратной связью по кинезиологическому образу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3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нировка с биологической обратной связью по линейной скорости перемещения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3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нировка с биологической обратной связью по угловой скорости перемещения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3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нировка с биологической обратной связью по линейному ускорению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3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нировка с биологической обратной связью по угловому ускорению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3.01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нировка с биологической обратной связью по электроэнцефалографии (ЭЭГ)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3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нировка с биологической обратной связью по спирографическим показателям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3.01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нировка с биологической обратной связью по показателям мышечной механограммы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3.01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нировка с биологической обратной связью по гемодинамическим показателям (артериальное давление)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3.01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нировка с биологической обратной связью по электромиографии (ЭМГ)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ррекция нарушения двигательной функции с использованием компьютерных технолог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собие по восстановлению позо-статических функц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инамическая проприокоррек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30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гимнастика при заболеваниях и травмах центральной нервной системы у де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0.30.024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ружное применение газовой озонокислородной смес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2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ссаж при заболеваниях центральн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23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флексотерапия при заболеваниях центральн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23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йропсихологическая реабилита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30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ссаж грудной кле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01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фонофорез лекарственный кож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01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изкоинтенсивное лазерное облучение кож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01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фиолетовое облучение кож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1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азерное облучени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2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низкоинтенсивным лазерным излучением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23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ультразвуковое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30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здействие интегральным ультрафиолетовым излуче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30.01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биодозы для ультрафиолетового облуч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42"/>
        <w:gridCol w:w="3249"/>
        <w:gridCol w:w="2298"/>
        <w:gridCol w:w="1589"/>
        <w:gridCol w:w="1590"/>
        <w:gridCol w:w="1853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BA</w:t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US"/>
              </w:rPr>
              <w:t>локаторы Н2-гистаминовых рецепторов</w:t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анитидин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амотидин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BA</w:t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лкалоиды белладонны, третичные амины</w:t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ропин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FA</w:t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тимуляторы моторики желудочно-кишечного тракта</w:t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клопрамид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творы электролитов</w:t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агния сульфат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0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AA</w:t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биотики</w:t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намицин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параты калия</w:t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хлорид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CX</w:t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lang w:val="en-US"/>
              </w:rPr>
              <w:t>ругие минеральные вещества</w:t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и магния аспарагинат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350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3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AA</w:t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минокислоты</w:t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нокапроновая кислота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00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AA</w:t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Кровезаменители и препараты плазмы крови</w:t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ксиэтилкрахмал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тран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BC</w:t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lang w:val="en-US"/>
              </w:rPr>
              <w:t>астворы с осмодиуретическим действием</w:t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аннитол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творы электролитов</w:t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CA</w:t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дренергические и дофаминергические средства</w:t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бутамин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памин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пинефрин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2AC</w:t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гонисты имидазолиновых рецепторов</w:t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онидин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5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3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CA</w:t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>ульфонамиды</w:t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уросемид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4AA</w:t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тигистаминные препараты для наружного применения</w:t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6AX</w:t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антибиотики для наружного применения</w:t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нтамицин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6BX</w:t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противомикробные препараты</w:t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ронидазол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7AA</w:t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Кортикостероиды с низкой активностью (групп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)</w:t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кортизон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1BA</w:t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В</w:t>
            </w:r>
            <w:r>
              <w:rPr>
                <w:szCs w:val="28"/>
                <w:lang w:val="en-US"/>
              </w:rPr>
              <w:t>азопрессин и его аналоги</w:t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смопрессин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R</w:t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оксициллин+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[Клавулановая кислота]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+100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+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B</w:t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ефалоспорины первого поколения</w:t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азолин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алексин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ефалоспорины третьего поколения</w:t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перазон+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[Сульбактам]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+2000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+2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таксим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азидим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E</w:t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ефалоспорины четвертого поколения</w:t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епим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H</w:t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lang w:val="en-US"/>
              </w:rPr>
              <w:t>арбапенемы</w:t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мипенем+[Циластатин]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+1000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+1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ропенем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GB</w:t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lang w:val="en-US"/>
              </w:rPr>
              <w:t>ругие аминогликозиды</w:t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кацин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обрамицин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2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MA</w:t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Ф</w:t>
            </w:r>
            <w:r>
              <w:rPr>
                <w:szCs w:val="28"/>
                <w:lang w:val="en-US"/>
              </w:rPr>
              <w:t>торхинолоны</w:t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флоксацин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A</w:t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нтибиотики гликопептидной структуры</w:t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анкомицин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X</w:t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чие антибактериальные препараты</w:t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незолид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ролак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C</w:t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ксикамы</w:t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орноксикам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пропионовой кислоты</w:t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профен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H</w:t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пиоидные анальгетики</w:t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танил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X</w:t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для общей анестезии</w:t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амин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офол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A</w:t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лкалоиды опия</w:t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орфин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X</w:t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Анальгетики со смешанным механизмом действия </w:t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мадол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3AE</w:t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бензодиазепина</w:t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оназепам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3AF</w:t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карбоксамида</w:t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рбамазепин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3AG</w:t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жирных кислот</w:t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альпроевая кислота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4BA</w:t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lang w:val="en-US"/>
              </w:rPr>
              <w:t>опа и ее производные</w:t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допа+[Карбидопа]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+60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+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A</w:t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бензодиазепина</w:t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оразепам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5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CD</w:t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бензодиазепина</w:t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идазолам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тразепам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6BX</w:t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Другие психостимуляторы и ноотропные препараты</w:t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тиколин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7AX</w:t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парасимпатомиметики</w:t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олина альфосцерат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1AA</w:t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мпатомиметики</w:t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енилэфрин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5CB</w:t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lang w:val="en-US"/>
              </w:rPr>
              <w:t>уколитические препараты</w:t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илцистеин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7AB</w:t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астворители и разбавители, включая ирригационные растворы</w:t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ода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szCs w:val="28"/>
        </w:rPr>
        <w:t>4. Перечень</w:t>
      </w:r>
      <w:r>
        <w:rPr/>
        <w:t xml:space="preserve"> медицинских изделий, имплантируемых в организм человека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2"/>
        <w:gridCol w:w="8804"/>
        <w:gridCol w:w="2232"/>
        <w:gridCol w:w="2092"/>
      </w:tblGrid>
      <w:tr>
        <w:trPr>
          <w:tblHeader w:val="true"/>
          <w:trHeight w:val="791" w:hRule="atLeast"/>
          <w:cantSplit w:val="true"/>
        </w:trPr>
        <w:tc>
          <w:tcPr>
            <w:tcW w:w="144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880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Наименование вида медицинского изделия</w:t>
            </w:r>
          </w:p>
        </w:tc>
        <w:tc>
          <w:tcPr>
            <w:tcW w:w="223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209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еднее количество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952</w:t>
            </w:r>
          </w:p>
        </w:tc>
        <w:tc>
          <w:tcPr>
            <w:tcW w:w="880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плата для твердой мозговой оболочки</w:t>
            </w:r>
          </w:p>
        </w:tc>
        <w:tc>
          <w:tcPr>
            <w:tcW w:w="223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015</w:t>
            </w:r>
          </w:p>
        </w:tc>
        <w:tc>
          <w:tcPr>
            <w:tcW w:w="209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5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13"/>
        <w:gridCol w:w="6485"/>
        <w:gridCol w:w="1572"/>
      </w:tblGrid>
      <w:tr>
        <w:trPr>
          <w:tblHeader w:val="true"/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ая лечебная диета (ОЛД)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5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 диеты с повышенным количеством белка (высокобелковая диета (т))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5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Энтеральное питание (ЭП)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5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</w:rPr>
      </w:pPr>
      <w:r>
        <w:rPr/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етям доза определяется с учетом массы тела, возраста в соответствии с инструкцией по применению лекарственного препарата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pplestylespan"/>
          <w:sz w:val="22"/>
        </w:rPr>
        <w:t xml:space="preserve"> </w:t>
      </w:r>
      <w:r>
        <w:rPr>
          <w:rStyle w:val="Applestylespan"/>
          <w:sz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color w:val="365F91"/>
      <w:sz w:val="28"/>
    </w:rPr>
  </w:style>
  <w:style w:type="character" w:styleId="3">
    <w:name w:val=" Знак Знак3"/>
    <w:qFormat/>
    <w:rPr>
      <w:rFonts w:ascii="Cambria" w:hAnsi="Cambria" w:cs="Cambria"/>
      <w:b/>
      <w:color w:val="4F81BD"/>
      <w:sz w:val="26"/>
    </w:rPr>
  </w:style>
  <w:style w:type="character" w:styleId="2">
    <w:name w:val=" Знак Знак2"/>
    <w:qFormat/>
    <w:rPr>
      <w:rFonts w:ascii="Cambria" w:hAnsi="Cambria" w:cs="Cambria"/>
      <w:b/>
      <w:color w:val="4F81BD"/>
    </w:rPr>
  </w:style>
  <w:style w:type="character" w:styleId="1">
    <w:name w:val=" Знак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48:00Z</dcterms:created>
  <dc:creator>Andrew S. Bukin</dc:creator>
  <dc:description/>
  <cp:keywords/>
  <dc:language>en-US</dc:language>
  <cp:lastModifiedBy>admcto</cp:lastModifiedBy>
  <cp:lastPrinted>2012-11-15T15:13:00Z</cp:lastPrinted>
  <dcterms:modified xsi:type="dcterms:W3CDTF">2012-12-12T08:02:00Z</dcterms:modified>
  <cp:revision>29</cp:revision>
  <dc:subject/>
  <dc:title>Приложение</dc:title>
</cp:coreProperties>
</file>