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осле перенесенных операций на костях и сустава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121285</wp:posOffset>
                </wp:positionV>
                <wp:extent cx="72231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лохое срастание пере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срастание перелома [псевдартроз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медленное сращение пере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96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после установки ортопедического имплантата суставного протеза или костной пласт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96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поражения костно-мышечной системы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96.6pt;mso-wrap-distance-left:9pt;mso-wrap-distance-right:9pt;mso-wrap-distance-top:0pt;mso-wrap-distance-bottom:0pt;margin-top:9.5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лохое срастание пере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срастание перелома [псевдартроз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медленное сращение пере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96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после установки ортопедического имплантата суставного протеза или костной пласти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96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поражения костно-мышечной системы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раженной части костного скеле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компьютерных том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медина С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раневого отделяемого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раженной части костного скеле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компьютерных том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апевтическая аспирация содержим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лектрофорез лекарственных препаратов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ультравысокой частоты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агнитными полями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ботизированная механотерапия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4:00Z</dcterms:created>
  <dc:creator>Andrew S. Bukin</dc:creator>
  <dc:description/>
  <cp:keywords/>
  <dc:language>en-US</dc:language>
  <cp:lastModifiedBy>Аудитор</cp:lastModifiedBy>
  <cp:lastPrinted>2012-12-07T10:57:00Z</cp:lastPrinted>
  <dcterms:modified xsi:type="dcterms:W3CDTF">2012-12-14T10:16:00Z</dcterms:modified>
  <cp:revision>11</cp:revision>
  <dc:subject/>
  <dc:title/>
</cp:coreProperties>
</file>