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грубой ригидной сколиотической деформации позвоночни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рогресссирующая; непрогрессирующ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ригидная сколиотическая деформация более 110 градусов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6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2231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76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рожденный сколиоз, вызванный пороком развития к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77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еохондродисплазия с дефектами роста трубчатых костей и позвоночного столба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1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Юношеский идиопатический сколи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1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идиопатические сколио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1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оракогенный сколи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1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рвно-мышечный сколи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1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рочие вторичные сколио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128.8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420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76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рожденный сколиоз, вызванный пороком развития к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77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теохондродисплазия с дефектами роста трубчатых костей и позвоночного столба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1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Юношеский идиопатический сколи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1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идиопатические сколио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1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оракогенный сколи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1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рвно-мышечный сколи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1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рочие вторичные сколио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тигена фактора Виллебран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железосвязывающей способности сывор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пография позвоночника компьютерная опт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с контрастированием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шей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позвоночника спир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пография позвоночника компьютерная опт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позвоночника спир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наружных фиксирующих устройств с использованием гало-ап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4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дистракционного аппар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5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ртебр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5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пор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позвон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родез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ондилоси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2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скэктомия трансторак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0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рак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бинированный эндотрахеальный нарко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корсета при патологии груд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корсета при патологии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- лекарственных препаратов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магнитными пол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ру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ног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серотониновых 5HT3-рецептор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еиназ плаз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протин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тр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00</w:t>
            </w:r>
            <w:r>
              <w:rPr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00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ентеральные препараты трехвалентного желез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[III] гидроксида сахарозный комплек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анемически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Цефалоспорины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акурия бе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сатракурия бе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пиперид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 для лечения глауко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2513"/>
        <w:gridCol w:w="1619"/>
        <w:gridCol w:w="1313"/>
        <w:gridCol w:w="1487"/>
      </w:tblGrid>
      <w:tr>
        <w:trPr>
          <w:tblHeader w:val="true"/>
          <w:cantSplit w:val="true"/>
        </w:trPr>
        <w:tc>
          <w:tcPr>
            <w:tcW w:w="7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7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тмытые эритроциты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7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7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вирусинактивированная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7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арная взвесь с удаленным лейкоцитарным слоем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7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ы с удаленным лейкотромбоцитарным слоем</w:t>
            </w:r>
          </w:p>
        </w:tc>
        <w:tc>
          <w:tcPr>
            <w:tcW w:w="2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5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8804"/>
        <w:gridCol w:w="2232"/>
        <w:gridCol w:w="2092"/>
      </w:tblGrid>
      <w:tr>
        <w:trPr>
          <w:tblHeader w:val="true"/>
          <w:trHeight w:val="791" w:hRule="atLeast"/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642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локонструкции для травматологических и ортопедических операций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5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113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ез (эндопротез) тел и дисков позвонков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1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12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билизирующие системы  для травматологических и ортопедических операций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14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ройство для репозиции и фиксации грудо-пояснично-крестцового отделов позвоночника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2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534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ройство для установки имплантата межпозвонковой раздвижной системы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2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6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7:00Z</dcterms:created>
  <dc:creator>Andrew S. Bukin</dc:creator>
  <dc:description/>
  <cp:keywords/>
  <dc:language>en-US</dc:language>
  <cp:lastModifiedBy>admcto</cp:lastModifiedBy>
  <cp:lastPrinted>2012-12-19T18:07:00Z</cp:lastPrinted>
  <dcterms:modified xsi:type="dcterms:W3CDTF">2012-12-24T13:31:00Z</dcterms:modified>
  <cp:revision>5</cp:revision>
  <dc:subject/>
  <dc:title/>
</cp:coreProperties>
</file>