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ткрытая рана лок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открытые раны предплеч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крытая рана других частей предплеч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5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крытая рана неуточненной части предплеч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ткрытая рана лок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открытые раны предплеч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рытая рана других частей предплеч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5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рытая рана неуточненной части предплеч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локтевой кости и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кт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учезапя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гиография артерии верхней конечности прям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шивание открытой раны (без кожной пересадк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жная пластика для закрытия ра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раны местными ткан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2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сухожил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2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становление мышцы и сухожил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сосуда с реанастомо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сосуда с замеще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сосу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шивание сосу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2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тановка кровотечения из периферического сосу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шивание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4.002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шивание нерва с использованием микрохирургической техн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чета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3978"/>
        <w:gridCol w:w="2223"/>
        <w:gridCol w:w="1541"/>
        <w:gridCol w:w="1477"/>
        <w:gridCol w:w="1755"/>
      </w:tblGrid>
      <w:tr>
        <w:trPr>
          <w:tblHeader w:val="true"/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гексан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ллиантовый зелены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F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, устойчивые к бета-лактамазам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+6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0+6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Сульбактам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+1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8000+4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+Оксац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52+1348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520+1348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о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ко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AA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ные сыворотки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атоксин столбнячны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антирабическ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BG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цины для профилактики бешенства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кцина для профилактики бешенств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акурия бе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сатракурия бе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+[Эпинефрин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+0,0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0,1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пиперидина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6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л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</w:rPr>
  </w:style>
  <w:style w:type="character" w:styleId="6">
    <w:name w:val=" Знак Знак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8:00Z</dcterms:created>
  <dc:creator>Andrew S. Bukin</dc:creator>
  <dc:description/>
  <cp:keywords/>
  <dc:language>en-US</dc:language>
  <cp:lastModifiedBy>auditor</cp:lastModifiedBy>
  <dcterms:modified xsi:type="dcterms:W3CDTF">2012-12-19T06:24:00Z</dcterms:modified>
  <cp:revision>3</cp:revision>
  <dc:subject/>
  <dc:title/>
</cp:coreProperties>
</file>