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нитарной помощи при ране области коленного сустава, множественных ранах голени, ранах других частей голени, ранах голени неуточненной локализа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81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ткрытая рана коленного су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81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ножественные открытые раны гол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81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крытая рана других частей гол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81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крытая рана голени неуточненной лок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64.4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81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ткрытая рана коленного су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81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ножественные открытые раны гол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81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рытая рана других частей гол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81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рытая рана голени неуточненной лок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большой берцовой и малой берцовой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оленостоп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кож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рургическая обработка раны или инфицированной тк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шивание открытой раны (без кожной пересадк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жная пластика для закрытия ра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10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раны местными тканя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одников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нарушении целостности кожных покро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тромбина прям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ниды и амид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лигексан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ллиантовый зелены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перманга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ные сыворот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натоксин столбнячны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фические иммуноглобул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антирабическ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противостолбнячный человек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7B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кцины для профилактики бешен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кцина для профилактики бешенств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1:00Z</dcterms:created>
  <dc:creator>Andrew S. Bukin</dc:creator>
  <dc:description/>
  <dc:language>en-US</dc:language>
  <cp:lastModifiedBy>Шеховцова Ксения Владимировна</cp:lastModifiedBy>
  <dcterms:modified xsi:type="dcterms:W3CDTF">2013-01-25T08:21:00Z</dcterms:modified>
  <cp:revision>2</cp:revision>
  <dc:subject/>
  <dc:title/>
</cp:coreProperties>
</file>