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осле трансплантации аллогенного костного мозга (</w:t>
      </w:r>
      <w:r>
        <w:rPr>
          <w:b/>
          <w:bCs/>
          <w:color w:val="000000"/>
          <w:szCs w:val="28"/>
        </w:rPr>
        <w:t>обследование и коррекция лечени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консолидация ремиссии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ремисси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183515</wp:posOffset>
                </wp:positionV>
                <wp:extent cx="719391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Ходжкина [лимфогранулематоз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Фолликулярная [нодулярная] неходжкинская лимф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ая неходжкинская лимф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иферические и кожны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Cs w:val="28"/>
                                    </w:rPr>
                                    <w:t>-клеточные лимф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и неуточненные типы неходжкинской лимф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ая мие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имфобласт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лимф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иелоид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миелоид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промиел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иеломон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ая эритремия и эритро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егакариобласт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4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иелофибр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фрактерная анемия без сидеробластов, так обознач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ефрактерная анемия с сидеробла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фрактерная анемия с избытком бла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фрактерная анемия с избытком бластов с трансформ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ефрактерная анем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миелодиспластически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иелодиспластический синдром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9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неаутоиммунные гемолитические ане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61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диопатическая апластическая ане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86.4pt;mso-wrap-distance-left:9pt;mso-wrap-distance-right:9pt;mso-wrap-distance-top:0pt;mso-wrap-distance-bottom:0pt;margin-top:14.4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Ходжкина [лимфогранулематоз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Фолликулярная [нодулярная] неходжкинская лимф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ая неходжкинская лимф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иферические и кожны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>-клеточные лимф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и неуточненные типы неходжкинской лимф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ая мие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имфобласт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лимф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иелоид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миелоид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промиел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иеломон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ая эритремия и эритро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егакариобласт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4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иелофибр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фрактерная анемия без сидеробластов, так обознач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ефрактерная анемия с сидероблас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фрактерная анемия с избытком бла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фрактерная анемия с избытком бластов с трансформ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ефрактерная анем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миелодиспластически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иелодиспластический синдром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9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неаутоиммунные гемолитические ане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61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диопатическая апластическая ане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олопрок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протеи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протеин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альфа-амилазы в сыворотке/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птилазное (батроксобиновое) врем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олопрок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ормонов коры надпочечник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иевой кислоты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иевой кислоты в эритр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эритропоэт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ых легких цепе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ых легких цепей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протеи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протеин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альфа-амилазы в сыворотке/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гемосидерин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арапротеин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птилазное (батроксобиновое) врем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дентификация генов методом флюоресцентной гибридизации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tu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IS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эритроцит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капсидному антигену вируса Эпштейна-Барра </w:t>
            </w:r>
            <w:r>
              <w:rPr>
                <w:szCs w:val="28"/>
                <w:lang w:val="en-US"/>
              </w:rPr>
              <w:t>V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ранним белкам вируса Эпштейна-Барра ЕА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ядерному антигену вируса Эпштейна-Барра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паст-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метаболитов гриб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костной ткани (одна область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итронно-эмиссионная то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G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7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кролиму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 Федерации»   (Собрание  законодательства   Российской   Федерации,   2011,  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5:00Z</dcterms:created>
  <dc:creator>Andrew S. Bukin</dc:creator>
  <dc:description/>
  <cp:keywords/>
  <dc:language>en-US</dc:language>
  <cp:lastModifiedBy>admcto</cp:lastModifiedBy>
  <dcterms:modified xsi:type="dcterms:W3CDTF">2012-12-25T10:36:00Z</dcterms:modified>
  <cp:revision>6</cp:revision>
  <dc:subject/>
  <dc:title/>
</cp:coreProperties>
</file>