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остром промиелоцитарном лейкозе в стадии ремиссии (поддерживающая терапия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поддерживающая терапи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ремиссия заболевани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837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2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промиелоцитарный лейко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0420"/>
                      </w:tblGrid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2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промиелоцитарный лейко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szCs w:val="28"/>
        </w:rPr>
        <w:br w:type="textWrapping" w:clear="all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беременной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олопрок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йро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мазка костного мозга (подсчет формулы костного моз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химическое исследование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химическое исследование препарат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флуометрия проточ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дентификация генов методом флюоресцентной гибридизации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tu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FISH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дентификация генов методом полимеразной цепной реа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e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цитологического препарата костного мозга путем пун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гистологического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беременной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гемат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олопрок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йро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мазка костного мозга (подсчет формулы костного моз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тканей лимфо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флуометрия проточ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смотр гистологического препара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смотр цитологического препара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лекулярно-биологическое исследование мутации генов в ткан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пунктатов опухолей, опухолеподобных образований мягких ткан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белк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ин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фер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иевой кислоты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иевой кислоты в эритроцита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9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уровня троп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кальцит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кала на наличие токсина клостридии диффициле (С</w:t>
            </w:r>
            <w:r>
              <w:rPr>
                <w:szCs w:val="28"/>
                <w:lang w:val="en-US"/>
              </w:rPr>
              <w:t>lostri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fficil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клеток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рови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скорости оседания эритр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генетическое исследование (кариоти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бринолитической активност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дентификация генов методом флюоресцентной гибридизации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tu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FISH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дентификация генов методом полимеразной цепной реа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опуляций 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пунктата пролежня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соскоба с кожи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соскоба с кожи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пунктата (биоптата) кожи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пунктата пролежня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оскоба с кожи на гри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раневого отделяемого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раневого отделяемого на возбудителей газовой гангрены (</w:t>
            </w:r>
            <w:r>
              <w:rPr>
                <w:szCs w:val="28"/>
                <w:lang w:val="en-US"/>
              </w:rPr>
              <w:t>Clostri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2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раневого отделяемого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иновиальной жидкости на гон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orrhoe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иновиальной жидкости на менинг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eningidi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4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иновиальной жидкост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4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иновиальной жидкост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4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синовиальной жидкости на вирус Эпштейна – ксс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4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лекулярно-биологическое исследование синовиальной жидкости на вирусы (при вирусных заболеваниях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4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синовиальной жидкости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тифо-паратифозную группу микроорганизм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рови на бруцеллы (</w:t>
            </w:r>
            <w:r>
              <w:rPr>
                <w:szCs w:val="28"/>
                <w:lang w:val="en-US"/>
              </w:rPr>
              <w:t>Bruc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лептоспир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крови на гри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крови на облигатные 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токсоплазмы (</w:t>
            </w:r>
            <w:r>
              <w:rPr>
                <w:szCs w:val="28"/>
                <w:lang w:val="en-US"/>
              </w:rPr>
              <w:t>Tox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di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пунктатов органов кроветворения (костный мозг, селезенка, лимфатические узлы) на лейшмании (</w:t>
            </w:r>
            <w:r>
              <w:rPr>
                <w:szCs w:val="28"/>
                <w:lang w:val="en-US"/>
              </w:rPr>
              <w:t>Leishma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микробиоценоза кишечника (дисбактериоз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деновирусу (</w:t>
            </w:r>
            <w:r>
              <w:rPr>
                <w:szCs w:val="28"/>
                <w:lang w:val="en-US"/>
              </w:rPr>
              <w:t>Aden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грибам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А,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хламидиям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А,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хламидии пневмон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цитомегаловирусу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 капсидному антигену вируса Эпштейна-Барра </w:t>
            </w:r>
            <w:r>
              <w:rPr>
                <w:szCs w:val="28"/>
                <w:lang w:val="en-US"/>
              </w:rPr>
              <w:t>VC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>) (диагностика острой инфекции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ранним белкам вируса Эпштейна-Барра ЕА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(диагностика острой инфекции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 ядерному антигену вируса Эпштейна-Барра </w:t>
            </w: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(диагностика паст-инфекции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e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e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неструктурированным белкам (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</w:t>
            </w:r>
            <w:r>
              <w:rPr>
                <w:szCs w:val="28"/>
              </w:rPr>
              <w:t xml:space="preserve">3,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</w:t>
            </w:r>
            <w:r>
              <w:rPr>
                <w:szCs w:val="28"/>
              </w:rPr>
              <w:t xml:space="preserve">4,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</w:t>
            </w:r>
            <w:r>
              <w:rPr>
                <w:szCs w:val="28"/>
              </w:rPr>
              <w:t>5) вируса гепатита С (</w:t>
            </w:r>
            <w:r>
              <w:rPr>
                <w:szCs w:val="28"/>
                <w:lang w:val="en-US"/>
              </w:rPr>
              <w:t>Hepatit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 xml:space="preserve">) к вирусу гепатита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гепатита Е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низкоавидных антител класса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вирусу герпеса человека (Н</w:t>
            </w:r>
            <w:r>
              <w:rPr>
                <w:szCs w:val="28"/>
                <w:lang w:val="en-US"/>
              </w:rPr>
              <w:t>erpes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6, 7, 8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легионелле пневмонии (</w:t>
            </w:r>
            <w:r>
              <w:rPr>
                <w:szCs w:val="28"/>
                <w:lang w:val="en-US"/>
              </w:rPr>
              <w:t>Legi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phil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легионелле пневмонии (</w:t>
            </w:r>
            <w:r>
              <w:rPr>
                <w:szCs w:val="28"/>
                <w:lang w:val="en-US"/>
              </w:rPr>
              <w:t>Legi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phil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лейшмании (</w:t>
            </w:r>
            <w:r>
              <w:rPr>
                <w:szCs w:val="28"/>
                <w:lang w:val="en-US"/>
              </w:rPr>
              <w:t>Leischmani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микоплазме пневмонии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микоплазме человеческой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ominis</w:t>
            </w:r>
            <w:r>
              <w:rPr>
                <w:szCs w:val="28"/>
              </w:rPr>
              <w:t>) (соскобы эпителиальных клеток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токсоплазме (</w:t>
            </w:r>
            <w:r>
              <w:rPr>
                <w:szCs w:val="28"/>
                <w:lang w:val="en-US"/>
              </w:rPr>
              <w:t>Tox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di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ов вируса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7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атериала из десневых карманов на неспорообразующие 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7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абсцессов на неспорообразующие 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7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отделяемого слизистой полости рта на неспорообразующие 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7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абсцессов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7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соскоба полости рта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с задней стенки глотки на менинг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eningidi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лизи с задней стенки глотки на менинг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eningidi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мывов из околоносовых полостей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пунктатов из околоносовых полостей на неспорообразующие 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носоглоточных смывов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носоглоточных смывов на грибы рода аспергиллы (</w:t>
            </w:r>
            <w:r>
              <w:rPr>
                <w:szCs w:val="28"/>
                <w:lang w:val="en-US"/>
              </w:rPr>
              <w:t>Aspergill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бронхоальвеолярной лаважной жидкости на микоплазму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neumoni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биоптата легкого на легионеллу пневмонии (</w:t>
            </w:r>
            <w:r>
              <w:rPr>
                <w:szCs w:val="28"/>
                <w:lang w:val="en-US"/>
              </w:rPr>
              <w:t>Legi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neumophilia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кроты абсцессов на неспорообразующие 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2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мокроты на грибы рода аспергиллы (</w:t>
            </w:r>
            <w:r>
              <w:rPr>
                <w:szCs w:val="28"/>
                <w:lang w:val="en-US"/>
              </w:rPr>
              <w:t>Aspergill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мокроты на грибы рода аспергиллы (</w:t>
            </w:r>
            <w:r>
              <w:rPr>
                <w:szCs w:val="28"/>
                <w:lang w:val="en-US"/>
              </w:rPr>
              <w:t>Aspergill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2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лаважной жидкости на криптококк (</w:t>
            </w:r>
            <w:r>
              <w:rPr>
                <w:szCs w:val="28"/>
                <w:lang w:val="en-US"/>
              </w:rPr>
              <w:t>Cryptococc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oforman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2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кроты на гри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лаважной жидкости на гри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3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лаважной жидкости на цисты пневмоцист (</w:t>
            </w:r>
            <w:r>
              <w:rPr>
                <w:szCs w:val="28"/>
                <w:lang w:val="en-US"/>
              </w:rPr>
              <w:t>Pneumocys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rini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4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ктериологическое исследование абсцесса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биоптата стенки желудка на геликобактер пилори (</w:t>
            </w:r>
            <w:r>
              <w:rPr>
                <w:szCs w:val="28"/>
                <w:lang w:val="en-US"/>
              </w:rPr>
              <w:t>Helic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ylor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клостридии (</w:t>
            </w:r>
            <w:r>
              <w:rPr>
                <w:szCs w:val="28"/>
                <w:lang w:val="en-US"/>
              </w:rPr>
              <w:t>Clostri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кала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кала на криптоспоридии (</w:t>
            </w:r>
            <w:r>
              <w:rPr>
                <w:szCs w:val="28"/>
                <w:lang w:val="en-US"/>
              </w:rPr>
              <w:t>Cryptospori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v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спинномозговой жидкости на менинг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eningidi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пинномозговой жидкости на менинг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eningidi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3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спинномозговой жидкост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спинномозговой жидкости на листерии (</w:t>
            </w:r>
            <w:r>
              <w:rPr>
                <w:szCs w:val="28"/>
                <w:lang w:val="en-US"/>
              </w:rPr>
              <w:t>List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onocytogene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3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спинномозговой жидкост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3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спинномозговой жидкости на неспорообразующие 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3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спинномозговой жидкости на вирус простого герпеса 1,2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2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спинномозговой жидкост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3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лгическое исследование спинномозговой жидкости на криптококк (</w:t>
            </w:r>
            <w:r>
              <w:rPr>
                <w:szCs w:val="28"/>
                <w:lang w:val="en-US"/>
              </w:rPr>
              <w:t>Cryptococc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oforman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3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спинномозговой жидкости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осадка мочи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перитонеальной жидкост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перитонеальной жидкости на анаэробные неспорообразующи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перитонеальной жидкости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лоч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озвоночника, вертика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все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селезен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1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шифровка, описание и интерпретация радиоизотопных исследова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цитологического препарата костного мозга путем пун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гистологического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цитологического препарата лимфатического 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лимфатического 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рескожная биопсия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молочной железы чрескож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змафер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диали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фильтрация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трансфу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аферез гемопоэтических клето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бронхолегоч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лечебной физкультурой при заболеваниях бронхолегоч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лечебной физкультурой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с использованием аппаратов и тренажеров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4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4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серотониновых 5HT3-рецептор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ндансет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амин В1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H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витамин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нтитромбин III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акторы свертывания кров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кторы свертывания крови II, IX и X в комбинации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кторы свертывания крови II, VII, IX и X в комбинации [Протромбиновый комплекс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тамин В12 (цианокобаламин и его аналоги)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анокобал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лиевая кислота и ее производн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ливитамины [парентеральное введение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за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стагены и эстрогены, фиксированные комбинац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зогестрел+Этинилэстради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+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00+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эстре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орэтисте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трацикл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гецик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 + 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000 + 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перациллин+[Тазобактам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000 + 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0000 + 1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карциллин+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000 + 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000 + 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[Сульбактам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0 + 4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00 + 4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ри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енем+[Циластатин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vertAlign w:val="subscript"/>
              </w:rPr>
            </w:pPr>
            <w:r>
              <w:rPr>
                <w:szCs w:val="28"/>
              </w:rPr>
              <w:t>1000 + 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0 + 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мид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антибактериаль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пт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незол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ри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за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отивогрибковые препараты системного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спофунг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спофунг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кафунг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лацикловир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фолиев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трекс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пу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каптопу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B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пиримид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тараб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рациклин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уноруб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даруб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X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противоопухолев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етино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2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гонадотропин-рилизинг гормо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озере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озере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,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Колониестимулиру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ющие фак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илграст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рфер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альфа-2a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альфа-2b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X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нервной систем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ксин+ Тиамин + Цианокобал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+100+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+3000+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брокс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  <w:lang w:val="en-US"/>
        </w:rPr>
        <w:t>4</w:t>
      </w:r>
      <w:r>
        <w:rPr>
          <w:rStyle w:val="Applestylespan"/>
          <w:b/>
          <w:bCs/>
          <w:szCs w:val="28"/>
        </w:rPr>
        <w:t>. Кровь и ее компонент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2513"/>
        <w:gridCol w:w="1757"/>
        <w:gridCol w:w="1313"/>
        <w:gridCol w:w="1487"/>
      </w:tblGrid>
      <w:tr>
        <w:trPr>
          <w:tblHeader w:val="true"/>
          <w:cantSplit w:val="true"/>
        </w:trPr>
        <w:tc>
          <w:tcPr>
            <w:tcW w:w="7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2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*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ритроциты с удаленным лейкотромбоцитарным слоем</w:t>
            </w:r>
          </w:p>
        </w:tc>
        <w:tc>
          <w:tcPr>
            <w:tcW w:w="2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ритроцитарная взвесь с удаленным лейкоцитарным слоем</w:t>
            </w:r>
          </w:p>
        </w:tc>
        <w:tc>
          <w:tcPr>
            <w:tcW w:w="2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тмытые эритроциты</w:t>
            </w:r>
          </w:p>
        </w:tc>
        <w:tc>
          <w:tcPr>
            <w:tcW w:w="2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ритроцитарная взвесь размороженная и отмытая</w:t>
            </w:r>
          </w:p>
        </w:tc>
        <w:tc>
          <w:tcPr>
            <w:tcW w:w="2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омбоцитарный концентрат, полученный методом афереза</w:t>
            </w:r>
          </w:p>
        </w:tc>
        <w:tc>
          <w:tcPr>
            <w:tcW w:w="2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омбоцитарный концентрат, полученный методом афереза, вирусинактивированный</w:t>
            </w:r>
          </w:p>
        </w:tc>
        <w:tc>
          <w:tcPr>
            <w:tcW w:w="2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вежезамороженная плазма, полученная методом афереза,   карантинизированная</w:t>
            </w:r>
          </w:p>
        </w:tc>
        <w:tc>
          <w:tcPr>
            <w:tcW w:w="2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вежезамороженная плазма, полученная методом афереза, вирусинактивированная</w:t>
            </w:r>
          </w:p>
        </w:tc>
        <w:tc>
          <w:tcPr>
            <w:tcW w:w="2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szCs w:val="28"/>
        </w:rPr>
      </w:pPr>
      <w:r>
        <w:rPr>
          <w:rStyle w:val="Applestylesp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нормальном состоянии органов пищеварения и отсутствии показаний для назначения специализированной диеты (стол 15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7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пищевода, желудка, 12-перстной кишки (стол 1, 1а, 1б, 2а, 2, 5р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2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желез внутренней секреции (стол 8а, 8б, 9, 9а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Энтеральное питание (ЭП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05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rStyle w:val="Applestylespan"/>
          <w:szCs w:val="28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</w:t>
      </w:r>
      <w:r>
        <w:rPr/>
        <w:t xml:space="preserve"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  граждан   в   Российской  Федерации»  (Собрание  законодательства  Российской Федерации,  2011,  № 48,      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45:00Z</dcterms:created>
  <dc:creator>Andrew S. Bukin</dc:creator>
  <dc:description/>
  <cp:keywords/>
  <dc:language>en-US</dc:language>
  <cp:lastModifiedBy>admcto</cp:lastModifiedBy>
  <cp:lastPrinted>2012-12-11T16:35:00Z</cp:lastPrinted>
  <dcterms:modified xsi:type="dcterms:W3CDTF">2012-12-25T11:03:00Z</dcterms:modified>
  <cp:revision>18</cp:revision>
  <dc:subject/>
  <dc:title/>
</cp:coreProperties>
</file>