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оддерживающая терапи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2231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0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сориатические и энтеропатические артропа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0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ношеский [ювенильный] артрит при болезнях, классифицированных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нкилозирующий спонди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6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воспалительные спондилопа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оспалительные спондилопатии неуточн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96.6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0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сориатические и энтеропатические артропа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0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ношеский [ювенильный] артрит при болезнях, классифицированных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нкилозирующий спонди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6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воспалительные спондилопа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оспалительные спондилопатии неуточне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4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синовиальной обол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суставной сумки, капсулы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рям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9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химическое исследование препарата тканей прям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морфологическое исследование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химических свойств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HLA-анти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шей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шейно-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яснично-крестцов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головки и шейки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височно-нижнечелюст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каней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коб конъюнкти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белк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холтеровск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шейно-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головки и шейки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сустав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ру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ног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высокой активностью (групп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алим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ерцеп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лим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2:00Z</dcterms:created>
  <dc:creator>Andrew S. Bukin</dc:creator>
  <dc:description/>
  <cp:keywords/>
  <dc:language>en-US</dc:language>
  <cp:lastModifiedBy>auditor</cp:lastModifiedBy>
  <cp:lastPrinted>2012-12-03T18:12:00Z</cp:lastPrinted>
  <dcterms:modified xsi:type="dcterms:W3CDTF">2012-12-24T08:17:00Z</dcterms:modified>
  <cp:revision>26</cp:revision>
  <dc:subject/>
  <dc:title/>
</cp:coreProperties>
</file>