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узелковом полиартериите и родственных состояниях, других некротизирующих васкулопатиях, других системных поражениях соединительной ткани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,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8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br w:type="column"/>
      </w: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9665</wp:posOffset>
                </wp:positionH>
                <wp:positionV relativeFrom="paragraph">
                  <wp:posOffset>771525</wp:posOffset>
                </wp:positionV>
                <wp:extent cx="574040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8295"/>
                            </w:tblGrid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30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зелковый полиартериит и родственные состоя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31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некротизирующие васкулопат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35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системные поражения соединительной тка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48.3pt;mso-wrap-distance-left:9pt;mso-wrap-distance-right:9pt;mso-wrap-distance-top:0pt;mso-wrap-distance-bottom:0pt;margin-top:60.75pt;mso-position-vertical-relative:text;margin-left:288.95pt;mso-position-horizontal-relative:page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8295"/>
                      </w:tblGrid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30</w:t>
                            </w:r>
                          </w:p>
                        </w:tc>
                        <w:tc>
                          <w:tcPr>
                            <w:tcW w:w="82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зелковый полиартериит и родственные состоя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31</w:t>
                            </w:r>
                          </w:p>
                        </w:tc>
                        <w:tc>
                          <w:tcPr>
                            <w:tcW w:w="82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некротизирующие васкулопат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35</w:t>
                            </w:r>
                          </w:p>
                        </w:tc>
                        <w:tc>
                          <w:tcPr>
                            <w:tcW w:w="82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системные поражения соединительной тка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м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рматовене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он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ф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н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о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детского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ревм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фтиз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6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тестирование, консультация) медицинского псих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мазка костного мозга (подсчет формулы костного мозг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логическое исследование препарата кост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химическое исследование препарата кост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тканей лимфоуз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логическое исследование препарата тканей лимфоузла при лимфопролиферативных заболевания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желуд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рфологическое исследование препарата тканей двенадцатиперстной киш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следование материала желудка на наличие геликобактер пилори (</w:t>
            </w:r>
            <w:r>
              <w:rPr>
                <w:szCs w:val="28"/>
                <w:lang w:val="en-US"/>
              </w:rPr>
              <w:t>Helicobact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ylor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6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тканей слюн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8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оморфологическое исследование тканей поч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8.01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поч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бум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глобул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льбумин/глобулинового соотноше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к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амма-глютамилтранспетидазы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омплемента и его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ерри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7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ого амилоида 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кальцито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белка в суточной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алия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атрия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холодовых антител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антигенам ядра клетки и ДН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ромбоцитарных антител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нтистрептолизина-О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тироглобулину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ревматоидных фактор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2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кардиолипину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фосфолипидам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гормонам щитовидной желе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главного комплекса гистосовместимост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антигенам митохондр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антигенам микросом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цитоплазме нейтрофил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4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центромерных антител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4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РНК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чаговая проба с туберку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вирус Эпштейна-Барра (</w:t>
            </w:r>
            <w:r>
              <w:rPr>
                <w:szCs w:val="28"/>
                <w:lang w:val="en-US"/>
              </w:rPr>
              <w:t>Epstein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Bar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хламидии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токсоплазмы (</w:t>
            </w:r>
            <w:r>
              <w:rPr>
                <w:szCs w:val="28"/>
                <w:lang w:val="en-US"/>
              </w:rPr>
              <w:t>Tox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ndi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цитомегаловирус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вирусный гепатит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С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2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вирусный гепатит В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В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1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хламидии трахоматис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цитомегаловирусу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Эпштейна-Барра (</w:t>
            </w:r>
            <w:r>
              <w:rPr>
                <w:szCs w:val="28"/>
                <w:lang w:val="en-US"/>
              </w:rPr>
              <w:t>Epstein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Bar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нтигену вирусного гепатита В (</w:t>
            </w:r>
            <w:r>
              <w:rPr>
                <w:szCs w:val="28"/>
                <w:lang w:val="en-US"/>
              </w:rPr>
              <w:t>Hbc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нтигену вирусного гепатита В (</w:t>
            </w:r>
            <w:r>
              <w:rPr>
                <w:szCs w:val="28"/>
                <w:lang w:val="en-US"/>
              </w:rPr>
              <w:t>H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простого герпеса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низкоавидных антител класса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простого герпеса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вирусу герпеса человека (Н</w:t>
            </w:r>
            <w:r>
              <w:rPr>
                <w:szCs w:val="28"/>
                <w:lang w:val="en-US"/>
              </w:rPr>
              <w:t>erpes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6, 7, 8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5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микоплазме пневмонии (</w:t>
            </w:r>
            <w:r>
              <w:rPr>
                <w:szCs w:val="28"/>
                <w:lang w:val="en-US"/>
              </w:rPr>
              <w:t>Myc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heumoniae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иерсинии энтероколитик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ocolit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иерсинии псевдотуберкулез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seudotuberculosi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отделяемого женских половых органов на хламидии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отделяемого из уретры на хламидии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из уретры на хламидии (</w:t>
            </w:r>
            <w:r>
              <w:rPr>
                <w:szCs w:val="28"/>
                <w:lang w:val="en-US"/>
              </w:rPr>
              <w:t>Chlami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6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коньюнктивы на хламидии (</w:t>
            </w:r>
            <w:r>
              <w:rPr>
                <w:szCs w:val="28"/>
                <w:lang w:val="en-US"/>
              </w:rPr>
              <w:t>Chlami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плазминовой (фибринолитической)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4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8.004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ндоскопическая эндоназальная ревизия полости носа, носоглотки и околоносовых пазу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0</w:t>
            </w:r>
            <w:r>
              <w:rPr>
                <w:szCs w:val="28"/>
              </w:rPr>
              <w:t>5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9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онх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8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лстокишечная энд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8.001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лстокишечная видеоэнд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7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люн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 трехмер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ая допплерография артерий верх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1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ая допплерография артерий ниж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1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уплексное сканирование артерий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ая допплерография сосудов (артерий и вен) верх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2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ая допплерография сосудов (артерий и вен) ниж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уплексное сканирование аор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плексное сканирование сосудов (артерий и вен) верх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плексное сканирование сосудов (артерий и вен) ниж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миография игольчатами электродами (одна мышц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миография игольчат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3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 резонансная томография позвоночника (один отдел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4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 резонансная томография суставов (один суста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олтеровск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2.004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артериография (одна область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2.00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венография (одна область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2.00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ангиография с контрастированием (одна область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4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органов брюш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 с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10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спинного мозга (один отдел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4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органов мало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5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брюшной полости с внутривен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7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забрюшиного пространст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 пояснич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денситометрия проксимального отдела бедренн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 лучев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0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оленн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0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лечев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бедренн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7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7.00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нтрастная рентгенография протоков слюнных желез (сиалография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7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придаточных пазух носа, горта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 цифров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2.029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наорт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 и забрюшинного пространст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 и забрюшинного пространства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03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учение цитологического препарата костного мозга путем пунк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учение гистологического препарата кост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6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лимфатического уз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7.007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тканей губ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7.020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слюн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8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слизистой оболочки полости нос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6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желудка с помощью энд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6.00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двенадцатиперстной кишки с помощью энд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6.01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скоб конъюнктив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8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поч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ирургические, эндоскопические, эндоваскулярные и другие методы исследования, требующие анестезиологического и/или реаниматологического сопровождения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учение цитологического препарата костного мозга путем пунк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учение гистологического препарата кост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6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лимфатического уз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7.00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тканей губ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7.020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слюн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8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слизистой оболочки полости нос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6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желудка с помощью энд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6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двенадцатиперстной кишки с помощью энд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8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поч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.09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Исследование неспровоцированных дыхательных объемов и потоков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03.052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мат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н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о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детского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0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ревмат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фтиз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9.00</w:t>
            </w:r>
            <w:r>
              <w:rPr>
                <w:szCs w:val="28"/>
              </w:rPr>
              <w:t>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скопист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6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тестирование, консультация) медицинского псих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наблюдение реанимационного паци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0</w:t>
            </w:r>
            <w:r>
              <w:rPr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ансферр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бум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их лип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иглице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олестер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ипопроте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амма-глютамилтранспетидазы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ерри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кальцито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белка в суточной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алия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атрия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рови на стерильност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5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микоплазме пневмонии (</w:t>
            </w:r>
            <w:r>
              <w:rPr>
                <w:szCs w:val="28"/>
                <w:lang w:val="en-US"/>
              </w:rPr>
              <w:t>Myc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heumoniae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смывов из зева на пневмоцисты (</w:t>
            </w:r>
            <w:r>
              <w:rPr>
                <w:szCs w:val="28"/>
                <w:lang w:val="en-US"/>
              </w:rPr>
              <w:t>Pneumoces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arini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бронхоальвеолярной лаважной жидкости на микоплазму (</w:t>
            </w:r>
            <w:r>
              <w:rPr>
                <w:szCs w:val="28"/>
                <w:lang w:val="en-US"/>
              </w:rPr>
              <w:t>Myc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neumoniae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3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лаважной жидкости на цисты пневмоцист (</w:t>
            </w:r>
            <w:r>
              <w:rPr>
                <w:szCs w:val="28"/>
                <w:lang w:val="en-US"/>
              </w:rPr>
              <w:t>Pneumocys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arini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 исследований для диагностики синдрома диссеминированного внутрисосудистого свертывания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сосудисто-тромбоцитарного первич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онх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лстокишечная энд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 трехмер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ниторирование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олтеровск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 цифров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37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ункциональное тестирование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7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 исследований для диагностики желудочно-кишечного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8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тубация трахе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нкция плевраль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9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кусственная вентиляц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лазмафер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мофильтрация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фильтрация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мотрансфу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и травмах суста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бронхолегоч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9.001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с использованием аппаратов и тренажеров при заболеваниях бронхолегоч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9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ыхательные упражнения дренирующ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30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гимнастика при заболеваниях опорно-двигательного аппарата у де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30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с использованием тренаже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0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верхних дыхательных пу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194"/>
        <w:gridCol w:w="3219"/>
        <w:gridCol w:w="2244"/>
        <w:gridCol w:w="1119"/>
        <w:gridCol w:w="1824"/>
        <w:gridCol w:w="1848"/>
      </w:tblGrid>
      <w:tr>
        <w:trPr>
          <w:tblHeader w:val="true"/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C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тонового насоса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мепразол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абепразол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зомепразол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X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ругие препараты для лечения язвенной болезни желудка 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венадцатиперстной кишки и гастроэзофагальной рефлюксной болезни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исмута трикалия дицитрат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44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FA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одиарейные микроорганизмы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фидобактерии бифидум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доз</w:t>
            </w:r>
            <w:r>
              <w:rPr>
                <w:szCs w:val="28"/>
              </w:rPr>
              <w:t>а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AX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параты кальция в комбинации с другими средствами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я карбонат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олекальциферол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100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по кальцию)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28000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(по кальцию)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минеральные вещества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A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витамина К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рфарин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5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E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E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0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C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агреганты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салициловая кислота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A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кислоты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нексамовая кислота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BB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лиевая кислота и ее производные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олиевая кислота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ьбумин человека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A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для парентерального питания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Жировые эмульсии для парентерального питания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 электролитов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40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EA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стагландины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простадил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AA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иазиды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хлоротиазид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DA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альдостерона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пиронолактон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B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-адреноблокаторы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енолол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пролол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CA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дигидропиридина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лодипин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федипин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AA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АПФ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птоприл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алаприл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7AA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Глюкокортикоиды с низкой активностью (групп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)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8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преднизолон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преднизолон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5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5BA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кальцитонина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тонин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Е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3-го поколения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перазо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Сульбактам]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+20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+140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H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бапенемы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ропенем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EE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о-тримоксазол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6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44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аритромицин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миногликозиды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A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 гликопептидной структуры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нкомицин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ориконазол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4AC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идразиды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зониазид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5AB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нцикловир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м</w:t>
            </w:r>
            <w:r>
              <w:rPr>
                <w:szCs w:val="28"/>
              </w:rPr>
              <w:t>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икловир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BA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Иммуноглобулины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рмальные человеческие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муноглобулин человека нормальный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ммуноглобулин человека нормальный [IgG+IgM+IgA]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BB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ецифические иммуноглобулины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муноглобулин человека антицитомегаловирус-ный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AA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оги азотистого иприта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амбуцил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4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клофосфамид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BA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оги фолиевой кислоты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трексат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XC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ноклональные антитела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итуксимаб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A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ониестимулирующие факторы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илграстим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м</w:t>
            </w: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35</w:t>
            </w:r>
            <w:r>
              <w:rPr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75</w:t>
            </w: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4AA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иммунодепрессанты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кофенолата мофетил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4AB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нгибиторы фактора некроза опухоли альфа (ФНО-альфа)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фликсимаб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4AD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кальциневрина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клоспорин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4AX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ммунодепрессанты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атиоприн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5BA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фосфонаты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ендроновая кислота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Золедроновая кислота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андроновая кислота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A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алициловая кислота и ее производные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салициловая кислота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01BA</w:t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хинолины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сихлорохин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8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1200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szCs w:val="28"/>
          <w:lang w:val="en-US"/>
        </w:rPr>
        <w:t>4</w:t>
      </w:r>
      <w:r>
        <w:rPr>
          <w:rStyle w:val="Applestylespan"/>
          <w:b/>
          <w:bCs/>
          <w:szCs w:val="28"/>
        </w:rPr>
        <w:t>. Кровь и ее компонен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6009"/>
        <w:gridCol w:w="1542"/>
        <w:gridCol w:w="1179"/>
        <w:gridCol w:w="1248"/>
      </w:tblGrid>
      <w:tr>
        <w:trPr>
          <w:tblHeader w:val="true"/>
          <w:cantSplit w:val="true"/>
        </w:trPr>
        <w:tc>
          <w:tcPr>
            <w:tcW w:w="4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</w:rPr>
              <w:t>Наименование компонента крови</w:t>
            </w:r>
          </w:p>
        </w:tc>
        <w:tc>
          <w:tcPr>
            <w:tcW w:w="6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*</w:t>
            </w:r>
          </w:p>
        </w:tc>
        <w:tc>
          <w:tcPr>
            <w:tcW w:w="1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*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тмытые эритроциты</w:t>
            </w:r>
          </w:p>
        </w:tc>
        <w:tc>
          <w:tcPr>
            <w:tcW w:w="6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5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13"/>
        <w:gridCol w:w="6485"/>
        <w:gridCol w:w="1572"/>
      </w:tblGrid>
      <w:tr>
        <w:trPr>
          <w:tblHeader w:val="true"/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6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механическим и химическим щажением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3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повышенным количеством белка (высокобелковая диета)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Applestylespan"/>
          <w:szCs w:val="28"/>
        </w:rPr>
      </w:pPr>
      <w:r>
        <w:rPr>
          <w:rStyle w:val="Applestylespan"/>
          <w:szCs w:val="28"/>
        </w:rPr>
        <w:t>* - Международная статистическая классификация болезней и проблем, связанных со здоровьем, Х пересмотр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Cambria" w:hAnsi="Cambria" w:cs="Times New Roman"/>
      <w:b/>
      <w:bCs/>
      <w:color w:val="4F81BD"/>
    </w:rPr>
  </w:style>
  <w:style w:type="character" w:styleId="1">
    <w:name w:val=" Знак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8:00Z</dcterms:created>
  <dc:creator>Andrew S. Bukin</dc:creator>
  <dc:description/>
  <cp:keywords/>
  <dc:language>en-US</dc:language>
  <cp:lastModifiedBy>auditor</cp:lastModifiedBy>
  <dcterms:modified xsi:type="dcterms:W3CDTF">2012-12-20T09:03:00Z</dcterms:modified>
  <cp:revision>30</cp:revision>
  <dc:subject/>
  <dc:title/>
</cp:coreProperties>
</file>