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острых респираторных заболеваниях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яжелой степени тяже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д по МКБ X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30480</wp:posOffset>
                </wp:positionV>
                <wp:extent cx="639381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8204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1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синус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3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тонзиллит [ангин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04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арингит и трахе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2.1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я, вызванная респираторным синцитиальным вирус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2.2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, вызванная вирусом парагри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2.8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ая вирусная пневм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2.9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ирусн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5.9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актериальная 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0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ронхо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18.9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невмония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20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бронх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21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бронхиол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93.2pt;mso-wrap-distance-left:9pt;mso-wrap-distance-right:9pt;mso-wrap-distance-top:0pt;mso-wrap-distance-bottom:0pt;margin-top:2.4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8204"/>
                      </w:tblGrid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1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синус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3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тонзиллит [ангин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04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арингит и трахе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2.1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невмония, вызванная респираторным синцитиальным вирус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2.2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, вызванная вирусом парагри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2.8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ая вирусная пневмони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2.9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ирусная 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5.9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актериальная 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0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ронхо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18.9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невмония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20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бронх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21</w:t>
                            </w:r>
                          </w:p>
                        </w:tc>
                        <w:tc>
                          <w:tcPr>
                            <w:tcW w:w="8204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бронхиол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66"/>
        <w:gridCol w:w="2294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3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55"/>
        <w:gridCol w:w="2205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и пленок с миндалин на палочку дифтерии (</w:t>
            </w:r>
            <w:r>
              <w:rPr>
                <w:szCs w:val="28"/>
                <w:lang w:val="en-US"/>
              </w:rPr>
              <w:t>Corine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phtheriae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с задней стенки глотки на палочку коклюша (</w:t>
            </w:r>
            <w:r>
              <w:rPr>
                <w:szCs w:val="28"/>
                <w:lang w:val="en-US"/>
              </w:rPr>
              <w:t>Bordet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rtussi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лаважной жидкости на респираторно-синтициальный вирус (</w:t>
            </w:r>
            <w:r>
              <w:rPr>
                <w:szCs w:val="28"/>
                <w:lang w:val="en-US"/>
              </w:rPr>
              <w:t>Respirato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yncyti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8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лаважной жидкости на аденовирус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9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лаважной жидкости на вирус гриппа (</w:t>
            </w:r>
            <w:r>
              <w:rPr>
                <w:szCs w:val="28"/>
                <w:lang w:val="en-US"/>
              </w:rPr>
              <w:t>Influenza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3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55"/>
        <w:gridCol w:w="2205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.09.00</w:t>
            </w:r>
            <w:r>
              <w:rPr>
                <w:szCs w:val="28"/>
              </w:rPr>
              <w:t>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ронхоскопический лаваж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55"/>
        <w:gridCol w:w="2205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4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55"/>
        <w:gridCol w:w="2205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55"/>
        <w:gridCol w:w="2205"/>
        <w:gridCol w:w="184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5"/>
        <w:gridCol w:w="8403"/>
        <w:gridCol w:w="6"/>
        <w:gridCol w:w="2200"/>
        <w:gridCol w:w="6"/>
        <w:gridCol w:w="1842"/>
      </w:tblGrid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редненный показа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8.003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эрозольтерапия при заболеваниях верхних дыхательных путей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7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3</w:t>
            </w:r>
          </w:p>
        </w:tc>
        <w:tc>
          <w:tcPr>
            <w:tcW w:w="8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коротким ультрафиолетовым излучением (КУФ)</w:t>
            </w:r>
          </w:p>
        </w:tc>
        <w:tc>
          <w:tcPr>
            <w:tcW w:w="2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37"/>
        <w:gridCol w:w="3900"/>
        <w:gridCol w:w="2306"/>
        <w:gridCol w:w="1597"/>
        <w:gridCol w:w="1418"/>
        <w:gridCol w:w="1746"/>
      </w:tblGrid>
      <w:tr>
        <w:trPr>
          <w:tblHeader w:val="true"/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,5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7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Кальция хлорид+Магния лорид+ Натрия ацетат+Натрия хлорид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 [Клавулановая кислота]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+6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+42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ругие иммуностимулятор</w:t>
            </w:r>
            <w:r>
              <w:rPr>
                <w:szCs w:val="28"/>
              </w:rPr>
              <w:t>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A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нтисепти</w:t>
            </w:r>
            <w:r>
              <w:rPr>
                <w:szCs w:val="28"/>
              </w:rPr>
              <w:t>ческие препарат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д+[Калия йодид+Глицерол]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FB</w:t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отивокашлевые и отхаркивающие средства</w:t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броксол+Натрия глицирризинат+Тимьяна ползучего травы экстракт</w:t>
            </w:r>
          </w:p>
        </w:tc>
        <w:tc>
          <w:tcPr>
            <w:tcW w:w="23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23"/>
        <w:gridCol w:w="1541"/>
        <w:gridCol w:w="1403"/>
        <w:gridCol w:w="1148"/>
      </w:tblGrid>
      <w:tr>
        <w:trPr>
          <w:tblHeader w:val="true"/>
          <w:cantSplit w:val="true"/>
        </w:trPr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>5. 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 Федерации»   (Собрание   законодательства   Российской   Федерации,   2011,  № 48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28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Andrew S. Bukin</dc:creator>
  <dc:description/>
  <cp:keywords/>
  <dc:language>en-US</dc:language>
  <cp:lastModifiedBy>Аудитор</cp:lastModifiedBy>
  <cp:lastPrinted>2012-12-19T14:45:00Z</cp:lastPrinted>
  <dcterms:modified xsi:type="dcterms:W3CDTF">2012-12-25T09:30:00Z</dcterms:modified>
  <cp:revision>20</cp:revision>
  <dc:subject/>
  <dc:title>Приложение </dc:title>
</cp:coreProperties>
</file>